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改进数学教学方法的点滴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毕节市七星关区林口二中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长期以来</w:t>
      </w:r>
      <w:r>
        <w:rPr/>
        <w:t xml:space="preserve">, </w:t>
      </w:r>
      <w:r>
        <w:rPr/>
        <w:t>初中数学教学侧重于对教的研究，但是对学生如何去学</w:t>
      </w:r>
      <w:r>
        <w:rPr/>
        <w:t xml:space="preserve">, </w:t>
      </w:r>
      <w:r>
        <w:rPr/>
        <w:t>如何通过有效的目标来调整数学教学中可能出现的问题，培养学生的学习能力、自主能力与创新能力，缺乏明确的认识与研究，因此在新课标条件下，初中数学教学方法就有必要进行更进一步的探索与研究，以适应教学改革的需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游戏教学；听课能力；思维方法；学习背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学教学是较为枯燥的一门学科，多数农村学生不喜欢学习数学，没有兴趣。根据我这些年教学的点滴经验，感到数学课的教学是一个难点，针对这一情况，教师应该采取一些措施激发学生的学习兴趣。</w:t>
      </w:r>
    </w:p>
    <w:p>
      <w:pPr>
        <w:pStyle w:val="Normal"/>
        <w:rPr/>
      </w:pPr>
      <w:r>
        <w:rPr/>
        <w:t>　　教师应该在教学中采取适当的方法来激发学生的学习兴趣，让他们自主的去学习，同时在课堂上教会他们学习的方法，听课的技巧，培养学生对数学兴趣，最关键是要让学生的成绩有所提高，让学生经过一定的努力后有成就感，这样他学习数学兴趣才能持续。要提高学生的成绩，课前的预习是很关键的，课前的预习就好比是战前的准备那样重要，因此教学中我采取了以下几种措施仅供参考。</w:t>
      </w:r>
    </w:p>
    <w:p>
      <w:pPr>
        <w:pStyle w:val="Normal"/>
        <w:rPr/>
      </w:pPr>
      <w:r>
        <w:rPr/>
        <w:t>　　一、改变枯燥的教学为游戏教学</w:t>
      </w:r>
    </w:p>
    <w:p>
      <w:pPr>
        <w:pStyle w:val="Normal"/>
        <w:rPr/>
      </w:pPr>
      <w:r>
        <w:rPr/>
        <w:t>　　在七年级上学期我就开始要求学生要养成课前预习的好习惯，这关键要求我们教师要对学生学习方法做好引导，每学期开学初我要求每一个学生都要准备一本自学笔记簿，在预习过程中，对文中提出的问题，如文中“想一想”“试一试”等，解答在自学笔记簿上，这样有利于培养学生勤动脑、勤动手的好习惯，在上课时学生也就能勇跃参与问题的讨论，激发学生学习数学的参与性，从而又进一步激发学生再去看书。如果在预习新课时，碰到看不懂的几何证明题时，要求学生上课时要更认真听讲。尽量将书本上的知识加以研究使之变为生动有趣的问题。如：在讲可能性问题时，我们利用扑克牌游戏来解决问题，拿出</w:t>
      </w:r>
      <w:r>
        <w:rPr/>
        <w:t>1</w:t>
      </w:r>
      <w:r>
        <w:rPr/>
        <w:t>到</w:t>
      </w:r>
      <w:r>
        <w:rPr/>
        <w:t>K</w:t>
      </w:r>
      <w:r>
        <w:rPr/>
        <w:t>，</w:t>
      </w:r>
      <w:r>
        <w:rPr/>
        <w:t>13</w:t>
      </w:r>
      <w:r>
        <w:rPr/>
        <w:t>张扑克牌，让五名学生每人抽一张，看学生抽取</w:t>
      </w:r>
      <w:r>
        <w:rPr/>
        <w:t>10</w:t>
      </w:r>
      <w:r>
        <w:rPr/>
        <w:t>的可能性有多大，然后总结可能性问题。这样，就把抽象而枯燥的知识转到了一种游戏上来，学生在游戏中就把可能性问题学会了。</w:t>
      </w:r>
    </w:p>
    <w:p>
      <w:pPr>
        <w:pStyle w:val="Normal"/>
        <w:rPr/>
      </w:pPr>
      <w:r>
        <w:rPr/>
        <w:t>　　二、培养学生的听课能力</w:t>
      </w:r>
    </w:p>
    <w:p>
      <w:pPr>
        <w:pStyle w:val="Normal"/>
        <w:rPr/>
      </w:pPr>
      <w:r>
        <w:rPr/>
        <w:t>　　听课是教学中最为重要的一个环节，多数学生在听课时不懂得方法，学习效果不明显。怎样教学生听好课？首先，教导学生在听课过程中必须专心，不要身在教室心在外。第二，抓重点，做笔记。在上课时，教师会强调某些问题，这就是本节课的重点，学生在听课时，要将知识点记下来，以便于复习和巩固。第三，预习中打记号的知识点，应“认真听，多提问”，保证做到听懂自己打记号的知识点。第四，积极回答教师上课的提问，做到先思考后回答。第五，认真完成课堂练习，将所学知识当堂巩固，发现自己在这一节中的不足之处，多想多问。学生总是感觉听得懂但是一做起来就不知如何入手。我觉得学生刚开始有这种现象是很正常的，但这时我们老师要做好引导，尽快改变学生畏难情绪，注重学生对学好几何的信心培养，多鼓励学生敢于动手，勤于动手，去分析、探索。告诉学生即使是老师，拿到一道题目，同样要先分析，研究找到正确的思路后才能讲授。这样多鼓励学生，改变学生对数学的畏难情绪，</w:t>
      </w:r>
    </w:p>
    <w:p>
      <w:pPr>
        <w:pStyle w:val="Normal"/>
        <w:rPr/>
      </w:pPr>
      <w:r>
        <w:rPr/>
        <w:t>　　三、指导学生掌握思维方法</w:t>
      </w:r>
    </w:p>
    <w:p>
      <w:pPr>
        <w:pStyle w:val="Normal"/>
        <w:rPr/>
      </w:pPr>
      <w:r>
        <w:rPr/>
        <w:t>　　归纳演绎。归纳就是将多个共同点的问题结合在一起，找到他们的共同点，从而得出结论的方法。演绎就是将归纳出的结论运用到解题中来的一种方法，如在讲同底数幂的乘法时根据同类习题归纳出公式，当把公式运用到解决问题中时，也就是演绎。只要学生掌握了这两种方法，并有效地结合起来，这样便能从特殊到一般再由一般解决特殊，使学生的思维得到了发展。在预习过程中，要求他们对书中的例题必须在自学笔记中试做一遍，新教材中的例题很有代表性，学生通过试做例题可以了解自己自学的情况，通过自已做的与书中解法的对比，可以检查自学的情况，有利自已对阅读学习的反馈和总结。思路对了，则要求学生比较书写格式；思路错了，则要求学生及时回到书本再把所学的内容精读一遍，然后总结一下做错的原因，及时纠正；解法不同的，对比哪种方法比较好，培养一题多解开拓自已的思路。</w:t>
      </w:r>
    </w:p>
    <w:p>
      <w:pPr>
        <w:pStyle w:val="Normal"/>
        <w:rPr/>
      </w:pPr>
      <w:r>
        <w:rPr/>
        <w:t>　　类比与联想。这是初中较为重要的思维方法，类比即为将多个事物进行比较，找出异同的思维方法。如“完全平方公式”和“平方差公式”的类比，可增强对两个公式的理解，并使学生对公式的运用有进一步的帮助。联想，即是思考某一事物时想到相关问题的思维方法。</w:t>
      </w:r>
    </w:p>
    <w:p>
      <w:pPr>
        <w:pStyle w:val="Normal"/>
        <w:rPr/>
      </w:pPr>
      <w:r>
        <w:rPr/>
        <w:t>　　四、了解学生实际情况，创设适合的学习背景</w:t>
      </w:r>
    </w:p>
    <w:p>
      <w:pPr>
        <w:pStyle w:val="Normal"/>
        <w:rPr/>
      </w:pPr>
      <w:r>
        <w:rPr/>
        <w:t>　　教师在讲直线与圆的位置关系时，可利用语文课文中的《海上日出》这段的片头图片进行教学，通过学生观察影片，深深体会到太阳看作圆，海面看做直线，把一个静止的画面变为动态画面，逐步体会到圆与直线的三种位置关系，然后让学生总结其规律与方法，进而达到学习的目的，把枯燥的几何知识转化为具有动态的学习，这样就很好的激发了学生的学习兴趣，达到了学习的目的，同时也改变学生厌恶学习的习惯，使学生达到了会学、愿学。要注重帮助学生分析题目，如何破题，以及如何书写等，强调每一步都要有理由根据，这些理由可以是问题所给的条件，也可以是定义、公理、定理、推论等。我们在板书时，开始时每一步要写出依据，好让学生理解和模仿，同时也要求学生在开始书写时，每一步要写出理由根据，这有利培养学生的逻辑思维能力；有利于学生熟练掌握公理、定理。熟练掌握一些公理、定理是解决数学问题的前提条件，因此熟记课本中出现过的公理、定理等显得尤为重要。要想学好任何一门学问，都需要积累一定的经验，记住公理、定理等是学好几何的第一步积累。</w:t>
      </w:r>
    </w:p>
    <w:p>
      <w:pPr>
        <w:pStyle w:val="Normal"/>
        <w:rPr/>
      </w:pPr>
      <w:r>
        <w:rPr/>
        <w:t>　　总之，我们教师如果在课前能够考虑得越全面，准备得越到位，预设得越充分，学习的实效性就越有保障。当然，我们教师如果在充分预设的基础上，能进一步关注课堂生成，灵活驾驭合作学习中生成的问题，那么，合作学习就不再是课堂教学的点缀，而是迎合课程改革需要而采取的扎实、有效的学习方式之一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张奠宙，《数学教育研究导引》，南京：江苏教育出版社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丁尔升，《中学数学教材教法总论》，北京：高等教育出版社，</w:t>
      </w:r>
      <w:r>
        <w:rPr/>
        <w:t>1990</w:t>
      </w:r>
      <w:r>
        <w:rPr/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8:00Z</dcterms:created>
  <dc:creator>微软中国</dc:creator>
  <dc:description/>
  <cp:keywords/>
  <dc:language>en-US</dc:language>
  <cp:lastModifiedBy>微软中国</cp:lastModifiedBy>
  <dcterms:modified xsi:type="dcterms:W3CDTF">2013-11-29T08:08:00Z</dcterms:modified>
  <cp:revision>1</cp:revision>
  <dc:subject/>
  <dc:title>论改进数学教学方法的点滴体会</dc:title>
</cp:coreProperties>
</file>