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析音乐欣赏教学中的情感体验</w:t>
      </w:r>
    </w:p>
    <w:p>
      <w:pPr>
        <w:pStyle w:val="Normal"/>
        <w:rPr/>
      </w:pPr>
      <w:r>
        <w:rPr/>
      </w:r>
    </w:p>
    <w:p>
      <w:pPr>
        <w:pStyle w:val="Normal"/>
        <w:rPr/>
      </w:pPr>
      <w:r>
        <w:rPr/>
        <w:t>贵州省威宁县第二中学</w:t>
      </w:r>
      <w:r>
        <w:rPr>
          <w:rFonts w:eastAsia="Times New Roman"/>
        </w:rPr>
        <w:t xml:space="preserve"> </w:t>
      </w:r>
      <w:r>
        <w:rPr/>
        <w:t>陆</w:t>
      </w:r>
      <w:r>
        <w:rPr>
          <w:rFonts w:eastAsia="Times New Roman"/>
        </w:rPr>
        <w:t xml:space="preserve"> </w:t>
      </w:r>
      <w:r>
        <w:rPr/>
        <w:t>微</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音乐是最富有情感的艺术，而正是这种“情”牵动着无数颗学生的心。“情”更是艺术创作的灵魂，所以音乐教育不仅要让学生学会音乐知识，更重要的是要让学生体会音乐内在的情感体验，引导学生感悟作者的创作意境并从中得到心理上的艺术满足，从而完成真正的心灵陶冶。</w:t>
      </w:r>
    </w:p>
    <w:p>
      <w:pPr>
        <w:pStyle w:val="Normal"/>
        <w:rPr/>
      </w:pPr>
      <w:r>
        <w:rPr/>
        <w:t>　　【关键词】</w:t>
      </w:r>
      <w:r>
        <w:rPr>
          <w:rFonts w:eastAsia="Times New Roman"/>
        </w:rPr>
        <w:t xml:space="preserve"> </w:t>
      </w:r>
      <w:r>
        <w:rPr/>
        <w:t>音乐艺术；情感体验；创设意境</w:t>
      </w:r>
      <w:r>
        <w:rPr>
          <w:rFonts w:eastAsia="Times New Roman"/>
        </w:rPr>
        <w:t xml:space="preserve"> </w:t>
      </w:r>
      <w:r>
        <w:rPr/>
        <w:t>情感共鸣；情感升华</w:t>
      </w:r>
    </w:p>
    <w:p>
      <w:pPr>
        <w:pStyle w:val="Normal"/>
        <w:rPr/>
      </w:pPr>
      <w:r>
        <w:rPr/>
      </w:r>
    </w:p>
    <w:p>
      <w:pPr>
        <w:pStyle w:val="Normal"/>
        <w:rPr/>
      </w:pPr>
      <w:r>
        <w:rPr/>
        <w:t>　　托尔斯泰曾说：“我喜欢音乐胜过其它一切艺术。”黑格尔曾说：“音乐是精神，是灵魂，它直接为自身发出声音，引起自身注意，从中感到满足……音乐是灵魂的语言，灵魂借声音抒发自身深邃的喜悦与悲哀，在抒发中取得慰藉，超越于自然感情之上，音乐把内心深处感情世界所特有的激动化为自我倾听的自由自在，使心灵免于压抑和痛苦……”</w:t>
      </w:r>
      <w:r>
        <w:rPr>
          <w:rFonts w:eastAsia="Times New Roman"/>
        </w:rPr>
        <w:t xml:space="preserve"> </w:t>
      </w:r>
    </w:p>
    <w:p>
      <w:pPr>
        <w:pStyle w:val="Normal"/>
        <w:rPr/>
      </w:pPr>
      <w:r>
        <w:rPr/>
        <w:t>　　情感体验指在音乐教学过程中，欣赏作品或演唱作品时引起的一系列情感反应。音乐是情感的艺术，是以审美为核心的艺术。好的音乐作用于人的情感，引起共鸣、激动、联想、想象，以“随风潜入夜，润物细无声”的方式，浸润着人的心灵，使人受到某种道德情操、精神品质意识观念的熏陶渗透，从而达到优美崇高的思想境界。</w:t>
      </w:r>
    </w:p>
    <w:p>
      <w:pPr>
        <w:pStyle w:val="Normal"/>
        <w:rPr/>
      </w:pPr>
      <w:r>
        <w:rPr/>
        <w:t>　　情感体验是音乐教学中所不容忽视的，所以我想就这一问题谈以下几点：</w:t>
      </w:r>
    </w:p>
    <w:p>
      <w:pPr>
        <w:pStyle w:val="Normal"/>
        <w:rPr/>
      </w:pPr>
      <w:r>
        <w:rPr/>
        <w:t>　　一、情感体验在音乐教学中的重要性</w:t>
      </w:r>
    </w:p>
    <w:p>
      <w:pPr>
        <w:pStyle w:val="Normal"/>
        <w:rPr/>
      </w:pPr>
      <w:r>
        <w:rPr/>
        <w:t>　　从心理学上讲，情感是人对客观现实的一种特殊的反应形式。它是人对待外界事物的态度，是人对客观现实是否符合自己的需要而产生的体验。从艺术价值上看，音乐是最富情感的艺术，是最容易激发和调动情感的，并能很好地体现个人的修养。从实践教学中，情感体验是可以获得和培养的。因此，在音乐课中，学生可通过大量的音乐实践得到情感的体验、抒发，产生一定层次的认识、评价、鉴赏的能力，提高学生的音乐审美修养水平。情感体验疏通了教师与音乐，学生与音乐，教师与学生之间多方面的渠道。情感体验是引导式与自然流露相配合，与音乐紧密相联，突出了学生的主体作用。产生了情感的呼应，就有了对音乐知识内容的积累，对音乐兴趣的提高，从而寻找到适合于自己，并与自己性格相吻合或有差异的音乐去聆听，感悟。音乐大门的开启，要靠教师选择好钥匙。情感的调动和培养则是教学中最好的选择。</w:t>
      </w:r>
    </w:p>
    <w:p>
      <w:pPr>
        <w:pStyle w:val="Normal"/>
        <w:rPr/>
      </w:pPr>
      <w:r>
        <w:rPr/>
        <w:t>　　二、情感体验是走进音乐的主要途径</w:t>
      </w:r>
    </w:p>
    <w:p>
      <w:pPr>
        <w:pStyle w:val="Normal"/>
        <w:rPr/>
      </w:pPr>
      <w:r>
        <w:rPr/>
        <w:t>　　</w:t>
      </w:r>
      <w:r>
        <w:rPr/>
        <w:t>1</w:t>
      </w:r>
      <w:r>
        <w:rPr/>
        <w:t>．音乐是情感的艺术。</w:t>
      </w:r>
    </w:p>
    <w:p>
      <w:pPr>
        <w:pStyle w:val="Normal"/>
        <w:rPr/>
      </w:pPr>
      <w:r>
        <w:rPr/>
        <w:t>　　音乐是人类情感和精神生活的创造表现，任何音乐表现形式都包含着特定的情感和思想。任何一首音乐作品，无论是有标题还是无标题，不管是表现自然风光还是塑造人物形象，都是作曲家将自己的感受通过音符来描绘的，作品中寄托着他们丰富的思想情感。这种情感再通过音乐特有的表现方式表现出来，使人们从中感受到美的熏陶和情操的冶炼，从而更好地感受、体验音乐作品所蕴含的丰富情感。演奏家的演奏、歌唱家的演唱，也是他们对作品二度创作后表达的情感。可以说音乐的本质，就是人类思想意识和情感的本能表现。用音乐表达情感会比语言更有魅力，它能直接感染人的心灵，听音乐会使人手舞足蹈，也会使人潸然泪下，能让人陶醉，忘掉自我。可见音乐的情感性是音乐美的具体体现。音乐对人的影响力也是巨大的，它能直接强烈地影响人的情感，触及人的心灵深处。高尔基曾说：奇妙的音乐在心灵深处引起的强烈感情可以使人忘记一切。音乐家斯特拉文斯基也说过，音乐就是情感，没有情感就没有音乐。正因为音乐本身是表达情感的艺术，所以我们的音乐教育才不应该忽视情感的培养。只有使学生处在形象活泼的音乐氛围中，才能受到良好的音乐熏陶，达到最佳的教学效果。</w:t>
      </w:r>
    </w:p>
    <w:p>
      <w:pPr>
        <w:pStyle w:val="Normal"/>
        <w:rPr/>
      </w:pPr>
      <w:r>
        <w:rPr/>
        <w:t>　　</w:t>
      </w:r>
      <w:r>
        <w:rPr/>
        <w:t>2.</w:t>
      </w:r>
      <w:r>
        <w:rPr/>
        <w:t>情感体验是感受音乐的独特方式。</w:t>
      </w:r>
    </w:p>
    <w:p>
      <w:pPr>
        <w:pStyle w:val="Normal"/>
        <w:rPr/>
      </w:pPr>
      <w:r>
        <w:rPr/>
        <w:t>　　情感体验是感知音乐的基础。音乐艺术不象文学那样直接叙述事件，也不象美术作品那样直接描绘生活，它以其特有的声音语言叙说着情感，注重的是内心的情感体验。如果只单凭口头传授而没有亲身体验和参与是很难理解和掌握的。音乐是情感的表达，灵魂的体现。音乐教育家达尔克罗兹说过：“音乐的本质在于对情感的反映，对音乐的学习与其说是一种智力过程，不如说它是一种情感过程──审美体验。”只有用“情”字才能接触到音乐的本质──使情感上升到审美，在审美中调节身心健康，完善人格、陶冶情操，让情感得到充分地体验和感受。</w:t>
      </w:r>
    </w:p>
    <w:p>
      <w:pPr>
        <w:pStyle w:val="Normal"/>
        <w:rPr/>
      </w:pPr>
      <w:r>
        <w:rPr/>
        <w:t>　　三、在音乐教学中丰富学生情感体验的几种方式</w:t>
      </w:r>
    </w:p>
    <w:p>
      <w:pPr>
        <w:pStyle w:val="Normal"/>
        <w:rPr/>
      </w:pPr>
      <w:r>
        <w:rPr/>
        <w:t>　　</w:t>
      </w:r>
      <w:r>
        <w:rPr/>
        <w:t>1</w:t>
      </w:r>
      <w:r>
        <w:rPr/>
        <w:t>、聆听音乐</w:t>
      </w:r>
      <w:r>
        <w:rPr>
          <w:rFonts w:eastAsia="Times New Roman"/>
        </w:rPr>
        <w:t xml:space="preserve"> </w:t>
      </w:r>
      <w:r>
        <w:rPr/>
        <w:t>深化音响</w:t>
      </w:r>
      <w:r>
        <w:rPr>
          <w:rFonts w:eastAsia="Times New Roman"/>
        </w:rPr>
        <w:t xml:space="preserve"> </w:t>
      </w:r>
      <w:r>
        <w:rPr/>
        <w:t>丰富学生的情感体验</w:t>
      </w:r>
    </w:p>
    <w:p>
      <w:pPr>
        <w:pStyle w:val="Normal"/>
        <w:rPr/>
      </w:pPr>
      <w:r>
        <w:rPr/>
        <w:t>　　音乐作为一种音响艺术，是通过听觉进行感知和理解音乐。聆听音乐应该作为学生音乐教育的重点，音乐是听觉艺术，听音乐是习音乐的基础，让学生在听音乐的过程中体验蕴涵于音乐中的美和丰富的情感。</w:t>
      </w:r>
    </w:p>
    <w:p>
      <w:pPr>
        <w:pStyle w:val="Normal"/>
        <w:rPr/>
      </w:pPr>
      <w:r>
        <w:rPr/>
        <w:t>　　在音乐欣赏教学中，应遵循听觉艺术的感知规律，注重以音乐为本，从音响出发，以听为中心。培养学生良好的听觉感知，优美、动听的旋律，轻快的节奏使人产生一种欢快向上的感觉，给人的听觉带来愉悦，乐曲的情感有好多种，有悲伤的，也有预约的，这和他们的音乐要素是密不可分的，与音乐要素的完美配合，塑造出千变万化绚丽多彩的音乐形象。音乐要素的不同组合表达的效果、意境也不同。学生从听音乐中不同的速度、不同的力度、不同的音调、不同的节奏、不同的音色等不同的音乐要素中体会作品的丰富多彩和多种多样的表现手法。例如：在欣赏二胡独奏《二泉映月》时，它那缓慢的如泣如诉的音乐主题，自然而然的体会到这是一首表现悲哀凄凉感情的曲子。而在欣赏圆舞曲《蓝色多瑙河》时，它优美动听的旋律、轻快的节奏，使人一听就产生愉悦的心情。由于两首曲子音乐元素的不同组合，乐曲产生的效果和意境也显然不同。通过欣赏，能使学生较为准确的感受不同音乐作品所表达的不同内容、不同情境和不同思想感情。进而丰富学生的情感体验。</w:t>
      </w:r>
    </w:p>
    <w:p>
      <w:pPr>
        <w:pStyle w:val="Normal"/>
        <w:rPr/>
      </w:pPr>
      <w:r>
        <w:rPr/>
        <w:t>　　</w:t>
      </w:r>
      <w:r>
        <w:rPr/>
        <w:t>2</w:t>
      </w:r>
      <w:r>
        <w:rPr/>
        <w:t>、创设情境、体验情感</w:t>
      </w:r>
    </w:p>
    <w:p>
      <w:pPr>
        <w:pStyle w:val="Normal"/>
        <w:rPr/>
      </w:pPr>
      <w:r>
        <w:rPr/>
        <w:t>　　创世音乐情境可以使学生在音乐课中更好的体验情感，教师依据音乐审美教育的目标和学生的心理特征，创设一个音乐审美情境，使学生在这个情景中触景生情，陶冶情操、获得情感体验。</w:t>
      </w:r>
    </w:p>
    <w:p>
      <w:pPr>
        <w:pStyle w:val="Normal"/>
        <w:rPr/>
      </w:pPr>
      <w:r>
        <w:rPr/>
        <w:t>　　</w:t>
      </w:r>
      <w:r>
        <w:rPr/>
        <w:t>3</w:t>
      </w:r>
      <w:r>
        <w:rPr/>
        <w:t>、激发联想、体验情感</w:t>
      </w:r>
    </w:p>
    <w:p>
      <w:pPr>
        <w:pStyle w:val="Normal"/>
        <w:rPr/>
      </w:pPr>
      <w:r>
        <w:rPr/>
        <w:t>　　音乐是一种情感艺术，音乐的魅力在于给人们一个驰骋想象的空间。（摘自《大学音乐鉴赏》）每个学生都有自己的个性、有自己的想象，用音乐来激发他们的发散思维，打开他们想象的闸门，让他们用音乐的审美态度去感悟人生。在教学中，教师应欣赏一些有意义的歌曲，使学生正确领会歌曲的意境内容、激发联想。丰富学生的想象、陶冶情操、引起情感共鸣，提高学生情感体验。</w:t>
      </w:r>
    </w:p>
    <w:p>
      <w:pPr>
        <w:pStyle w:val="Normal"/>
        <w:rPr/>
      </w:pPr>
      <w:r>
        <w:rPr/>
        <w:t>　　</w:t>
      </w:r>
      <w:r>
        <w:rPr/>
        <w:t>4</w:t>
      </w:r>
      <w:r>
        <w:rPr/>
        <w:t>、歌唱中体验情感</w:t>
      </w:r>
    </w:p>
    <w:p>
      <w:pPr>
        <w:pStyle w:val="Normal"/>
        <w:rPr/>
      </w:pPr>
      <w:r>
        <w:rPr/>
        <w:t>　　在平常声乐教学中，教师布置一首曲子，学生经常是把旋律唱准、节奏唱准，就觉得这首歌唱好了、完成了，其实这只完成了一小半，这样唱出来的歌平淡如水，一怒气听着的共鸣，歌唱中的情感体验是一种复杂的心理过程，教师可以通过范唱、歌词的讲解、歌曲的背景等来激发学生的联想，引导学生投入到歌曲的情境中，加上感情再唱就可以使歌曲更丰满、更有味，同时也使学生在歌唱过程中领略情感，进而增强学生的情感体验。</w:t>
      </w:r>
    </w:p>
    <w:p>
      <w:pPr>
        <w:pStyle w:val="Normal"/>
        <w:rPr/>
      </w:pPr>
      <w:r>
        <w:rPr/>
        <w:t>　　</w:t>
      </w:r>
      <w:r>
        <w:rPr/>
        <w:t>5</w:t>
      </w:r>
      <w:r>
        <w:rPr/>
        <w:t>、师生互动</w:t>
      </w:r>
      <w:r>
        <w:rPr>
          <w:rFonts w:eastAsia="Times New Roman"/>
        </w:rPr>
        <w:t xml:space="preserve">  </w:t>
      </w:r>
      <w:r>
        <w:rPr/>
        <w:t>共同体验音乐情感</w:t>
      </w:r>
    </w:p>
    <w:p>
      <w:pPr>
        <w:pStyle w:val="Normal"/>
        <w:rPr/>
      </w:pPr>
      <w:r>
        <w:rPr/>
        <w:t>　　在教学中，师生互动式提高良好教学效果的方法，让学生在玩中学到知识、获得情感，教师在教学过程中要以灵活多样的方式，创设充满音乐美感的课堂气氛，激发学生的兴趣，教师与学生分享彼此的思考知识和经验，交流彼此的情感体验，达到共识、共享、共进，实现教学目的和共同发展。</w:t>
      </w:r>
    </w:p>
    <w:p>
      <w:pPr>
        <w:pStyle w:val="Normal"/>
        <w:rPr/>
      </w:pPr>
      <w:r>
        <w:rPr/>
        <w:t>　　</w:t>
      </w:r>
      <w:r>
        <w:rPr/>
        <w:t>6</w:t>
      </w:r>
      <w:r>
        <w:rPr/>
        <w:t>、分析作品</w:t>
      </w:r>
      <w:r>
        <w:rPr>
          <w:rFonts w:eastAsia="Times New Roman"/>
        </w:rPr>
        <w:t xml:space="preserve"> </w:t>
      </w:r>
      <w:r>
        <w:rPr/>
        <w:t>引出情感共鸣</w:t>
      </w:r>
    </w:p>
    <w:p>
      <w:pPr>
        <w:pStyle w:val="Normal"/>
        <w:rPr/>
      </w:pPr>
      <w:r>
        <w:rPr/>
        <w:t>　　柏拉图曾说：“音乐教育除了非常注重道德和社会目的以外，必须把美的东西作为自己的目的来探究，把人教育成美和善的。”（引自《西方哲学家、文学家、音乐家论音乐》第</w:t>
      </w:r>
      <w:r>
        <w:rPr/>
        <w:t>10</w:t>
      </w:r>
      <w:r>
        <w:rPr/>
        <w:t>页）。音乐教育就是这样，音乐艺术本身就是美的化身。不同的音乐作品给人的感觉也不同。</w:t>
      </w:r>
    </w:p>
    <w:p>
      <w:pPr>
        <w:pStyle w:val="Normal"/>
        <w:rPr/>
      </w:pPr>
      <w:r>
        <w:rPr/>
        <w:t>　　例如：《春江花月夜》先是琵琶奏出引子，将欣赏着带入一种静谧、清澈的月夜境界中，然后分八个乐段逐步展示，加深音乐形象，充分领略意境美，而尾声，由近及远，若断若续，余味无穷。整首乐曲就像一轴画卷慢慢展开。它的主题旋律优美如歌，音乐意境优美，给人以恬静和安谧，令人陶醉。让我们陶醉于音乐的氛围之中</w:t>
      </w:r>
      <w:r>
        <w:rPr/>
        <w:t>,</w:t>
      </w:r>
      <w:r>
        <w:rPr/>
        <w:t>乐曲的情感是那样丰富、那样真切，给人以整个心智都呈现出的一种敞亮的状态，让人非常主动、生动、自然地感悟，捕捉到音乐的妙机与蕴藏，将诗情、画意与对宇宙奥秘和人生哲理的体察融为一体，创造出情景交融、玲珑透彻的诗境，从而在深层次里揭示出生生不息的生命意义。达到情感共鸣。</w:t>
      </w:r>
    </w:p>
    <w:p>
      <w:pPr>
        <w:pStyle w:val="Normal"/>
        <w:rPr/>
      </w:pPr>
      <w:r>
        <w:rPr/>
        <w:t>　　总之，学校音乐教育应努力从学生的认识水平出发，更多的培养学生美好、高尚的情操和丰富的情感，健全的人格。利用音乐教育让学生多感知、多想象、多体验，多创造等。并充分运用课堂教学中师生双方直接或间接的情感体验，激发学生认识美、创造美的欲望，让学生的情操受到陶冶，完成美感的实现，让我们的情感与音乐一起翱翔！</w:t>
      </w:r>
      <w:r>
        <w:rPr>
          <w:rFonts w:eastAsia="Times New Roman"/>
        </w:rPr>
        <w:t xml:space="preserve"> </w:t>
      </w:r>
    </w:p>
    <w:p>
      <w:pPr>
        <w:pStyle w:val="Normal"/>
        <w:rPr/>
      </w:pPr>
      <w:r>
        <w:rPr/>
        <w:t>　　参考文献：</w:t>
      </w:r>
    </w:p>
    <w:p>
      <w:pPr>
        <w:pStyle w:val="Normal"/>
        <w:rPr/>
      </w:pPr>
      <w:r>
        <w:rPr/>
        <w:t>　　</w:t>
      </w:r>
      <w:r>
        <w:rPr/>
        <w:t>[1]</w:t>
      </w:r>
      <w:r>
        <w:rPr/>
        <w:t>《试论中学语文教学中的情感教育》</w:t>
      </w:r>
      <w:r>
        <w:rPr/>
        <w:t>[J];</w:t>
      </w:r>
      <w:r>
        <w:rPr/>
        <w:t>高广芹</w:t>
      </w:r>
      <w:r>
        <w:rPr/>
        <w:t>;</w:t>
      </w:r>
      <w:r>
        <w:rPr/>
        <w:t>林区教学</w:t>
      </w:r>
      <w:r>
        <w:rPr/>
        <w:t>; 2007</w:t>
      </w:r>
      <w:r>
        <w:rPr/>
        <w:t>年</w:t>
      </w:r>
      <w:r>
        <w:rPr/>
        <w:t>01</w:t>
      </w:r>
      <w:r>
        <w:rPr/>
        <w:t>期</w:t>
      </w:r>
    </w:p>
    <w:p>
      <w:pPr>
        <w:pStyle w:val="Normal"/>
        <w:rPr/>
      </w:pPr>
      <w:r>
        <w:rPr/>
        <w:t>　　</w:t>
      </w:r>
      <w:r>
        <w:rPr/>
        <w:t>[2]</w:t>
      </w:r>
      <w:r>
        <w:rPr/>
        <w:t>《激发积极地情感体验</w:t>
      </w:r>
      <w:r>
        <w:rPr>
          <w:rFonts w:eastAsia="Times New Roman"/>
        </w:rPr>
        <w:t xml:space="preserve"> </w:t>
      </w:r>
      <w:r>
        <w:rPr/>
        <w:t>培养创造性思维品质》</w:t>
      </w:r>
      <w:r>
        <w:rPr/>
        <w:t>[J];</w:t>
      </w:r>
      <w:r>
        <w:rPr/>
        <w:t>胡艳玲</w:t>
      </w:r>
      <w:r>
        <w:rPr/>
        <w:t>;</w:t>
      </w:r>
      <w:r>
        <w:rPr/>
        <w:t>开封教育学院学报；</w:t>
      </w:r>
      <w:r>
        <w:rPr/>
        <w:t>2004</w:t>
      </w:r>
      <w:r>
        <w:rPr/>
        <w:t>年</w:t>
      </w:r>
      <w:r>
        <w:rPr/>
        <w:t>04</w:t>
      </w:r>
      <w:r>
        <w:rPr/>
        <w:t>期</w:t>
      </w:r>
    </w:p>
    <w:p>
      <w:pPr>
        <w:pStyle w:val="Normal"/>
        <w:rPr/>
      </w:pPr>
      <w:r>
        <w:rPr/>
        <w:t>　　</w:t>
      </w:r>
      <w:r>
        <w:rPr/>
        <w:t>[3]</w:t>
      </w:r>
      <w:r>
        <w:rPr/>
        <w:t>《情感体验—声乐教学中的重要环节》</w:t>
      </w:r>
      <w:r>
        <w:rPr/>
        <w:t>[J];</w:t>
      </w:r>
      <w:r>
        <w:rPr/>
        <w:t>陈自勤；中国音乐教育；</w:t>
      </w:r>
      <w:r>
        <w:rPr/>
        <w:t>2005</w:t>
      </w:r>
      <w:r>
        <w:rPr/>
        <w:t>年</w:t>
      </w:r>
      <w:r>
        <w:rPr/>
        <w:t>09</w:t>
      </w:r>
      <w:r>
        <w:rPr/>
        <w:t>期</w:t>
      </w:r>
    </w:p>
    <w:p>
      <w:pPr>
        <w:pStyle w:val="Normal"/>
        <w:rPr/>
      </w:pPr>
      <w:r>
        <w:rPr/>
        <w:t>　　</w:t>
      </w:r>
      <w:r>
        <w:rPr/>
        <w:t>[4]</w:t>
      </w:r>
      <w:r>
        <w:rPr/>
        <w:t>《情感体验—开启音乐大门的钥匙》</w:t>
      </w:r>
      <w:r>
        <w:rPr/>
        <w:t>[J]</w:t>
      </w:r>
      <w:r>
        <w:rPr/>
        <w:t>；杨霰；青海教育；</w:t>
      </w:r>
      <w:r>
        <w:rPr/>
        <w:t>2007</w:t>
      </w:r>
      <w:r>
        <w:rPr/>
        <w:t>年</w:t>
      </w:r>
      <w:r>
        <w:rPr/>
        <w:t>Z1</w:t>
      </w:r>
      <w:r>
        <w:rPr/>
        <w:t>期</w:t>
      </w:r>
    </w:p>
    <w:p>
      <w:pPr>
        <w:pStyle w:val="Normal"/>
        <w:rPr/>
      </w:pPr>
      <w:r>
        <w:rPr/>
        <w:t>　　</w:t>
      </w:r>
      <w:r>
        <w:rPr/>
        <w:t>[5]</w:t>
      </w:r>
      <w:r>
        <w:rPr/>
        <w:t>《音乐欣赏教学中情感体验特点的研究》</w:t>
      </w:r>
      <w:r>
        <w:rPr/>
        <w:t>[J];</w:t>
      </w:r>
      <w:r>
        <w:rPr/>
        <w:t>陆晓月；扬州教育学院学报；</w:t>
      </w:r>
      <w:r>
        <w:rPr/>
        <w:t>2004</w:t>
      </w:r>
      <w:r>
        <w:rPr/>
        <w:t>年</w:t>
      </w:r>
      <w:r>
        <w:rPr/>
        <w:t>04</w:t>
      </w:r>
      <w:r>
        <w:rPr/>
        <w:t>期</w:t>
      </w:r>
    </w:p>
    <w:p>
      <w:pPr>
        <w:pStyle w:val="Normal"/>
        <w:rPr/>
      </w:pPr>
      <w:r>
        <w:rPr/>
        <w:t>　　</w:t>
      </w:r>
      <w:r>
        <w:rPr/>
        <w:t>[6]</w:t>
      </w:r>
      <w:r>
        <w:rPr/>
        <w:t>《浅谈音乐欣赏中的情感体验》</w:t>
      </w:r>
      <w:r>
        <w:rPr/>
        <w:t>[J]</w:t>
      </w:r>
      <w:r>
        <w:rPr/>
        <w:t>；廖夏林，程明媚；动画理工学院学报（社会科学版）；</w:t>
      </w:r>
      <w:r>
        <w:rPr/>
        <w:t>2004</w:t>
      </w:r>
      <w:r>
        <w:rPr/>
        <w:t>年</w:t>
      </w:r>
      <w:r>
        <w:rPr/>
        <w:t>02</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8:00Z</dcterms:created>
  <dc:creator>微软中国</dc:creator>
  <dc:description/>
  <cp:keywords/>
  <dc:language>en-US</dc:language>
  <cp:lastModifiedBy>微软中国</cp:lastModifiedBy>
  <dcterms:modified xsi:type="dcterms:W3CDTF">2013-11-29T08:09:00Z</dcterms:modified>
  <cp:revision>1</cp:revision>
  <dc:subject/>
  <dc:title>浅析音乐欣赏教学中的情感体验</dc:title>
</cp:coreProperties>
</file>