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语文教学中如何渗透德育教育</w:t>
      </w:r>
    </w:p>
    <w:p>
      <w:pPr>
        <w:pStyle w:val="Normal"/>
        <w:rPr/>
      </w:pPr>
      <w:r>
        <w:rPr/>
      </w:r>
    </w:p>
    <w:p>
      <w:pPr>
        <w:pStyle w:val="Normal"/>
        <w:rPr/>
      </w:pPr>
      <w:r>
        <w:rPr/>
        <w:t>贵州省龙里县塘堡小学校</w:t>
      </w:r>
      <w:r>
        <w:rPr>
          <w:rFonts w:eastAsia="Times New Roman"/>
        </w:rPr>
        <w:t xml:space="preserve"> </w:t>
      </w:r>
      <w:r>
        <w:rPr/>
        <w:t>陈德昌</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对小学生进行思想品德教育的工作，是一项长期而光荣的工作。每一个学校、每一位教师都应当认真落实。本文论从各科教学中如何挖掘好各科教材中蕴含的思想教育素材出发，对学生进行思想品德教育工作，只要每一位各种不同科目的教师都把思想品德教育工作，渗透到自己所教的学科中去，我们的教育目标就一定会达到，教育目的就一定会实现。</w:t>
      </w:r>
    </w:p>
    <w:p>
      <w:pPr>
        <w:pStyle w:val="Normal"/>
        <w:rPr/>
      </w:pPr>
      <w:r>
        <w:rPr/>
        <w:t>　　【关键词】</w:t>
      </w:r>
      <w:r>
        <w:rPr>
          <w:rFonts w:eastAsia="Times New Roman"/>
        </w:rPr>
        <w:t xml:space="preserve"> </w:t>
      </w:r>
      <w:r>
        <w:rPr/>
        <w:t>德育；是；任务</w:t>
      </w:r>
    </w:p>
    <w:p>
      <w:pPr>
        <w:pStyle w:val="Normal"/>
        <w:rPr/>
      </w:pPr>
      <w:r>
        <w:rPr/>
      </w:r>
    </w:p>
    <w:p>
      <w:pPr>
        <w:pStyle w:val="Normal"/>
        <w:rPr/>
      </w:pPr>
      <w:r>
        <w:rPr/>
        <w:t>　　俗话说：“学习不好是次品，身体不好是废品，品德不好是危险品。”这句话说明德育工作的重要性。做社会主义道德品质教育工作要从小学生抓起。对小学生进行社会主义道德品质教育，是每一位教育工作者义不容辞的义务和职责。因此，每位语文教师都必须毫不犹豫地主动地挖掘好语文教材中的思想品德教育素材，从而对小学生进行思想教育，使我们教育的学生，在获取文化知识的同时，受到思想品德的教育，将来成长为有知识、有理想、有道德、守纪律的社会主义建设者和接班人。语文教学中如何主动挖掘思想品德教育素材呢？在此浅谈，与同行共勉。</w:t>
      </w:r>
    </w:p>
    <w:p>
      <w:pPr>
        <w:pStyle w:val="Normal"/>
        <w:rPr/>
      </w:pPr>
      <w:r>
        <w:rPr/>
        <w:t>　　首先要挖掘好爱国主义教育素材</w:t>
      </w:r>
    </w:p>
    <w:p>
      <w:pPr>
        <w:pStyle w:val="Normal"/>
        <w:rPr/>
      </w:pPr>
      <w:r>
        <w:rPr/>
        <w:t>　　《小学语文课程标准》规定：“在语文学习过程中，培养爱国主义感情、社会主义道德品质，逐步形成积极的人生态度和正确的价值观，提高文化品位和审美情趣。”使学生“形成正确的价值观和积极的人生观，是语文教学的重要内容，不应该把它当作外在的附加任务，应当注重熏陶感染，潜移默化，把这些内容贯穿于日常的教学活动之中。”</w:t>
      </w:r>
    </w:p>
    <w:p>
      <w:pPr>
        <w:pStyle w:val="Normal"/>
        <w:rPr/>
      </w:pPr>
      <w:r>
        <w:rPr/>
        <w:t>　　在小学语文课程中，选入教材的课文都是优秀的作品，他们是工具性与人文性的高度统一，工具性是使学生的文化知识逐日、逐月、逐年积累、增加；人文性则使学生思想道德逐日健康发展。例如，在教学对祖国美好河山的赞美和歌颂的《桂林山水》时，教师除了介绍课文如何细腻地描写桂林山水的秀美，讴歌祖国美丽的河山，表明祖国大好河山的神圣不可侵犯外，更应当引导学生带着对祖国河山无限热爱的深情进入课文意境，让学生欣赏桂林山水的绮丽和秀美，领悟祖国大好河山的美好和神圣，激发学生对祖国河山的无限热爱的深情。把爱国主义思想深深地植根于学生思想之中。</w:t>
      </w:r>
    </w:p>
    <w:p>
      <w:pPr>
        <w:pStyle w:val="Normal"/>
        <w:rPr/>
      </w:pPr>
      <w:r>
        <w:rPr/>
        <w:t>　　其次是挖掘好革命英雄主义教育事例</w:t>
      </w:r>
    </w:p>
    <w:p>
      <w:pPr>
        <w:pStyle w:val="Normal"/>
        <w:rPr/>
      </w:pPr>
      <w:r>
        <w:rPr/>
        <w:t>　　革命英雄主义是社会主义道德品质的重要内容之一。中国共产党领导中国人民进行社会主义革命，赶走了日本侵略者，推翻了蒋家王朝，搬掉了压在中国人民头上的三座大山，使人民翻身获得解放，建立了人民民主专政的新中国，靠的是千千万万革命先烈所具备的革命英雄主义精神取得的。没有革命先烈们不怕艰难困苦、不畏个人牺牲的革命英雄主义精神，我们今天的幸福生活是没有的。对小学生进行革命英雄主义教育十分必要。在小学语文课本中，宣传革命英雄主义的课文也不少，如《董存瑞舍身炸碉堡》、《黄继光》、《我的战友邱少云》等。在教学这些课文时，教师要把学生的情趣带到硝烟弥漫的战场上，看看我们的英雄们是如何怀着对敌人的无比仇恨、对自己的战友和人民的无比热爱之情，把个人的生命安危置之度外的。</w:t>
      </w:r>
    </w:p>
    <w:p>
      <w:pPr>
        <w:pStyle w:val="Normal"/>
        <w:rPr/>
      </w:pPr>
      <w:r>
        <w:rPr/>
        <w:t>　　董存瑞烈士看见自己的战友一个一个倒在敌人罪恶的枪口下的时候，他毫不犹豫地手挺炸药包，炸毁敌人的碉堡，为战友冲锋、消灭敌人扫除障碍，为新中国的诞生献出了自己宝贵的生命；黄继光烈士用身体扑向敌人喷着火舌的机枪口，堵住敌人的罪恶子弹，为战友扫清了冲锋的障碍，为我军彻底消灭敌人、取得战斗全面胜利而牺牲己的生命；邱少云烈士为了使部队完成埋伏任务，在熊熊烈火烧身的情况下，忍受着常人难以忍受的痛苦，一动不动地任烈火燃烧，宁愿自己活活地被烧死，也不暴露自己的位置，保证了连队埋伏任务的完成，为部队夺回</w:t>
      </w:r>
      <w:r>
        <w:rPr/>
        <w:t>391</w:t>
      </w:r>
      <w:r>
        <w:rPr/>
        <w:t>高地、取得战斗最后胜利也献出自己年轻的生命。</w:t>
      </w:r>
    </w:p>
    <w:p>
      <w:pPr>
        <w:pStyle w:val="Normal"/>
        <w:rPr/>
      </w:pPr>
      <w:r>
        <w:rPr/>
        <w:t>　　通过学习这些课文，英烈们的英雄事迹难道不会感染学生吗？向英雄学习、为祖国献身的精神难道不会在学生思想生根吗？这样的教学，革命英雄主义教育的目的难道不会实现吗？</w:t>
      </w:r>
      <w:r>
        <w:rPr>
          <w:rFonts w:eastAsia="Times New Roman"/>
        </w:rPr>
        <w:t xml:space="preserve"> </w:t>
      </w:r>
    </w:p>
    <w:p>
      <w:pPr>
        <w:pStyle w:val="Normal"/>
        <w:rPr/>
      </w:pPr>
      <w:r>
        <w:rPr/>
        <w:t>　　再次挖掘好革命的人道主义教育内容</w:t>
      </w:r>
    </w:p>
    <w:p>
      <w:pPr>
        <w:pStyle w:val="Normal"/>
        <w:rPr/>
      </w:pPr>
      <w:r>
        <w:rPr/>
        <w:t>　　《小学语文课程标准》指出：“语文是最重要的交际工具，是人类文化的重要组成部分。工具性与人文性的统一，是语文课程的基本特点。在教学中，要将人文性与工具性统一起来。”革命的人道主义是人文性的最高体现，对小学生进行革命人道主义教育也是语文教师的职责。</w:t>
      </w:r>
    </w:p>
    <w:p>
      <w:pPr>
        <w:pStyle w:val="Normal"/>
        <w:rPr/>
      </w:pPr>
      <w:r>
        <w:rPr/>
        <w:t>　　在小学语文课本中，宣传革命人道主义内容的课文也不少：如体现儿子对父亲深深的爱戴和体贴，和父亲对儿子无微不至的关怀和爱护，深厚的父子之情的《小抄写员》；体现邻里之间互相关照、互相爱护、互相帮助的邻里之情的《穷人》；体现中国人民志愿军与朝鲜人民在战斗中建立起来的鱼水之情的《再见了，亲人》等。</w:t>
      </w:r>
    </w:p>
    <w:p>
      <w:pPr>
        <w:pStyle w:val="Normal"/>
        <w:rPr/>
      </w:pPr>
      <w:r>
        <w:rPr/>
        <w:t>　　在教学这些课文的时候，教师一定认真引导学生进入角色，使课文中人与人之间的友好关系感染、熏陶学生。同时，教育学生，在家庭，要尊敬、体贴、关心父母；与邻里要和睦相处，互相帮助、互相爱护；在学校，要尊敬老师、和同学团结友爱；在社会，要做关心他人、爱护他人的好公民。这样，革命的人道主义就会在学生心中生根、发芽、开花、结果。</w:t>
      </w:r>
    </w:p>
    <w:p>
      <w:pPr>
        <w:pStyle w:val="Normal"/>
        <w:rPr/>
      </w:pPr>
      <w:r>
        <w:rPr/>
        <w:t>　　对小学生进行思想品德教育的工作，是一项长期而光荣的工作。每一个学校、每一位教师都应当把它抓好、抓实。学校要把它融于学校的各项工作之中，教师要关于挖掘好各科教材中蕴含的思想教育素材，不仅语文教师要做，数学、英语等其他教师也要做。对学生进行思想品德教育工作，没有固定的公式和格式，教育方法应多种多样，灵活多变，只要能够达到把学生教育好的目的，什么方法都行，什么方式都可以。“八仙过海各显神通”，只要每一位各种不同科目的教师都把社会主义道德教育工作，渗透到自己所教的学科中去，我们的教育目标就一定会达到，教育目的就一定会实现。</w:t>
      </w:r>
    </w:p>
    <w:p>
      <w:pPr>
        <w:pStyle w:val="Normal"/>
        <w:rPr/>
      </w:pPr>
      <w:r>
        <w:rPr/>
        <w:t>　　参考文献：</w:t>
      </w:r>
    </w:p>
    <w:p>
      <w:pPr>
        <w:pStyle w:val="Normal"/>
        <w:rPr/>
      </w:pPr>
      <w:r>
        <w:rPr>
          <w:rFonts w:eastAsia="Times New Roman"/>
        </w:rPr>
        <w:t xml:space="preserve">  </w:t>
      </w:r>
      <w:r>
        <w:rPr/>
        <w:t>1</w:t>
      </w:r>
      <w:r>
        <w:rPr/>
        <w:t>、义务教育《小学语文课程标准》</w:t>
      </w:r>
    </w:p>
    <w:p>
      <w:pPr>
        <w:pStyle w:val="Normal"/>
        <w:rPr/>
      </w:pPr>
      <w:r>
        <w:rPr/>
        <w:t>　　</w:t>
      </w:r>
      <w:r>
        <w:rPr/>
        <w:t>2</w:t>
      </w:r>
      <w:r>
        <w:rPr/>
        <w:t>、义务教育课程标准实验教科书《语文》一至十二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9:00Z</dcterms:created>
  <dc:creator>微软中国</dc:creator>
  <dc:description/>
  <cp:keywords/>
  <dc:language>en-US</dc:language>
  <cp:lastModifiedBy>微软中国</cp:lastModifiedBy>
  <dcterms:modified xsi:type="dcterms:W3CDTF">2013-11-29T08:09:00Z</dcterms:modified>
  <cp:revision>1</cp:revision>
  <dc:subject/>
  <dc:title>浅谈语文教学中如何渗透德育教育</dc:title>
</cp:coreProperties>
</file>