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改下的高中化学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贵港市平南中学</w:t>
      </w:r>
      <w:r>
        <w:rPr>
          <w:rFonts w:eastAsia="Times New Roman"/>
        </w:rPr>
        <w:t xml:space="preserve"> </w:t>
      </w:r>
      <w:r>
        <w:rPr/>
        <w:t>梁国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体现每个模块独特的知识体系和能力体系，倡导探究性学习，注重与现实生活的联系，全面提高学生的化学科学素养，是这套新教材编写的主要指导思想，这也体现了新课程的基本理念。</w:t>
      </w:r>
    </w:p>
    <w:p>
      <w:pPr>
        <w:pStyle w:val="Normal"/>
        <w:rPr/>
      </w:pPr>
      <w:r>
        <w:rPr/>
        <w:t>　　下面就化学必修教材在教学中的体会，谈自已几点粗略的认识。</w:t>
      </w:r>
    </w:p>
    <w:p>
      <w:pPr>
        <w:pStyle w:val="Normal"/>
        <w:rPr/>
      </w:pPr>
      <w:r>
        <w:rPr/>
        <w:t>　　一、重视实验，充分展现实验的教学功能</w:t>
      </w:r>
    </w:p>
    <w:p>
      <w:pPr>
        <w:pStyle w:val="Normal"/>
        <w:rPr/>
      </w:pPr>
      <w:r>
        <w:rPr/>
        <w:t>　　化学是一门以实验为基础的学科。实验在化学教学中的重要性不言而喻。与老教材相比，整套教材不再明确区分演示实验与学生实验。课本上的实验的呈现方式多样，而且对“科学探究”部分进行了精心的设计。“科学探究”鼓励学生大胆设计实验，对操作规范要求有所降低，让学生的创新能力得以施展。因此，我们应该努力为学生提供实验条件，尽量让学生参与更多的实验。有条件的情况下应尽量多到实验室进行分组实验，以增强学生的实际动手操作能力，从而逐渐形成重要的化学思想方法。</w:t>
      </w:r>
    </w:p>
    <w:p>
      <w:pPr>
        <w:pStyle w:val="Normal"/>
        <w:rPr/>
      </w:pPr>
      <w:r>
        <w:rPr/>
        <w:t>　　“科学探究是学生学习化学的一种重要方式，也是培养学生探究意识和提高探究能力的重要途径”。每当学生学习理解重要的概念、规律及原理，如在讲氯水的成分和氯水的漂白原理等内容时，要尽可能将验证性实验变为探究性实验，让学生在探究中理解概念性问题、规律与原理。同时，要不断精选值得探究的点：如在讲氯气的性质时，氯气与水能否反应，如何证明，就可以很好的扩展成为一个激发学生探究兴趣的实验。</w:t>
      </w:r>
    </w:p>
    <w:p>
      <w:pPr>
        <w:pStyle w:val="Normal"/>
        <w:rPr/>
      </w:pPr>
      <w:r>
        <w:rPr/>
        <w:t>　　二、注重对学生学习方法的指导</w:t>
      </w:r>
    </w:p>
    <w:p>
      <w:pPr>
        <w:pStyle w:val="Normal"/>
        <w:rPr/>
      </w:pPr>
      <w:r>
        <w:rPr/>
        <w:t>　　就学生的学习方法而言，如果仍然像初中那样，无论是概念还是现象，甚至是方程式都采用记忆的方法。高中知识的急剧膨胀，以及各种试题的灵活多变，已经不可能再用死记硬背的方式来对待高考了。诚然，死记硬背不能大行其道，但是化学这门学科，不背，也是行不通的。常见物质的物理性质，化学性质，技巧题的解题方法等等，无不需要学生头脑中要有印像。记忆是必需的，但是也是有技巧的。</w:t>
      </w:r>
    </w:p>
    <w:p>
      <w:pPr>
        <w:pStyle w:val="Normal"/>
        <w:rPr/>
      </w:pPr>
      <w:r>
        <w:rPr/>
        <w:t>　　随着学习的逐渐深入，对各种常见题型进行归纳总结也是很有必要的。比如在进行计算时，练习题中出现了需要用十字交叉法的题，或者要用到差量法的题，教师进行适当拓展，将可能用到这些方法的试题类型进行归纳总结，在以后的练习中学生便不至于手足无措了。</w:t>
      </w:r>
    </w:p>
    <w:p>
      <w:pPr>
        <w:pStyle w:val="Normal"/>
        <w:rPr/>
      </w:pPr>
      <w:r>
        <w:rPr/>
        <w:t>　　学生养成良好的动手习惯是十分必要的。这里的动手不是指做实验，而是指多做笔记，多使用改错本。高考题虽说灵活多变，但万变不离其宗，考查的知识点始终在一个有限的范围。学生如果能将每次的错题一丝不苟的从新做在改错本上，认真反思失误原因，并且将正确解题思路写出来，多看几遍，一个题当成几个题来做，这样日积月累，慢慢找到做题感觉，甚至看到一个新题，就能知晓出题者的意图，洞悉考查的知识点，对症下药，离成功也就不远了。</w:t>
      </w:r>
    </w:p>
    <w:p>
      <w:pPr>
        <w:pStyle w:val="Normal"/>
        <w:rPr/>
      </w:pPr>
      <w:r>
        <w:rPr/>
        <w:t>　　三、合理使用多媒体</w:t>
      </w:r>
    </w:p>
    <w:p>
      <w:pPr>
        <w:pStyle w:val="Normal"/>
        <w:rPr/>
      </w:pPr>
      <w:r>
        <w:rPr/>
        <w:t>　　随着科技的进步和学校的重视，越来越多的教室配备了功能完善的多媒体设备。多媒体的引入，让枯燥的课堂变的更加丰富多彩，让一节课的容量变的更加充实，也为某些晦涩难懂的章节的高中化学教学带来了一缕曙光。在选修三氢电子云的讲解时，单从课本的彩图看，极易让学生误解有很多电子围绕原子核运动，教师一再纠正也仍会不断出错。多媒体用动画一展示，无需多说，学生一下就能记住。而像选修三电子云的重叠，金属导电、导热、延展性等知识点，多媒体的优势也尽显无遗。</w:t>
      </w:r>
    </w:p>
    <w:p>
      <w:pPr>
        <w:pStyle w:val="Normal"/>
        <w:rPr/>
      </w:pPr>
      <w:r>
        <w:rPr/>
        <w:t>　　尽管多媒体优点无数，但它也并非所向披靡，也不可能完全取代传统的教学方法。如在选修三价层电子对互斥理论的讲授时，多媒体展示就没有模型来得直观实在。如果教师能用几根柔软的细铁丝，固定住一头，并假设固定端为中心原子，几根铁丝代表带都带负电的价层电子对。让学生自己拿着模型，思考中心原子价层电子对数目为</w:t>
      </w:r>
      <w:r>
        <w:rPr/>
        <w:t>2</w:t>
      </w:r>
      <w:r>
        <w:rPr/>
        <w:t>（即有两根细铁丝的模型）时，两根细铁丝应该以何种角度形成空间构型，才能让排斥作用最小，从而达到稳定结构。简单的模型，因为有学生亲自触摸及思考的亲身体会，定会使学生脑海中留下深刻记忆。而在选修三第三章《晶体的结构与性质》中，多媒体将晶体模型展现得生动形象，但是电脑一关，很多学生会觉得头脑中一片空白。如果与晶体、晶胞模型配合使用，则会相得益彰，如虎添翼。毕竟看得见、摸不着的电脑模型和既能看得见，也能摸得着的实物模型相比较，后者显然更加直观。所以此时多媒体并不占优势。</w:t>
      </w:r>
    </w:p>
    <w:p>
      <w:pPr>
        <w:pStyle w:val="Normal"/>
        <w:rPr/>
      </w:pPr>
      <w:r>
        <w:rPr/>
        <w:t>　　而化学实验就更不应该用多媒体视频代替。几近完美的下载视频实验演示速度快，图像也不会很清晰，学生没有参与实验的热情和真实感，也没有时间思考仪器安装的先后顺序、操作的注意事项和实验失败的原因。视频演示完，即便教师补充得再好，看实验也始终代替不了做实验。因此，多媒体不是万能的。实验该做还得继续做，实物模型该展示还得继续展示。合理使用多媒体，而不滥用多媒体，是很值得注意的问题。</w:t>
      </w:r>
    </w:p>
    <w:p>
      <w:pPr>
        <w:pStyle w:val="Normal"/>
        <w:rPr/>
      </w:pPr>
      <w:r>
        <w:rPr/>
        <w:t>　　四、钻研新教材，抓好基础，循序渐进，逐步到位</w:t>
      </w:r>
    </w:p>
    <w:p>
      <w:pPr>
        <w:pStyle w:val="Normal"/>
        <w:rPr/>
      </w:pPr>
      <w:r>
        <w:rPr/>
        <w:t>　　新教材的编排，很多较难知识点体现了“螺旋式上升”的特点，我们不必一步到位。比如必修一中物质的量、离子反应等这些重要的化学知识，在前两章有了初步印象后，在后续单元学习中，必须反复出现，反复应用，在必修模块全部结束，才提高到期望的要求。</w:t>
      </w:r>
    </w:p>
    <w:p>
      <w:pPr>
        <w:pStyle w:val="Normal"/>
        <w:rPr/>
      </w:pPr>
      <w:r>
        <w:rPr/>
        <w:t>　　再如必修二第一章第三节，教材以科学视野的形式将分子间作用力和氢键两个概念呈现出来，如果此时教师就将其讲得面面俱到，补充很多高考要求的知识，自我感觉十分良好，实际结果往往是教师一厢情愿，教师辛苦，时间耽搁，学生由于教师讲得太多，反而不知道重点，掌握得也不理想。殊不知，在选修三第二章第三节</w:t>
      </w:r>
      <w:r>
        <w:rPr/>
        <w:t>,</w:t>
      </w:r>
      <w:r>
        <w:rPr/>
        <w:t>教材对这两个概念进行了深入的解释和应用。此时学生已经进入高二，又加上有高一必修二的铺垫，高一费力不讨好的补充教学原来变的如此简单。这种情况的出现，一方面是教师的固有教学观念没有改变，习惯于一步到位，另一方面，教师不熟悉整套教材体系，什么时候出现什么教学内容，哪些内容会循序渐进的螺旋式呈现，心中无数，也是非常重要的原因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认真熟悉教材，钻研教材，把握新教材的初次使用机会，多做高考题，把握高考动向，按教材的编排体系，循序渐进，让学生不断获得成功的体验，不断巩固学习信心，才能让自己教得轻松，让学生学得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9:00Z</dcterms:created>
  <dc:creator>微软中国</dc:creator>
  <dc:description/>
  <cp:keywords/>
  <dc:language>en-US</dc:language>
  <cp:lastModifiedBy>微软中国</cp:lastModifiedBy>
  <dcterms:modified xsi:type="dcterms:W3CDTF">2013-11-29T08:09:00Z</dcterms:modified>
  <cp:revision>1</cp:revision>
  <dc:subject/>
  <dc:title>浅谈新课改下的高中化学教学方法</dc:title>
</cp:coreProperties>
</file>