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谈中学生语文阅读教学的几点体会</w:t>
      </w:r>
    </w:p>
    <w:p>
      <w:pPr>
        <w:pStyle w:val="Normal"/>
        <w:rPr/>
      </w:pPr>
      <w:r>
        <w:rPr/>
      </w:r>
    </w:p>
    <w:p>
      <w:pPr>
        <w:pStyle w:val="Normal"/>
        <w:rPr/>
      </w:pPr>
      <w:r>
        <w:rPr/>
        <w:t>贵州省黔西县锦星镇白泥中学</w:t>
      </w:r>
      <w:r>
        <w:rPr>
          <w:rFonts w:eastAsia="Times New Roman"/>
        </w:rPr>
        <w:t xml:space="preserve"> </w:t>
      </w:r>
      <w:r>
        <w:rPr/>
        <w:t>文</w:t>
      </w:r>
      <w:r>
        <w:rPr>
          <w:rFonts w:eastAsia="Times New Roman"/>
        </w:rPr>
        <w:t xml:space="preserve"> </w:t>
      </w:r>
      <w:r>
        <w:rPr/>
        <w:t>毅</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语文是一门综合性、实践性很强的基础工具学科，更是一门情感学科；从某种意义上讲，又是一门德育教育学科。要提高语文学科的教学质量，让学生在学习、掌握语文基础知识和基本技能的同时，受到情操的陶冶和品德的教育，除了教师渊博的知识、丰富的材料、善辩的口才和行之有效的课堂教学方法以外，阅读教学也是一个十分重要的因素。</w:t>
      </w:r>
    </w:p>
    <w:p>
      <w:pPr>
        <w:pStyle w:val="Normal"/>
        <w:rPr/>
      </w:pPr>
      <w:r>
        <w:rPr/>
        <w:t>　　【关键词】</w:t>
      </w:r>
      <w:r>
        <w:rPr>
          <w:rFonts w:eastAsia="Times New Roman"/>
        </w:rPr>
        <w:t xml:space="preserve"> </w:t>
      </w:r>
      <w:r>
        <w:rPr/>
        <w:t>课内阅读；课外阅读</w:t>
      </w:r>
    </w:p>
    <w:p>
      <w:pPr>
        <w:pStyle w:val="Normal"/>
        <w:rPr/>
      </w:pPr>
      <w:r>
        <w:rPr/>
      </w:r>
    </w:p>
    <w:p>
      <w:pPr>
        <w:pStyle w:val="Normal"/>
        <w:rPr/>
      </w:pPr>
      <w:r>
        <w:rPr/>
        <w:t>　　阅读教学是语言类基础学科的独特方式</w:t>
      </w:r>
      <w:r>
        <w:rPr/>
        <w:t>,</w:t>
      </w:r>
      <w:r>
        <w:rPr/>
        <w:t>也是初中语文教改的重点。根据当前初中中考命题，阅读的比重越来越多，要求学生不仅要读懂，还要去理解作者的思想，所要达到的目的。基于从事多年的初中语文教学，对于中学生语文阅读的几点理解。</w:t>
      </w:r>
    </w:p>
    <w:p>
      <w:pPr>
        <w:pStyle w:val="Normal"/>
        <w:rPr/>
      </w:pPr>
      <w:r>
        <w:rPr/>
        <w:t>　　一、课内阅读</w:t>
      </w:r>
    </w:p>
    <w:p>
      <w:pPr>
        <w:pStyle w:val="Normal"/>
        <w:rPr/>
      </w:pPr>
      <w:r>
        <w:rPr/>
        <w:t>　　语文阅读能力的训练必须遵循其由低到高的发展顺序而进行，同时又必须以发展学生的思维力和想象力为中心，中学语文阅读能力在各阶段培养目标是不同的，一般可分为下面几个发展阶段：</w:t>
      </w:r>
      <w:r>
        <w:rPr/>
        <w:t>1.</w:t>
      </w:r>
      <w:r>
        <w:rPr/>
        <w:t>积累阶段这是一个动态而连续的过程，更是后面阶段能力具备和发展的基础。积累的内容包括：语言材料方面；字音、字形、字义的基础知识要打牢，能够准确地判断单复句并能分析其结构，要熟练地把握文体特征、语言表达的特点；思想感情方面：能够阅读范文和课外读物，学会理解或吸收比较丰富的思想感情，为理解和消化新材料中复杂思想感情和新观念奠定基础；同时，还要积累一定的文化知识、生活经验，以及写作技巧等方面的知识，这些知识对学生的阅读作用很大。教师应结合教材作必要的介绍，然后要求学生积累。</w:t>
      </w:r>
      <w:r>
        <w:rPr/>
        <w:t>2.</w:t>
      </w:r>
      <w:r>
        <w:rPr/>
        <w:t>理解阶段语言是思维的物质外壳，只有发展了思维能力，理解力才能应“源”而生，所以这一阶段主要的任务是培养学生的判断、分析，综合的思维力和联想、想象力，它们在理解过程中起着重要作用。一是判断力的培养。判断力是指读者理解事物的本质，明确概念。二是分析、综合能力的培养。分析、综合能力构成了人类基本的思维过程，也是阅读理解能力的核心。分析能力是将事物的个别特征或个别方面分解出来的能力。只有通过分析，对课文的整体认识才能深入。综合能力就是在思想上把分析出的个别特征或个别方面综台起来考虑的能力。所以，分析能力的训练离不开综合的指导，综合能力的训练必须以分析为基础。三是联想能力的培养。联想能力指曲一事物的印象、观念联想到另一事物的印象、观念的能力。有了联想，可以将有形文字的意义空间拓展到最大，从而使理解更准确、合理。在阅读活动中应鼓励学生主动去联想。教师还可根据联想的类型，结合教材对学生进行联想力的训练。初中阶段可培养学生对具体的人物举动、故事情节、作品特点、某一观点作评价的能力，能写成一点一议的小论文。讨论之后，再进行欣赏，如朗涌、品味，在评鉴欣赏中越觉其妙，学生则愈益喜爱该读物，有的学生甚至能在笔记中主动写评论文，抒发己见。因此，阅读教学直接关系到各科基础知识的学习和提高，学生必须具有一定的阅读能力，才能逐渐领会、理解课文及其他阅读材料的意义，进而去学习写作技能及加深对其他课程的理解和掌握。因此，在初中阶段培养学生阅读能力的过程中，必须坚持以学生为主体的原则，通过必要的语文阅读训练，有效提高学生的阅读能力。</w:t>
      </w:r>
    </w:p>
    <w:p>
      <w:pPr>
        <w:pStyle w:val="Normal"/>
        <w:rPr/>
      </w:pPr>
      <w:r>
        <w:rPr/>
        <w:t>　　二、课外阅读</w:t>
      </w:r>
    </w:p>
    <w:p>
      <w:pPr>
        <w:pStyle w:val="Normal"/>
        <w:rPr/>
      </w:pPr>
      <w:r>
        <w:rPr/>
        <w:t>　　指导学生课外阅读是新课程语文阅读教学的拓展延伸</w:t>
      </w:r>
      <w:r>
        <w:rPr/>
        <w:t>,</w:t>
      </w:r>
      <w:r>
        <w:rPr/>
        <w:t>是提高学生语文素养的重要途径。它可以培养学生广泛的阅读兴趣，扩大阅读面，增加阅读量。使学生在自主阅读中获得丰富积累，形成良好语感，享受审美乐趣，受到思想启迪，得到自我发展。然而，学生语文课外阅读的现状值得我们反思。我们通过对初中各年级学生课外阅读情况问卷调查，发现当前课外阅读还存在诸多方面问题。</w:t>
      </w:r>
    </w:p>
    <w:p>
      <w:pPr>
        <w:pStyle w:val="Normal"/>
        <w:rPr/>
      </w:pPr>
      <w:r>
        <w:rPr/>
        <w:t>　　</w:t>
      </w:r>
      <w:r>
        <w:rPr/>
        <w:t>1</w:t>
      </w:r>
      <w:r>
        <w:rPr/>
        <w:t>、给予学生阅读快餐</w:t>
      </w:r>
    </w:p>
    <w:p>
      <w:pPr>
        <w:pStyle w:val="Normal"/>
        <w:rPr/>
      </w:pPr>
      <w:r>
        <w:rPr/>
        <w:t>　　大家都知道，大量阅读优秀作品有助于提高学生语文素质和人文素养，语文课程标准也“提倡少做题，多读书，好读书，读好书，读整本的书”。但既要多读书，又没有足够的时间多读书，解决这一矛盾的方法就只能是引导学生有选择地阅读，短平快地阅读。</w:t>
      </w:r>
      <w:r>
        <w:rPr>
          <w:rFonts w:eastAsia="Times New Roman"/>
        </w:rPr>
        <w:t xml:space="preserve"> </w:t>
      </w:r>
      <w:r>
        <w:rPr/>
        <w:t>为了切实有效地指导学生课外阅读，我们主要通过办阅读小报的形式，给学生提供丰富的阅读材料。使学生在广泛的阅读中能够形成良好语感，学会知识积累，掌握阅读方法，培养阅读兴趣，提高阅读能力。</w:t>
      </w:r>
    </w:p>
    <w:p>
      <w:pPr>
        <w:pStyle w:val="Normal"/>
        <w:rPr/>
      </w:pPr>
      <w:r>
        <w:rPr/>
        <w:t>　　</w:t>
      </w:r>
      <w:r>
        <w:rPr/>
        <w:t>2</w:t>
      </w:r>
      <w:r>
        <w:rPr/>
        <w:t>、指导学生阅读名著</w:t>
      </w:r>
      <w:r>
        <w:rPr/>
        <w:t>?</w:t>
      </w:r>
    </w:p>
    <w:p>
      <w:pPr>
        <w:pStyle w:val="Normal"/>
        <w:rPr/>
      </w:pPr>
      <w:r>
        <w:rPr/>
        <w:t>　　学生阅读能力的提高是以大量的阅读为基础，指导学生阅读名著更有利于培养学生探究性阅读和创造性阅读的能力，通过自主阅读欣赏文学名著，可以使学生从中得到情感体验，领悟作品的内涵，从而获得对自然、社会、人生的有益启示。我们主要通过以下方法来指导学生阅读名著的。向学生推荐名著书目。倡导学生购买《语文课程标准》规定的初中生课外阅读书目：《西游记》、《水浒》、《骆驼祥子》、《繁星</w:t>
      </w:r>
      <w:r>
        <w:rPr/>
        <w:t>.</w:t>
      </w:r>
      <w:r>
        <w:rPr/>
        <w:t>春水》、《汤姆</w:t>
      </w:r>
      <w:r>
        <w:rPr/>
        <w:t>.</w:t>
      </w:r>
      <w:r>
        <w:rPr/>
        <w:t>索亚历险记》等。帮助他们制定课外阅读计划，明确定出课外阅读量，合理安排课外阅读时间。适时向他们简要介绍优秀课外读物的主要内容，引导他们自主阅读。指导学生掌握阅读的基本方法。教师课内阅读指导只要得法，学生课外阅读实践就会受益。我们通过课堂阅读技巧专项训练，提高略读浏览速度，养成默读、速读习惯，引导学生掌握圈点、批注、摘录、查阅工具书等阅读的基本方法，使学生在阅读中能够快速获取信息，准确概括赏析。如指导学生阅读小说，要求学生能够快速理清故事情节，概述小说主要内容，把握人物思想性格。指导学生写读书笔记。阅读是一个积累的过程，摘抄名言警句、精彩语段是写读书笔记的基本要求，我们要求学生把阅读中感受最深、启发最大的内容写成简评或读后感，使学生养成读书动笔的良好习惯。</w:t>
      </w:r>
    </w:p>
    <w:p>
      <w:pPr>
        <w:pStyle w:val="Normal"/>
        <w:rPr/>
      </w:pPr>
      <w:r>
        <w:rPr/>
        <w:t>　　总之，在新课程理念下指导学生课外阅读，要注重培养学生的课外阅读的兴趣，加强阅读方法指导，做到课内与课外相结合，使学生养成良好的课外阅读习惯，逐步提高独立阅读的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09:00Z</dcterms:created>
  <dc:creator>微软中国</dc:creator>
  <dc:description/>
  <cp:keywords/>
  <dc:language>en-US</dc:language>
  <cp:lastModifiedBy>微软中国</cp:lastModifiedBy>
  <dcterms:modified xsi:type="dcterms:W3CDTF">2013-11-29T08:09:00Z</dcterms:modified>
  <cp:revision>1</cp:revision>
  <dc:subject/>
  <dc:title>谈中学生语文阅读教学的几点体会</dc:title>
</cp:coreProperties>
</file>