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初中生物实验课教学的几点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黔南州龙里县民族完全中学</w:t>
      </w:r>
      <w:r>
        <w:rPr>
          <w:rFonts w:eastAsia="Times New Roman"/>
        </w:rPr>
        <w:t xml:space="preserve"> </w:t>
      </w:r>
      <w:r>
        <w:rPr/>
        <w:t>莫伯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生物学是一门以实验为基础的自然科学，观察和实验是学习生物科学的基本方法。学生要学好生物基础知识和掌握实验技能，就必须要进行实验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生物；实验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生物学是一门实验科学</w:t>
      </w:r>
      <w:r>
        <w:rPr/>
        <w:t>,</w:t>
      </w:r>
      <w:r>
        <w:rPr/>
        <w:t>观察和实验是学习生物科学的基本方法”。努力创造条件</w:t>
      </w:r>
      <w:r>
        <w:rPr/>
        <w:t>,</w:t>
      </w:r>
      <w:r>
        <w:rPr/>
        <w:t>结合学生心理、生理特点</w:t>
      </w:r>
      <w:r>
        <w:rPr/>
        <w:t>,</w:t>
      </w:r>
      <w:r>
        <w:rPr/>
        <w:t>完成大纲、教材规定的课堂实验教学</w:t>
      </w:r>
      <w:r>
        <w:rPr/>
        <w:t>,</w:t>
      </w:r>
      <w:r>
        <w:rPr/>
        <w:t>培养学生的能力</w:t>
      </w:r>
      <w:r>
        <w:rPr/>
        <w:t>,</w:t>
      </w:r>
      <w:r>
        <w:rPr/>
        <w:t>发展智力</w:t>
      </w:r>
      <w:r>
        <w:rPr/>
        <w:t>,</w:t>
      </w:r>
      <w:r>
        <w:rPr/>
        <w:t>提高学生素质</w:t>
      </w:r>
      <w:r>
        <w:rPr/>
        <w:t>,</w:t>
      </w:r>
      <w:r>
        <w:rPr/>
        <w:t>提高生物教学质量</w:t>
      </w:r>
      <w:r>
        <w:rPr/>
        <w:t>,</w:t>
      </w:r>
      <w:r>
        <w:rPr/>
        <w:t>是我们生物教师的责任。下面结合自己经过多年的初中生物实验课教学实践</w:t>
      </w:r>
      <w:r>
        <w:rPr/>
        <w:t>,</w:t>
      </w:r>
      <w:r>
        <w:rPr/>
        <w:t>谈几点体会。</w:t>
      </w:r>
    </w:p>
    <w:p>
      <w:pPr>
        <w:pStyle w:val="Normal"/>
        <w:rPr/>
      </w:pPr>
      <w:r>
        <w:rPr/>
        <w:t>　　一、充分调动学生的学习积极性，让学生参与实验探究</w:t>
      </w:r>
    </w:p>
    <w:p>
      <w:pPr>
        <w:pStyle w:val="Normal"/>
        <w:rPr/>
      </w:pPr>
      <w:r>
        <w:rPr/>
        <w:t>　　实验在培养学生的创新思维方面，有其得天独厚的条件，教学中必须鼓励和引导学生独立思考，勇于提出自己的见解，充分发挥每个学生创造性的潜在能力。</w:t>
      </w:r>
    </w:p>
    <w:p>
      <w:pPr>
        <w:pStyle w:val="Normal"/>
        <w:rPr/>
      </w:pPr>
      <w:r>
        <w:rPr/>
        <w:t>　　传统学生实验大多是验证性的实验，在实验过程中，学生是被动地参与。实验改革应充分利用一切手段，将验证实验改为探究实验，让学生自己提出问题进行大胆的猜想、假设。例如在引导学生做“探究种子萌发的条件”时，鼓励学生提出猜想：种子的萌发可能和一下条件有关，阳光、空气、水、温度等，甚至有的学生还提出了与土壤有关。然后为验证自己的猜想和假设进行实验。学生应能自己找出实验的原理，设计合理的实验方案，讨论实验方案并选择实验仪器。学生在整个实验过程中经历与科学家相似的探究过程，亲自参加了生物问题的提出、假设、实验及问题的验证解决等活动过程。</w:t>
      </w:r>
    </w:p>
    <w:p>
      <w:pPr>
        <w:pStyle w:val="Normal"/>
        <w:rPr/>
      </w:pPr>
      <w:r>
        <w:rPr/>
        <w:t>　　二、充分利用电化教育设备，优化实验课教学</w:t>
      </w:r>
    </w:p>
    <w:p>
      <w:pPr>
        <w:pStyle w:val="Normal"/>
        <w:rPr/>
      </w:pPr>
      <w:r>
        <w:rPr/>
        <w:t>　　直观教学可使知识具体化，便于学生更好地感知、记忆、理解知识。对于动植物的形态、结构来说，语言叙述不如实物、标本直接作用于感官所产生的感知那样鲜明、具体、完整。多年来，我们坚持贯彻直观性的教学原则，充分利用实物、标本、模型、实验、录像、图表等形式辅助教学。如在讲“鲫鱼”时，就将鱼放在玻璃缸中，先让学生观察其颜色、形状，再剪掉一条鱼的尾鳍和腹鲋，放回水中，观察其运动情况，并与其他鱼对比，了解鳍的功能。再破坏另一条鱼的侧线，用木棍搅水，让学生观察思考：鱼游的方向与水流方向如何，以掌握侧线的功能。讲“昆虫的呼吸系统”时，把两只蝗虫同时浸人水中，其中一只身体浸入水中。头部露出水面，另一只头部浸入水中，身体露出水面，观察哪只先死，了解气门的功能。在讲授“芽”时，把学生带到葡萄园实验地。现场教给学生如何打蔓，然后根据所学知识对苗木进行管理，并使他们在实践过程中，能及时发现问题，反馈问题，思考问题，共同探讨解决的方法途径，最后使问题得以解决。在讲较难掌握的“细胞的分裂”时，设计制作了有丝分裂演示仪，配合挂图，演示出各期变化的特点，归纳总结并填写“有丝分裂简明表”，编写顺口溜，使教学更加直观、生动，加深了印象，增强了记忆。</w:t>
      </w:r>
    </w:p>
    <w:p>
      <w:pPr>
        <w:pStyle w:val="Normal"/>
        <w:rPr/>
      </w:pPr>
      <w:r>
        <w:rPr/>
        <w:t>　　三、增加实验探索的机会，延伸实验教学时空</w:t>
      </w:r>
    </w:p>
    <w:p>
      <w:pPr>
        <w:pStyle w:val="Normal"/>
        <w:rPr/>
      </w:pPr>
      <w:r>
        <w:rPr/>
        <w:t>　　实验目的不仅仅是使学生获取知识，更重要的是在获取知识的过程当中体现知识的形成和发展过程，同时提高分析问题和解决问题的能力。如果只利用实验课时间进行实验教学难以充分发挥实验教学的功能，实验分析能力、实验设计能力等能力的培养可以在非实验课上进行。生物课外实验是中学生物实验的重要组成部分，同时也是生物课堂教学的一种有效补充和延伸，因此生物课外实验也就成为生物教材的重要内容。如“种子萌发的环境条件”、“测定种子的发芽率”、“根的什么部位生长最快”等，这些探究实验需时较长，无法在课堂实验中完成，可以安排为课外实验。学生在这样的实验中亲自观察、记录，并且动脑筋去比较、分析和思考，不仅获取了新的知识，而且学会了探究新知识的方法。久而久之，学生便逐步养成了进行科学研究的初步能力和创造能力。</w:t>
      </w:r>
    </w:p>
    <w:p>
      <w:pPr>
        <w:pStyle w:val="Normal"/>
        <w:rPr/>
      </w:pPr>
      <w:r>
        <w:rPr/>
        <w:t>　　四、注重重复观察，保证观察的结果的可靠性</w:t>
      </w:r>
    </w:p>
    <w:p>
      <w:pPr>
        <w:pStyle w:val="Normal"/>
        <w:rPr/>
      </w:pPr>
      <w:r>
        <w:rPr/>
        <w:t>　　为了保证观察的结果可靠性，观察的次数要多，否则就难以区分偶然发生和一贯现象，也就是巴甫洛夫所说的“观察、观察、再观察”，他深刻地揭示了观察的严肃性和科学性。由于学生自身能力、性格、知识水平的不同，在实验中不可避免的会出现速度上的差距。对待这种现象我的做法是：划分实验小组时要根据以往了解的情况进行合理搭配，在此基础上对实验速度特别慢的小组再进行强化指导，或把他们落下的个别次要步骤“演示”完成，以帮助他们在实验结束后享受到成功的喜悦，为今后的学习树立信心。对实验过程中出现问题的学生应讲清楚道理布局严格要求，有时甚至手把手地教，以形成规范化操作。另对某些实验，允许各实验小组在结果上出现一定的偏差，但实验步骤非经允许不得更改（除探究性实验外）。当学生在实验过程中出现了一些错误操作并且会影响实验结论时，应引导学生分析原因，找到补救办法，以防学生一错再错，影响对实验结果的分析。</w:t>
      </w:r>
    </w:p>
    <w:p>
      <w:pPr>
        <w:pStyle w:val="Normal"/>
        <w:rPr/>
      </w:pPr>
      <w:r>
        <w:rPr/>
        <w:t>　　五、重视课外实验和小制作活动，培养学生的创新能力</w:t>
      </w:r>
    </w:p>
    <w:p>
      <w:pPr>
        <w:pStyle w:val="Normal"/>
        <w:rPr/>
      </w:pPr>
      <w:r>
        <w:rPr/>
        <w:t>　　课外小实验及小制作是课内演示实验、学生实验的补充。一般所用的器材简单易找，实验易做，现象明显，便于学生理解，巩固新学知识。例如，在讲细胞的结构时，要求学生制作细胞膜型，有的学生选用乒乓球做细胞壁，有的选圆形小塑料瓶……，有的选塑料薄膜做细胞膜，做细胞核的材料更是百花齐放，有用核桃的，有用玻璃球的，细胞质的材料有用浆糊的，有用果汁的，液泡的材料有用果冻的，线粒体的材料有用瓜籽的，有用一段笔筒的，叶绿体的材料有用绿色的塑料袋裹在上面代替的，有用橘子瓣的等等，学生制作完模型后，我给他们评分，作为平时实验成绩，还挑选好的作品留下来，参加展评。这样极大地调动了学生的积极性，既扩宽了学生的知识面，又提高了学生的动手能力。</w:t>
      </w:r>
    </w:p>
    <w:p>
      <w:pPr>
        <w:pStyle w:val="Normal"/>
        <w:rPr/>
      </w:pPr>
      <w:r>
        <w:rPr/>
        <w:t>　　总之，学习的目的在于“学以致用”，通过几年的尝试，学生在实验活动中培养创新精神，开发学生思维，拓展思维空间，收到了良好的教学效果。谨以此文与同行商榷，抛砖引玉，以求共同发展，培养高素质的中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9:00Z</dcterms:created>
  <dc:creator>微软中国</dc:creator>
  <dc:description/>
  <cp:keywords/>
  <dc:language>en-US</dc:language>
  <cp:lastModifiedBy>微软中国</cp:lastModifiedBy>
  <dcterms:modified xsi:type="dcterms:W3CDTF">2013-11-29T08:09:00Z</dcterms:modified>
  <cp:revision>1</cp:revision>
  <dc:subject/>
  <dc:title>谈初中生物实验课教学的几点体会</dc:title>
</cp:coreProperties>
</file>