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音乐欣赏中的情感体验</w:t>
      </w:r>
    </w:p>
    <w:p>
      <w:pPr>
        <w:pStyle w:val="Normal"/>
        <w:rPr/>
      </w:pPr>
      <w:r>
        <w:rPr/>
      </w:r>
    </w:p>
    <w:p>
      <w:pPr>
        <w:pStyle w:val="Normal"/>
        <w:rPr/>
      </w:pPr>
      <w:r>
        <w:rPr/>
        <w:t>山东省潍坊市寒亭区第二实验小学</w:t>
      </w:r>
      <w:r>
        <w:rPr>
          <w:rFonts w:eastAsia="Times New Roman"/>
        </w:rPr>
        <w:t xml:space="preserve"> </w:t>
      </w:r>
      <w:r>
        <w:rPr/>
        <w:t>贺晓玲</w:t>
      </w:r>
    </w:p>
    <w:p>
      <w:pPr>
        <w:pStyle w:val="Normal"/>
        <w:rPr/>
      </w:pPr>
      <w:r>
        <w:rPr/>
      </w:r>
    </w:p>
    <w:p>
      <w:pPr>
        <w:pStyle w:val="Normal"/>
        <w:rPr/>
      </w:pPr>
      <w:r>
        <w:rPr>
          <w:rFonts w:eastAsia="Times New Roman"/>
        </w:rPr>
        <w:t xml:space="preserve">  </w:t>
      </w:r>
      <w:r>
        <w:rPr/>
        <w:t>音乐是一种善于激发感情的艺术，《乐记》写道“凡音之起</w:t>
      </w:r>
      <w:r>
        <w:rPr/>
        <w:t>,</w:t>
      </w:r>
      <w:r>
        <w:rPr/>
        <w:t>由人心生也。人心之动</w:t>
      </w:r>
      <w:r>
        <w:rPr/>
        <w:t>,</w:t>
      </w:r>
      <w:r>
        <w:rPr/>
        <w:t>物使之然也。感于物而动</w:t>
      </w:r>
      <w:r>
        <w:rPr/>
        <w:t>,</w:t>
      </w:r>
      <w:r>
        <w:rPr/>
        <w:t>故行于声。”欣赏音乐的过程也是体验感情的过程，所以，无论是对于普通人，还是对于音乐学家来说，体验情感都是音乐欣赏时必不可少的一种要素。在音乐欣赏过程中，欣赏者的首要目的是通过倾听去获得情感体验，而不是要借助理性去求得认识。就如同诗句中的“飞流直下三千尺”是假的，但它是美的。作为一个理性的判断它是一个错误的认识；但是作为一个感性的描述，它具有令人品味无穷的感性力量。用正确与否来评价艺术，只能扼杀艺术的价值。所以对于学习音乐的人来说，如果在欣赏音乐时只注意技巧、技术手法、结构形式等，但是在感情上却无动于衷，那么他对音乐的欣赏也是只</w:t>
      </w:r>
      <w:r>
        <w:rPr/>
        <w:tab/>
      </w:r>
      <w:r>
        <w:rPr/>
        <w:t>见其表而未见其里，并不能完整地感受与领会音乐的美。</w:t>
      </w:r>
    </w:p>
    <w:p>
      <w:pPr>
        <w:pStyle w:val="Normal"/>
        <w:rPr/>
      </w:pPr>
      <w:r>
        <w:rPr/>
        <w:t>　　总的来说音乐是一种感性上的、人类之间心灵情感的交往或沟通的交流工具，人类通过音乐这种感性形式来丰富自己的情感体验，升华自己的情操。音乐情感体验具有以下几个特点：</w:t>
      </w:r>
      <w:r>
        <w:rPr>
          <w:rFonts w:eastAsia="Times New Roman"/>
        </w:rPr>
        <w:t xml:space="preserve"> </w:t>
      </w:r>
    </w:p>
    <w:p>
      <w:pPr>
        <w:pStyle w:val="Normal"/>
        <w:rPr/>
      </w:pPr>
      <w:r>
        <w:rPr/>
        <w:t>　　</w:t>
      </w:r>
      <w:r>
        <w:rPr/>
        <w:t>1</w:t>
      </w:r>
      <w:r>
        <w:rPr/>
        <w:t>．音乐是人类情感的一种“特殊”的表达，因为它所唤起的听众们的情感体验，有别于一般日常生活中，科学活动和道德活动中所产生的情感，而是更深层次的、更深刻的、更具有社会性内涵的情感。同时，这种情感和听众有某种距离，听众不会陷入其中，而是情感进入听者心中之后，把自身的情感记忆和精力反映到情感之中，从而使自己真实而又强烈地为这些幻觉情感所打动。</w:t>
      </w:r>
      <w:r>
        <w:rPr>
          <w:rFonts w:eastAsia="Times New Roman"/>
        </w:rPr>
        <w:t xml:space="preserve"> </w:t>
      </w:r>
    </w:p>
    <w:p>
      <w:pPr>
        <w:pStyle w:val="Normal"/>
        <w:rPr/>
      </w:pPr>
      <w:r>
        <w:rPr/>
        <w:t>　　</w:t>
      </w:r>
      <w:r>
        <w:rPr/>
        <w:t>2</w:t>
      </w:r>
      <w:r>
        <w:rPr/>
        <w:t>．音乐情感体验是对音乐作品所体现的特性直接的参与。在情感体验中，总有一种感性的因素对真实意识的呈现。音乐通过精致音乐形式，通过艺术化转换为乐音结构，给人以艺术享受。如：一位音乐爱好者当他聆听音乐作品时，他观察到使音响富有表现力的那些特性：旋律、节奏、节拍、和声、音色、音区、织体、曲式等，观察到它们在作品中的音乐意义。并通过沉浸在感觉到的音响中，分享包含在那些音响中的感觉意识，从而作出情感反应。</w:t>
      </w:r>
      <w:r>
        <w:rPr>
          <w:rFonts w:eastAsia="Times New Roman"/>
        </w:rPr>
        <w:t xml:space="preserve"> </w:t>
      </w:r>
    </w:p>
    <w:p>
      <w:pPr>
        <w:pStyle w:val="Normal"/>
        <w:rPr/>
      </w:pPr>
      <w:r>
        <w:rPr/>
        <w:t>　　</w:t>
      </w:r>
      <w:r>
        <w:rPr/>
        <w:t>3</w:t>
      </w:r>
      <w:r>
        <w:rPr/>
        <w:t>．音乐情感体验是审美者积极参与的、外向的、容易感动的体验活动。人对音乐的兴趣和反应被具有丰富表现性的音乐作品吸引，唤起对观察到的音乐特性的感觉反应，并沉浸到其中，从而丰富音乐的情感体验。古人云：“歌欢则声与乐谐，歌戚则音与泣共”，例如在合唱表演中，每个声部的队员深入到音乐内部的音乐欣赏与听众是完全不同的，在表演过程中受到音乐整体的熏陶，并受演出气氛的影响，感情随着音乐的起伏而起伏，在这样的环境里，合唱队员的身心受到了很大的锻炼，心灵的境界也同音乐一起得到了升华。</w:t>
      </w:r>
      <w:r>
        <w:rPr>
          <w:rFonts w:eastAsia="Times New Roman"/>
        </w:rPr>
        <w:t xml:space="preserve"> </w:t>
      </w:r>
    </w:p>
    <w:p>
      <w:pPr>
        <w:pStyle w:val="Normal"/>
        <w:rPr/>
      </w:pPr>
      <w:r>
        <w:rPr/>
        <w:t>　　</w:t>
      </w:r>
      <w:r>
        <w:rPr/>
        <w:t>4</w:t>
      </w:r>
      <w:r>
        <w:rPr/>
        <w:t>．音乐的情感体验是一种直接生动的体验，它需要审美主体反复聆听、鉴赏，加深自己对作品的情感内涵体验。这种体验在每次聆听完作品后，都会不尽相同，也没有固定的模式，好似取之不尽的泉水一样。具体体现在随着个人音乐素养的提高，个人对生活的认识、感情经历的逐渐丰富，个人对作品会有不同的感受</w:t>
      </w:r>
    </w:p>
    <w:p>
      <w:pPr>
        <w:pStyle w:val="Normal"/>
        <w:rPr/>
      </w:pPr>
      <w:r>
        <w:rPr/>
        <w:t>　　音乐中的感情内涵是由一定的社会生活引起，并且是有一定的思想联系的。音乐中的感情内涵常常可以在音乐以外的因素中找到根据，例如在声乐作品中可以在标题和文字说明中找到根据；在标题音乐中可以在标题和文字说明中找到根据，因此，在对声乐作品与标题器乐作品的感情体验中，对这些非音乐因素予以充分注意是完全必要的。</w:t>
      </w:r>
    </w:p>
    <w:p>
      <w:pPr>
        <w:pStyle w:val="Normal"/>
        <w:rPr/>
      </w:pPr>
      <w:r>
        <w:rPr/>
        <w:t>　　但是，虽然有些无标题音乐作品，并没有综合运用非音乐因素，但是却并不意味着这些音乐中的感情表现就没有它们的生活和思想基础。</w:t>
      </w:r>
    </w:p>
    <w:p>
      <w:pPr>
        <w:pStyle w:val="Normal"/>
        <w:rPr/>
      </w:pPr>
      <w:r>
        <w:rPr/>
        <w:t>　　为了更深入地体验这类乐曲的感情内涵，欣赏者一方面要通过对音乐本身的反复倾听，凭借感觉更准确、细致地去体验乐曲的感情表现，另一方面也要从更广阔的方面去了解，特别是从乐曲产生的社会环境、作曲家的生活经历、创作意图、艺术风格等各个方面去进行研究和了解，以从而得到对乐曲感情内涵的正确把握。例如德沃扎克的《大提琴协奏曲》，如果通过理解认识的作用，了解到这部协奏曲是捷克作曲家德沃扎克晚年旅居美国时写的作品，作者通过这部作品倾诉了他对远隔重洋的祖国和亲人的深切怀念，那么我们在欣赏过程中就会对这部作品的感情内涵获得更深刻的体验。但是，对感情体验的这种进一步的要求，却并不是每一个音乐欣赏者都能够作到的。对音乐家和音乐作品创作情况的了解也不是每一个音乐欣赏者都有条件进行的。而且，有许多无标题的器乐作品，作者在创作他们时也没有留下什么有关记述，作品本身也并没有表现什么深刻的社会内容，而只是某种情绪的表现。在这样的情况下，就很难对乐曲做出进一步的解释，而只能凭借音响感知和对作者总的创作个性和风格的把握来体验乐曲的感情。</w:t>
      </w:r>
    </w:p>
    <w:p>
      <w:pPr>
        <w:pStyle w:val="Normal"/>
        <w:rPr/>
      </w:pPr>
      <w:r>
        <w:rPr/>
        <w:t>　　因此，我们必须正视这样一个现实，那就是对于绝大多数音乐欣赏者来说。音乐欣赏中的感情体验更多地还是以感受性的直观形式进行的。象通常所说，欣赏者是处于一种只可意会，不可言传的心理状态之中，更何况音乐中所表达的感情，在很多情况下的确是只可意会，不可言传的！这样判断一个欣赏者是否能够借助于某种概念把体验到的感情表达出来，是要看要看欣赏者是否对音乐中表现的感情真正从内心里有所体验，欣赏者的感情是否能够在欣赏的过程中随着音乐的进行而起伏、变化，如果做到了这一点，那就可以说是对音乐中所表现的感受情有所体验了。当然，我们这样说也并不是完全否认理解认识对音乐欣赏中感情体验的重要作用，而是要说明，这种理解认识只有融注于感受的体验之中，才能真正有助于音乐欣赏。</w:t>
      </w:r>
    </w:p>
    <w:p>
      <w:pPr>
        <w:pStyle w:val="Normal"/>
        <w:rPr/>
      </w:pPr>
      <w:r>
        <w:rPr/>
        <w:t>　　在音乐欣赏中，对作品的感情体验是理解作品的一个非常重要的因素，在体验感情的过程中，我们首先要对音乐表现为感性上的直接体验，其次欣赏者要从各个方面去研究和了解乐曲感情的内在含义。换句话说，欣赏者要准确、深刻、细致地体验音乐作品中的感情内涵，这是欣赏者在音乐欣赏中感情体验的基本要求。当然，在这个问题中问题还有另外一个方面，那就是我们的欣赏能力各不相同，而且每个欣赏者都只能根据自己的不同生活经验来体验乐曲所表达的感情，因此，我们可以再从另外的角度去论证音乐欣赏活动是一种欣赏者的主体活动，欣赏者意识中的乐曲，必然渗透着他自己的主观色彩，不可能和作者创作这首乐曲时的感情体验完全是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0:00Z</dcterms:created>
  <dc:creator>微软中国</dc:creator>
  <dc:description/>
  <cp:keywords/>
  <dc:language>en-US</dc:language>
  <cp:lastModifiedBy>微软中国</cp:lastModifiedBy>
  <dcterms:modified xsi:type="dcterms:W3CDTF">2013-11-29T08:10:00Z</dcterms:modified>
  <cp:revision>1</cp:revision>
  <dc:subject/>
  <dc:title>音乐欣赏中的情感体验</dc:title>
</cp:coreProperties>
</file>