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如何激发学生情感点滴谈</w:t>
      </w:r>
    </w:p>
    <w:p>
      <w:pPr>
        <w:pStyle w:val="Normal"/>
        <w:rPr/>
      </w:pPr>
      <w:r>
        <w:rPr/>
      </w:r>
    </w:p>
    <w:p>
      <w:pPr>
        <w:pStyle w:val="Normal"/>
        <w:rPr/>
      </w:pPr>
      <w:r>
        <w:rPr/>
        <w:t>新疆石河子</w:t>
      </w:r>
      <w:r>
        <w:rPr/>
        <w:t>143</w:t>
      </w:r>
      <w:r>
        <w:rPr/>
        <w:t>团第一中学</w:t>
      </w:r>
      <w:r>
        <w:rPr>
          <w:rFonts w:eastAsia="Times New Roman"/>
        </w:rPr>
        <w:t xml:space="preserve"> </w:t>
      </w:r>
      <w:r>
        <w:rPr/>
        <w:t>孙宜花</w:t>
      </w:r>
    </w:p>
    <w:p>
      <w:pPr>
        <w:pStyle w:val="Normal"/>
        <w:rPr/>
      </w:pPr>
      <w:r>
        <w:rPr/>
      </w:r>
    </w:p>
    <w:p>
      <w:pPr>
        <w:pStyle w:val="Normal"/>
        <w:rPr/>
      </w:pPr>
      <w:r>
        <w:rPr>
          <w:rFonts w:eastAsia="Times New Roman"/>
        </w:rPr>
        <w:t xml:space="preserve">  </w:t>
      </w:r>
      <w:r>
        <w:rPr/>
        <w:t>语文教学只有激发学生的情感，学生才容易进入课文情境中去。在我的语文教学实践中作如下尝试。</w:t>
      </w:r>
    </w:p>
    <w:p>
      <w:pPr>
        <w:pStyle w:val="Normal"/>
        <w:rPr/>
      </w:pPr>
      <w:r>
        <w:rPr/>
        <w:t>　　一、导语传情，营造气氛</w:t>
      </w:r>
    </w:p>
    <w:p>
      <w:pPr>
        <w:pStyle w:val="Normal"/>
        <w:rPr/>
      </w:pPr>
      <w:r>
        <w:rPr/>
        <w:t>　　情境导入可以激励学生快速进入课文的情感世界。在教朱自清的《背影》时，我先播放歌曲《父亲》，激起学生对父爱的感情。让学生在歌曲声中自然进入对课文的学习。教课文《春》时，我这样设计导语：春天让大自然生机勃发，给人温暖，给人希望。每当春回大地时，人们情不自禁地吟诗作文。唐代的杜甫写下《春夜喜雨》：“好雨知时节，当春乃发生。”韩愈在《初春小雨》中说：“天街小雨润如酥，草色遥看近却无。”这些诗句都是古人对春的描写和赞美，今天我们共同欣赏一篇今人赞春的散文。这样以文章感情的发展变化为线索，引导学生感受作者的感情过程，逐步进入文章描绘的情境，与作者进行心灵对话，从而走进课文。</w:t>
      </w:r>
    </w:p>
    <w:p>
      <w:pPr>
        <w:pStyle w:val="Normal"/>
        <w:rPr/>
      </w:pPr>
      <w:r>
        <w:rPr/>
        <w:t>　　二、巧设悬念，激发情感　　</w:t>
      </w:r>
    </w:p>
    <w:p>
      <w:pPr>
        <w:pStyle w:val="Normal"/>
        <w:rPr/>
      </w:pPr>
      <w:r>
        <w:rPr/>
        <w:t>　　教师在让学生接触课文之前，可先自己复述课文情节，在关键处停下来，让学生去猜测情节会如何发展，人物的命运会怎样。这样巧设悬念，往往能激起学生的好奇心，学生阅读课文的热情就会大增。如教学《我的叔叔于勒》时，我说“父亲总要说他那句永不变更的话”。“唉！如果于勒竟在这只船上，那会叫人多么惊喜呀！”为什么“父亲”急切地盼望于勒归来？于勒归来会改变他们家的境况吗？于勒现在在哪里？他是干什么的？这一连串的问题，让学生怀着迫切的心情急于看下文。接下去我又说于勒两次来信，说他发了财，“已经租了一所大店铺，做着一桩很大的买卖”。可是一转眼</w:t>
      </w:r>
      <w:r>
        <w:rPr/>
        <w:t>10</w:t>
      </w:r>
      <w:r>
        <w:rPr/>
        <w:t>年过去了，菲利普一家人望眼欲穿，但仍不见于勒归来，这又是为什么呢？再次设下悬念，把学生的胃口吊足。最后菲利普一家在去哲尔赛岛游玩的渡轮上遇到了一个衣衫褴楼的老水手，他很像于勒，可那人究竟是否是于勒呢？他怎么会在渡轮上卖牡蛎呢？又一个悬念产生了。让学生都已欲罢不能了。</w:t>
      </w:r>
    </w:p>
    <w:p>
      <w:pPr>
        <w:pStyle w:val="Normal"/>
        <w:rPr/>
      </w:pPr>
      <w:r>
        <w:rPr/>
        <w:t>　　三、创设疑问，启迪思维　　</w:t>
      </w:r>
    </w:p>
    <w:p>
      <w:pPr>
        <w:pStyle w:val="Normal"/>
        <w:rPr/>
      </w:pPr>
      <w:r>
        <w:rPr/>
        <w:t>　　教师在导入新课时，可针对所讲内容，提出一个或几个问题让学生思考，从而使学生的思维更加集中，积极地期待着问题的解决。这样导入新课，能较好地吸引学生的注意，使学生产生一种强烈的求知感，增强讲课的吸引力。如教学小说《孔乙己》《范进中举》两文揭露了科学制度毒害读书人的罪恶。也可启发学生想想：封建知识分子中没有中举的人何止孔乙己一人，可为什么其他的落榜者没有沦落为孔乙己呢？他的悲剧的自身原因对我们有何启示？如学习梁启超的《敬业与乐业》一文时，可结合近年来部分大学生就业难、城市下岗职工多的社会现实，让学生思考：找不到工作是什么样的大学生？曾经有工作岗位的职工为何会下岗？这两种不同身份的人在求职就业方面有什么共同点吗？</w:t>
      </w:r>
    </w:p>
    <w:p>
      <w:pPr>
        <w:pStyle w:val="Normal"/>
        <w:rPr/>
      </w:pPr>
      <w:r>
        <w:rPr/>
        <w:t>　　四、故事吸引，情境感染　　</w:t>
      </w:r>
    </w:p>
    <w:p>
      <w:pPr>
        <w:pStyle w:val="Normal"/>
        <w:rPr/>
      </w:pPr>
      <w:r>
        <w:rPr/>
        <w:t>　　中学生好奇心强，求知欲旺盛，他们爱听爱看有趣的故事。教师可以抓住青少年这一特点，针对教学内容，从与课题有关的趣闻轶事出发导入新课，能够激发学生对所学新课产生浓厚兴趣。同时，授新课前，花极短时间，用绘声绘色的语言，讲述一则引人入胜的故事，显得亲切自然，缩短了师生间的心理距离，可以使学生在轻松愉快的气氛中进入学习。如教学《阿长与〈山海经〉》时，我先联系《从百草园到三味书屋》一文，给学生讲讲长妈妈所讲的美女蛇的故事，再讲讲阿长本人的故事，这样，使学生在特定的氛围中受到感染，自然而然地进入作品的意境。在讲授《美“挑战者”号航天飞机升空后爆炸》这一课时</w:t>
      </w:r>
      <w:r>
        <w:rPr/>
        <w:t>,</w:t>
      </w:r>
      <w:r>
        <w:rPr/>
        <w:t>我讲与课文内容有着密切联系的小故事—美第二代“挑战者”号将字航员送人太空后</w:t>
      </w:r>
      <w:r>
        <w:rPr/>
        <w:t>,</w:t>
      </w:r>
      <w:r>
        <w:rPr/>
        <w:t>两名字航员在失重的情况下实现了人类的第一次太空行走的小故事导人新课的。　　</w:t>
      </w:r>
    </w:p>
    <w:p>
      <w:pPr>
        <w:pStyle w:val="Normal"/>
        <w:rPr/>
      </w:pPr>
      <w:r>
        <w:rPr/>
        <w:t>　　五、点拨动情，唤起情感</w:t>
      </w:r>
    </w:p>
    <w:p>
      <w:pPr>
        <w:pStyle w:val="Normal"/>
        <w:rPr/>
      </w:pPr>
      <w:r>
        <w:rPr/>
        <w:t>　　文章不是无情物，师生皆为有情人。语文教师还要不断提高自己的语言素养，增强情感的表达能力，把其中的内涵化为自己的情思，再用自己的“情”去打动学生，以情动人，这样学生就会从中受到感染。如讲《最后一课》韩麦尔先生宣布放学时的情景，教师应进入境界，声音哽咽，茫然若失，神情呆滞，喃喃自语，充分显示出爱祖国、恨敌人的悲愤感情。这样，审美的主体和客体便融为一体，情景交融，达到唤起学生情感的目的。</w:t>
      </w:r>
    </w:p>
    <w:p>
      <w:pPr>
        <w:pStyle w:val="Normal"/>
        <w:rPr/>
      </w:pPr>
      <w:r>
        <w:rPr/>
        <w:t>　　六、故留空白，意味深长　　</w:t>
      </w:r>
    </w:p>
    <w:p>
      <w:pPr>
        <w:pStyle w:val="Normal"/>
        <w:rPr/>
      </w:pPr>
      <w:r>
        <w:rPr/>
        <w:t>　　中国古代的绘画作品常常留下空白，让欣赏者去驰骋想象，进行再创作活动。语文教学亦可借鉴这一手段，故留空白，让学生去体验课文情感。如教学《最后一课》时，教师可不分析课文的主题思想，而让学生重读课文，结合课后练习、预习提示及有关资料，去体会作者所要表达的情感，归纳主题思想。教《石壕吏》时。我说差役一出场只用“吏呼一何怒”来点出他的威势，此后就让他转到“幕后”。对老妇则用明写，把她所说的那些话写成了一篇“抒情独白”。其实呢，用心品味一番就会发现老妇的话句句都是差吏逼出来的。大量的空白需要我们根据老妇人的“致词”来填充。我让学生填，学生兴趣非常浓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9:00Z</dcterms:created>
  <dc:creator>微软中国</dc:creator>
  <dc:description/>
  <cp:keywords/>
  <dc:language>en-US</dc:language>
  <cp:lastModifiedBy>微软中国</cp:lastModifiedBy>
  <dcterms:modified xsi:type="dcterms:W3CDTF">2013-11-29T08:10:00Z</dcterms:modified>
  <cp:revision>1</cp:revision>
  <dc:subject/>
  <dc:title>语文课如何激发学生情感点滴谈</dc:title>
</cp:coreProperties>
</file>