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有效提高学生口语交际能力</w:t>
      </w:r>
    </w:p>
    <w:p>
      <w:pPr>
        <w:pStyle w:val="Normal"/>
        <w:rPr/>
      </w:pPr>
      <w:r>
        <w:rPr/>
      </w:r>
    </w:p>
    <w:p>
      <w:pPr>
        <w:pStyle w:val="Normal"/>
        <w:rPr/>
      </w:pPr>
      <w:r>
        <w:rPr/>
        <w:t>贵州省毕节市七星关区毕节十二小</w:t>
      </w:r>
      <w:r>
        <w:rPr>
          <w:rFonts w:eastAsia="Times New Roman"/>
        </w:rPr>
        <w:t xml:space="preserve"> </w:t>
      </w:r>
      <w:r>
        <w:rPr/>
        <w:t>龚</w:t>
      </w:r>
      <w:r>
        <w:rPr>
          <w:rFonts w:eastAsia="Times New Roman"/>
        </w:rPr>
        <w:t xml:space="preserve"> </w:t>
      </w:r>
      <w:r>
        <w:rPr/>
        <w:t>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口语交际是人人必需掌握的工具，生活就是口语交际的内容。目前农村小学存在学生不会说，不敢说，说不好的弊端，因此教师要在思想上树立提高学生口语交际能力的观念，深入学生生活，找出培养提高学生口语交际能力的切入点，创造各种机会，让学生创造性地练说，有效地提高学生口语交际的能力。</w:t>
      </w:r>
    </w:p>
    <w:p>
      <w:pPr>
        <w:pStyle w:val="Normal"/>
        <w:rPr/>
      </w:pPr>
      <w:r>
        <w:rPr/>
        <w:t>　　【关键词】</w:t>
      </w:r>
      <w:r>
        <w:rPr>
          <w:rFonts w:eastAsia="Times New Roman"/>
        </w:rPr>
        <w:t xml:space="preserve"> </w:t>
      </w:r>
      <w:r>
        <w:rPr/>
        <w:t>小学语文；口语交际；教学</w:t>
      </w:r>
    </w:p>
    <w:p>
      <w:pPr>
        <w:pStyle w:val="Normal"/>
        <w:rPr/>
      </w:pPr>
      <w:r>
        <w:rPr/>
      </w:r>
    </w:p>
    <w:p>
      <w:pPr>
        <w:pStyle w:val="Normal"/>
        <w:rPr/>
      </w:pPr>
      <w:r>
        <w:rPr/>
        <w:t>　　在小学，学生口语交际的动机不强，运用口语交际解决实际问题的能力偏低。在口语交际中表现出态度不够自然，语句不够连贯，甚至出现答非所问、辞不达意的现象。面对这种情况，怎样才能有效地进行口语交际教学，提高学生的口语交际能力？《语文课程标准》对“口语交际”教学提出了明确的目标：具有日常口语交际的基本能力，在各种交际活动中，学会倾听、表达与交流，初步学会文明地进行人际沟通和社会交往，发展合作精神。现代社会的发展对口语交际提出了更高的要求，人们只有具备了较强的口语交际能力，才能适应时代发展的需要。因此，在口语交际教学中，必须增加学生的阅读量，并开展多种实践渠道，让学生在多种口语交际的实践活动中学会交际，提高能力。</w:t>
      </w:r>
    </w:p>
    <w:p>
      <w:pPr>
        <w:pStyle w:val="Normal"/>
        <w:rPr/>
      </w:pPr>
      <w:r>
        <w:rPr/>
        <w:t>　　一、培养学生课前搜集信息的能力</w:t>
      </w:r>
    </w:p>
    <w:p>
      <w:pPr>
        <w:pStyle w:val="Normal"/>
        <w:rPr/>
      </w:pPr>
      <w:r>
        <w:rPr/>
        <w:t>　　在口语交际教学中，要求学生课前搜集信息是很重要的。因为新教材中大部分口语交际专题训练的内容都需要在课前作充分的准备工作，才能使口语交际过程中有大量的信息提供交流，才会避免课堂上无话可说的现象。</w:t>
      </w:r>
    </w:p>
    <w:p>
      <w:pPr>
        <w:pStyle w:val="Normal"/>
        <w:rPr/>
      </w:pPr>
      <w:r>
        <w:rPr/>
        <w:t>　　由于每个口语交际专题训练的内容都与本组专题密切相关，因此在每个单元教学的一开始，我就有意识的结合阅读教学布置各项准备活动，让学生们以各种方式、各种途径，搜集有关主题的不同呈现方式的信息。我在教学《只有一个地球》时，课前布置学生搜集有关地球知识的资料，同时搜集生态环境及自然资源遭受破坏的事例、数据等。资料的形式可以是文字、图片或照片。这样的课前准备，既有利于学生搜集、处理信息能力的培养，搜集到的材料也为口语交际提供了素材，学生在课内便有话可说，可以取得较好的教学效果。</w:t>
      </w:r>
    </w:p>
    <w:p>
      <w:pPr>
        <w:pStyle w:val="Normal"/>
        <w:rPr/>
      </w:pPr>
      <w:r>
        <w:rPr/>
        <w:t>　　二、情境设置，激发兴趣</w:t>
      </w:r>
    </w:p>
    <w:p>
      <w:pPr>
        <w:pStyle w:val="Normal"/>
        <w:rPr/>
      </w:pPr>
      <w:r>
        <w:rPr/>
        <w:t>　　学生的口语交际能力是在具体的情境实践中培养出来的，创设情境可以激发儿童的形象思维。教学中应着力创设贴近生活的情境，为学生口语交际构建了必要的环境与氛围，也为口语交际活动回归生活、应用于实践创造了条件。因此，我在进行口语交际教学时，积极创设情境，让学生在情境中打开话匣子，侃侃而谈。如教学《身边的艺术》时，我在黑板上张贴优秀画作，播放经典乐曲展示各种手工编织、剪纸作品等。让学生们走上广台介绍自己熟悉的一种艺术，并要求学生以小组的形式参与比赛，促进学生再度合作、交流。</w:t>
      </w:r>
    </w:p>
    <w:p>
      <w:pPr>
        <w:pStyle w:val="Normal"/>
        <w:rPr/>
      </w:pPr>
      <w:r>
        <w:rPr/>
        <w:t>　　形象的情境创设，激发学生的兴趣，产生说的欲望，促进了交际的多向互动，使语言信息的呈现方式多样化，思想交流更活跃，思维碰撞更激烈。</w:t>
      </w:r>
    </w:p>
    <w:p>
      <w:pPr>
        <w:pStyle w:val="Normal"/>
        <w:rPr/>
      </w:pPr>
      <w:r>
        <w:rPr/>
        <w:t>　　三、层次分明，逐步提高</w:t>
      </w:r>
    </w:p>
    <w:p>
      <w:pPr>
        <w:pStyle w:val="Normal"/>
        <w:rPr/>
      </w:pPr>
      <w:r>
        <w:rPr/>
        <w:t>　　口语交际能力的提高和其他能力的提高一样，需要由简到繁，由易到难，循序渐进地进行。因此，在口语交际教学中我们要大量、有效地运用互动时间，设计不同的训练难度，层层递进，层层铺垫，引导学生从零碎的语言到能有序、连贯的述说，逐步提高学生的表达能力。在教学《留在心中的印象》这节口语交际课时，让学生围绕“初次见面——相处过程——印象变化”这一主线展开回忆，回忆自己心中印象最深的人，在小组内畅所欲言，自由交流。引导学生由说一句简单的话到说一段具体详尽的话，引导学生由说出到会说，再到说实，说话循序渐进，逐步提高学生的口语交际能力。</w:t>
      </w:r>
    </w:p>
    <w:p>
      <w:pPr>
        <w:pStyle w:val="Normal"/>
        <w:rPr/>
      </w:pPr>
      <w:r>
        <w:rPr/>
        <w:t>　　四、有效延伸，不断转化</w:t>
      </w:r>
    </w:p>
    <w:p>
      <w:pPr>
        <w:pStyle w:val="Normal"/>
        <w:rPr/>
      </w:pPr>
      <w:r>
        <w:rPr/>
        <w:t>　　口语交际的目的是为了运用，学生在课堂上通过口语交际获得的知识只有在现实的实践中才能逐渐形成能力。因此，教师在口语交际课后，还应该设计一些交际作业，让学生运用所学到的知识大胆实践，将知识转化为能力，只有这样才能最大限度地实现口语交际的价值。如在教学《用心灵去倾听》一课时，我在课堂练习的基础上，还布置了一项作业：在生活中，随时用心灵去倾听，献上爱心，去帮助别人。像这样，每一次教学活动都联系实际，并在生活中运用，让学生在实践中真切地体会到口语交际的实用性。而且每一次成功的交际都会给学生带来愉悦感、成就感，必然也会增强学生交际的自信。</w:t>
      </w:r>
    </w:p>
    <w:p>
      <w:pPr>
        <w:pStyle w:val="Normal"/>
        <w:rPr/>
      </w:pPr>
      <w:r>
        <w:rPr/>
        <w:t>　　口语交际训练贵在实践，只要我们遵循学生的心理特点和语言认知规律，课内、课外相结合，努力提高对学生口语交际能力培养的意识，优化教学流程，就一定能提高口语交际的教学效率。</w:t>
      </w:r>
    </w:p>
    <w:p>
      <w:pPr>
        <w:pStyle w:val="Normal"/>
        <w:rPr/>
      </w:pPr>
      <w:r>
        <w:rPr/>
        <w:t>　　五、立足课堂，不断渗透</w:t>
      </w:r>
    </w:p>
    <w:p>
      <w:pPr>
        <w:pStyle w:val="Normal"/>
        <w:rPr/>
      </w:pPr>
      <w:r>
        <w:rPr/>
        <w:t>　　虽然口语交际课发挥个例的示范作用是非常有必要，但它仅能为交际提供单一的内容或话题，因此只抓口语课还是远远不够的。课标中明确指出，“口语交际能力的培养要在双向互动的语言实践中进行”。课堂教学是师生交往的双向互动过程，每一堂课都要为学生的口语能力的发展提供更多的机会，引导学生通过问题讨论、观点辩论、复述课文、扩编或续编故事、表演等方式参与交际实践；作文教学时，引导学生通过讨论构思、先说后写、修改评议、佳作欣赏等方式参与交际实践。如在教《穷人》一课时，我安排学生表演这个故事。表演时要求学生在课文基础上加入自己的语言、神态、动作，用自己的理解演绎课文内容。当几位学生表演结束后，其他同学跃跃欲试也想表演，于是我抓住学生强烈的表现欲这一特点，要求第二组表演的学生，怎样才能更好地表现桑娜不安的心理。第二组学生经过几分钟的交流、准备，在前一组的基础上加工、改动，表演的效果比刚才好了。通过表演不但加深了对课文的理解，而且更重要的是在学生组织表演的过程中，锻炼了自己交际、合作的能力。</w:t>
      </w:r>
    </w:p>
    <w:p>
      <w:pPr>
        <w:pStyle w:val="Normal"/>
        <w:rPr/>
      </w:pPr>
      <w:r>
        <w:rPr/>
        <w:t>　　六、注重读与说、说与写的结合</w:t>
      </w:r>
    </w:p>
    <w:p>
      <w:pPr>
        <w:pStyle w:val="Normal"/>
        <w:rPr/>
      </w:pPr>
      <w:r>
        <w:rPr/>
        <w:t>　　读书，大量的读书，是学生丰富知识、开阔眼界、积累词句的最好办法。积累的词语多了，学生自然而然地就可以运用到口语表达上，就能更加准确地表达出自己的观点、见解。让学生利用讲故事的形式把他们看到、听到或读到的事情说给同学听。然后我会根据学生的讲述情况，给予相应的评价，老师的鼓励性评价，使学生的自豪感和荣誉感倍增，使孩子们乐意向老师、同学讲见闻。这样既培养了学生认真观察、喜欢阅读的好习惯，也使他们素材储备越来越丰富。我要求班里的孩子每天写日记，有的记录自己亲身经历的事情，有的写自己的所见所闻，有的写自己喜欢的小故事。虽然他们写作还不够成熟，但却能真实的记录下了孩子们眼中的世界，这样他们乐写、愿写，为今后的作文教学打下良好的基础。写日记是练笔、写稿和积累素材的好方法，但只要求学生坚持写日记、写读后感还不够。我让学生把一周以来自认为有欣赏价值的日记说给全班听，其他同学听后点评，可以就日记中提到的事情、现象发表自己的见解，也可以提出这些日记在写作方法方面的优缺点。通过“说——评”，学生可以充分地交流彼此的观点和见解，互相启发，取长补短。这种方式学生不仅自觉地获得了新知识，而且也提高了他们的语言表达能力。另外，还可以经常组织学生开展演讲辩论、调查、读书交流会、慰问、做好人好事等活动。</w:t>
      </w:r>
    </w:p>
    <w:p>
      <w:pPr>
        <w:pStyle w:val="Normal"/>
        <w:rPr/>
      </w:pPr>
      <w:r>
        <w:rPr/>
        <w:t>　　总之，口语交际的课堂需要培养学生学会倾听、乐于表达的能力，我们的教学不要仅仅停留在课堂、学校，还应当延伸到学生生活的点滴中去，生活就是口语交际的内容，口语交际就是生活的工具。因此，口语交际训练的天地是广阔的。作为一名小学语文教师，我努力地寻找培养和提高学生口语交际能力的多种切入点，进行有效的课堂教学，创造多种机会，让学生创造性地说练，希望能使小学生的口语交际能力不断提高。为他们将来走向社会，进行实际的交往活动打下基础。</w:t>
      </w:r>
    </w:p>
    <w:p>
      <w:pPr>
        <w:pStyle w:val="Normal"/>
        <w:rPr/>
      </w:pPr>
      <w:r>
        <w:rPr/>
        <w:t>　　参考文献：</w:t>
      </w:r>
    </w:p>
    <w:p>
      <w:pPr>
        <w:pStyle w:val="Normal"/>
        <w:rPr/>
      </w:pPr>
      <w:r>
        <w:rPr/>
        <w:t>　　</w:t>
      </w:r>
      <w:r>
        <w:rPr/>
        <w:t>[1]</w:t>
      </w:r>
      <w:r>
        <w:rPr/>
        <w:t>秦训刚</w:t>
      </w:r>
      <w:r>
        <w:rPr/>
        <w:t>/</w:t>
      </w:r>
      <w:r>
        <w:rPr/>
        <w:t>晏渝生</w:t>
      </w:r>
      <w:r>
        <w:rPr/>
        <w:t>.</w:t>
      </w:r>
      <w:r>
        <w:rPr/>
        <w:t>《语文课程标准教师读本》</w:t>
      </w:r>
      <w:r>
        <w:rPr/>
        <w:t>.</w:t>
      </w:r>
      <w:r>
        <w:rPr/>
        <w:t>华中师范大学</w:t>
      </w:r>
      <w:r>
        <w:rPr/>
        <w:t>.2003-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0:00Z</dcterms:created>
  <dc:creator>微软中国</dc:creator>
  <dc:description/>
  <cp:keywords/>
  <dc:language>en-US</dc:language>
  <cp:lastModifiedBy>微软中国</cp:lastModifiedBy>
  <dcterms:modified xsi:type="dcterms:W3CDTF">2013-11-29T08:10:00Z</dcterms:modified>
  <cp:revision>1</cp:revision>
  <dc:subject/>
  <dc:title>浅谈如何有效提高学生口语交际能力</dc:title>
</cp:coreProperties>
</file>