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教学应从本质出发</w:t>
      </w:r>
    </w:p>
    <w:p>
      <w:pPr>
        <w:pStyle w:val="Normal"/>
        <w:rPr/>
      </w:pPr>
      <w:r>
        <w:rPr/>
      </w:r>
    </w:p>
    <w:p>
      <w:pPr>
        <w:pStyle w:val="Normal"/>
        <w:rPr/>
      </w:pPr>
      <w:r>
        <w:rPr/>
        <w:t>江西省南昌县莲塘第四中学</w:t>
      </w:r>
      <w:r>
        <w:rPr>
          <w:rFonts w:eastAsia="Times New Roman"/>
        </w:rPr>
        <w:t xml:space="preserve"> </w:t>
      </w:r>
      <w:r>
        <w:rPr/>
        <w:t>涂雪伟</w:t>
      </w:r>
    </w:p>
    <w:p>
      <w:pPr>
        <w:pStyle w:val="Normal"/>
        <w:rPr/>
      </w:pPr>
      <w:r>
        <w:rPr/>
      </w:r>
    </w:p>
    <w:p>
      <w:pPr>
        <w:pStyle w:val="Normal"/>
        <w:rPr/>
      </w:pPr>
      <w:r>
        <w:rPr>
          <w:rFonts w:eastAsia="Times New Roman"/>
        </w:rPr>
        <w:t xml:space="preserve">  </w:t>
      </w:r>
      <w:r>
        <w:rPr/>
        <w:t>英语教学与我们的母语教学有着趋同一致的语言教学的本质规律，应从“听说读写”四点抓起。这四点是相辅相成、相互促进的关系，切不可偏废任何一点；反观我们的英语教学，哑巴英语、蹩脚英语一度成为英语教学的诟病，造成这种教学结果的原因有多种因素。如何改变这一现状呢？</w:t>
      </w:r>
    </w:p>
    <w:p>
      <w:pPr>
        <w:pStyle w:val="Normal"/>
        <w:rPr/>
      </w:pPr>
      <w:r>
        <w:rPr/>
        <w:t>　　一、语言要从因情出发，创设英语实践运用的平台。</w:t>
      </w:r>
    </w:p>
    <w:p>
      <w:pPr>
        <w:pStyle w:val="Normal"/>
        <w:rPr/>
      </w:pPr>
      <w:r>
        <w:rPr/>
        <w:t>　　教育家曾说过，赞科夫为了在教学上取得预想的结果，单是指导学生的脑力活动是不够的</w:t>
      </w:r>
      <w:r>
        <w:rPr/>
        <w:t xml:space="preserve">, </w:t>
      </w:r>
      <w:r>
        <w:rPr/>
        <w:t>还必须在他身上树立起掌握知识的志向</w:t>
      </w:r>
      <w:r>
        <w:rPr/>
        <w:t xml:space="preserve">, </w:t>
      </w:r>
      <w:r>
        <w:rPr/>
        <w:t>即创造学习的诱因。我们的英语教学要植入一种励志因子，进而把英语课堂浇灌成为培养融学科教学和励志教育的完美课堂。励志内容往往容易被学生乐意接纳，因为它来源于我们的生活内容。</w:t>
      </w:r>
    </w:p>
    <w:p>
      <w:pPr>
        <w:pStyle w:val="Normal"/>
        <w:rPr/>
      </w:pPr>
      <w:r>
        <w:rPr/>
        <w:t>　　在教学之前，我尝试着围绕课文内容设计与励志密切相关的素材，激发学生学习的兴趣。教师以它为切口，打开了学生们认知和感受的那一扇窗户，引发学生对英语的学习兴趣。同时，我把下一节课的励志小故事提前告诉同学们，让他们在课下对内容有一个完整的理解，母语和英语在对同一内容的表述和情感的语言选择上进行一个浅层次的对比。课堂上，教师便可以此为教学的平台，把英语的运用与母语的运用进行较为细致的讲解，然后让学生们用英语把小故事以“字词接龙”的方式进行阅读、运用、感悟上的提升。</w:t>
      </w:r>
    </w:p>
    <w:p>
      <w:pPr>
        <w:pStyle w:val="Normal"/>
        <w:rPr/>
      </w:pPr>
      <w:r>
        <w:rPr/>
        <w:t>　　二、语言学习因景而生，还原生活的原生态。</w:t>
      </w:r>
    </w:p>
    <w:p>
      <w:pPr>
        <w:pStyle w:val="Normal"/>
        <w:rPr/>
      </w:pPr>
      <w:r>
        <w:rPr/>
        <w:t>　　大家都知道我们汉语中的一个字词有多重意思，英语中也有同样的现象，字词如何运用、理解都关乎语言教学的成败；同时，它也是很多同学很头痛的症结。对此，教师尽量还原生活原生态，应景教学。</w:t>
      </w:r>
    </w:p>
    <w:p>
      <w:pPr>
        <w:pStyle w:val="Normal"/>
        <w:rPr/>
      </w:pPr>
      <w:r>
        <w:rPr/>
        <w:t>　　比如“对不起”一词，汉语的运用和英语的运用有很大的区别，我们学生往往受到母语的影响，在英语中显得有点茫然。</w:t>
      </w:r>
    </w:p>
    <w:p>
      <w:pPr>
        <w:pStyle w:val="Normal"/>
        <w:rPr/>
      </w:pPr>
      <w:r>
        <w:rPr/>
        <w:t>　　我创设了几种生活场景，</w:t>
      </w:r>
      <w:r>
        <w:rPr/>
        <w:t>A</w:t>
      </w:r>
      <w:r>
        <w:rPr/>
        <w:t>、比如你和别人约好在电影院见面，可是你迟到了、</w:t>
      </w:r>
      <w:r>
        <w:rPr/>
        <w:t xml:space="preserve">B </w:t>
      </w:r>
      <w:r>
        <w:rPr/>
        <w:t>如果你在拥挤的人群中不小心踩了一位先生的脚，</w:t>
      </w:r>
      <w:r>
        <w:rPr/>
        <w:t>C</w:t>
      </w:r>
      <w:r>
        <w:rPr/>
        <w:t>、当你听到某种不幸的消息时，</w:t>
      </w:r>
      <w:r>
        <w:rPr/>
        <w:t>D</w:t>
      </w:r>
      <w:r>
        <w:rPr/>
        <w:t>、向别人问路的时候要先说、</w:t>
      </w:r>
      <w:r>
        <w:rPr/>
        <w:t>C</w:t>
      </w:r>
      <w:r>
        <w:rPr/>
        <w:t>、如果你不得不中断和别人的谈话，</w:t>
      </w:r>
      <w:r>
        <w:rPr/>
        <w:t>D</w:t>
      </w:r>
      <w:r>
        <w:rPr/>
        <w:t>、向别人请求许可时，</w:t>
      </w:r>
      <w:r>
        <w:rPr/>
        <w:t>J</w:t>
      </w:r>
      <w:r>
        <w:rPr/>
        <w:t>、在非常严重的场合向别人道歉。以上几种场合对“</w:t>
      </w:r>
      <w:r>
        <w:rPr/>
        <w:t>sorry</w:t>
      </w:r>
      <w:r>
        <w:rPr/>
        <w:t>、</w:t>
      </w:r>
      <w:r>
        <w:rPr/>
        <w:t>excuse me</w:t>
      </w:r>
      <w:r>
        <w:rPr/>
        <w:t>、</w:t>
      </w:r>
      <w:r>
        <w:rPr/>
        <w:t>My apology</w:t>
      </w:r>
      <w:r>
        <w:rPr>
          <w:rFonts w:cs="宋体;SimSun" w:ascii="宋体;SimSun" w:hAnsi="宋体;SimSun"/>
        </w:rPr>
        <w:t>”</w:t>
      </w:r>
      <w:r>
        <w:rPr/>
        <w:t>三个含有“对不起”的英语单词运用，利用场景教学，调高了学生们的学习兴趣。学生们在自演的舞台上发挥，让英语在生活中的运用不再是“高不可攀”，场景教学也应验了“寓教于乐”这一朴素的教育规律。</w:t>
      </w:r>
    </w:p>
    <w:p>
      <w:pPr>
        <w:pStyle w:val="Normal"/>
        <w:rPr/>
      </w:pPr>
      <w:r>
        <w:rPr/>
        <w:t>　　三，滴水穿石，积累英语单词是英语学习颠扑不破的真理。</w:t>
      </w:r>
    </w:p>
    <w:p>
      <w:pPr>
        <w:pStyle w:val="Normal"/>
        <w:rPr/>
      </w:pPr>
      <w:r>
        <w:rPr/>
        <w:t>　　书到用时方恨少，告诉我们没有一定量的英语单词积累，是不可能学好、用好英语的。如何让学生们积累下大量的英语单词呢？</w:t>
      </w:r>
    </w:p>
    <w:p>
      <w:pPr>
        <w:pStyle w:val="Normal"/>
        <w:rPr/>
      </w:pPr>
      <w:r>
        <w:rPr/>
        <w:t>　　我们英语教师大多只要求学生们把课本上的英语单词记牢，但是，往往受到母语的影响，很多学生们在记忆、对单词的理解，仅仅处于一种会写、认识这一基础层次。就好像，我们都知道建筑材料一样，但是让你盖房子、盖楼又不知如何把这些材料利用起来。这种乏味的简单记忆，久而久之便没有了生命力，成为了孩子们的一种鸡肋。</w:t>
      </w:r>
    </w:p>
    <w:p>
      <w:pPr>
        <w:pStyle w:val="Normal"/>
        <w:rPr/>
      </w:pPr>
      <w:r>
        <w:rPr/>
        <w:t>　　那么怎样解决英语语言素材积累的不够的遗憾呢？学习任何语言都需要大量阅读。学习英语也需要大量阅读。这就需要中学生从阅读中进行积累，也要求英语教师进行强化英语阅读教学中语言的训练，语言积累多了交际能力也就提高了。在阅读中，我引导学生以前面的练习题为教学语境去理解词语的意思，由原来的逐词阅读变为句子阅读，近而抓住课文的主要语句，串讲课文并要求学生复述，使学生在学习中获得实际运用语言的本领。同时阅读材料的选择也是很重要的，也就是说，要选择生动、有趣、富有吸引力而又能启发心智的材料（或书籍）。这类书具有以下几个共同特点：一、可读性很强，让人立即产生阅读的欲望，一旦上手，就放不下来了，不会感到学英语是沉重的负担了。二、容易读，不大会产生</w:t>
      </w:r>
      <w:r>
        <w:rPr>
          <w:rFonts w:eastAsia="Times New Roman"/>
        </w:rPr>
        <w:t xml:space="preserve"> </w:t>
      </w:r>
      <w:r>
        <w:rPr/>
        <w:t>阅读障碍。俗话说“书读百遍其义自见”，学生们阅读多了，自然而然的出口成章了，对英语单词的理解运用也便水到渠成了。</w:t>
      </w:r>
    </w:p>
    <w:p>
      <w:pPr>
        <w:pStyle w:val="Normal"/>
        <w:rPr/>
      </w:pPr>
      <w:r>
        <w:rPr/>
        <w:t>　　四、给学生一把金钥匙，掌握英语单词记忆方法。</w:t>
      </w:r>
    </w:p>
    <w:p>
      <w:pPr>
        <w:pStyle w:val="Normal"/>
        <w:rPr/>
      </w:pPr>
      <w:r>
        <w:rPr/>
        <w:t>　　对于一种语言的认识，要从它的表象发现其本质。对语言文字的感性认识上升到理性认识，从而发现一种语言的其内在的联系，是记忆一种语言文字的捷径。</w:t>
      </w:r>
    </w:p>
    <w:p>
      <w:pPr>
        <w:pStyle w:val="Normal"/>
        <w:rPr/>
      </w:pPr>
      <w:r>
        <w:rPr/>
        <w:t>　　掌握英语单词记忆的方法有哪些呢？</w:t>
      </w:r>
    </w:p>
    <w:p>
      <w:pPr>
        <w:pStyle w:val="Normal"/>
        <w:rPr/>
      </w:pPr>
      <w:r>
        <w:rPr/>
        <w:t>　　外形结构轮廓记忆法。词法有前缀、后缀、词根词干等结构形式，这样，就会发现很多单词有“孪生兄弟”，记忆起来容易一些。发音记忆法。</w:t>
      </w:r>
      <w:r>
        <w:rPr/>
        <w:t xml:space="preserve">pronunciation (n. </w:t>
      </w:r>
      <w:r>
        <w:rPr/>
        <w:t>发音</w:t>
      </w:r>
      <w:r>
        <w:rPr/>
        <w:t>),</w:t>
      </w:r>
      <w:r>
        <w:rPr/>
        <w:t>就可以根据其音标来正确书写单词。单</w:t>
      </w:r>
      <w:r>
        <w:rPr>
          <w:rFonts w:eastAsia="Times New Roman"/>
        </w:rPr>
        <w:t xml:space="preserve"> </w:t>
      </w:r>
      <w:r>
        <w:rPr/>
        <w:t>词的读音与字母及其组合的发音之间又有着密切的联系。比如：</w:t>
      </w:r>
      <w:r>
        <w:rPr/>
        <w:t>cow</w:t>
      </w:r>
      <w:r>
        <w:rPr/>
        <w:t>，</w:t>
      </w:r>
      <w:r>
        <w:rPr/>
        <w:t>how</w:t>
      </w:r>
      <w:r>
        <w:rPr/>
        <w:t>，</w:t>
      </w:r>
      <w:r>
        <w:rPr/>
        <w:t xml:space="preserve">now </w:t>
      </w:r>
      <w:r>
        <w:rPr/>
        <w:t>等词中的字母组合</w:t>
      </w:r>
      <w:r>
        <w:rPr/>
        <w:t xml:space="preserve">ow </w:t>
      </w:r>
      <w:r>
        <w:rPr/>
        <w:t>都发</w:t>
      </w:r>
      <w:r>
        <w:rPr/>
        <w:t xml:space="preserve">/au/ </w:t>
      </w:r>
      <w:r>
        <w:rPr/>
        <w:t>这个音；</w:t>
      </w:r>
      <w:r>
        <w:rPr/>
        <w:t>cake</w:t>
      </w:r>
      <w:r>
        <w:rPr/>
        <w:t>，</w:t>
      </w:r>
      <w:r>
        <w:rPr/>
        <w:t>these</w:t>
      </w:r>
      <w:r>
        <w:rPr/>
        <w:t>，</w:t>
      </w:r>
      <w:r>
        <w:rPr/>
        <w:t>five</w:t>
      </w:r>
      <w:r>
        <w:rPr/>
        <w:t>，</w:t>
      </w:r>
      <w:r>
        <w:rPr/>
        <w:t xml:space="preserve">note </w:t>
      </w:r>
      <w:r>
        <w:rPr/>
        <w:t>等词中的元音字母都发该字母名称音等。对于一些长串字母组成的单词，可采用按读音分节的方法进行记忆。如：</w:t>
      </w:r>
      <w:r>
        <w:rPr/>
        <w:t>computer</w:t>
      </w:r>
      <w:r>
        <w:rPr/>
        <w:t>可分为</w:t>
      </w:r>
      <w:r>
        <w:rPr/>
        <w:t>com/k? m/</w:t>
      </w:r>
      <w:r>
        <w:rPr/>
        <w:t>、</w:t>
      </w:r>
      <w:r>
        <w:rPr/>
        <w:t>pu/pju:/</w:t>
      </w:r>
      <w:r>
        <w:rPr/>
        <w:t>、</w:t>
      </w:r>
      <w:r>
        <w:rPr/>
        <w:t>ter/t? /</w:t>
      </w:r>
      <w:r>
        <w:rPr/>
        <w:t>三部分，</w:t>
      </w:r>
      <w:r>
        <w:rPr/>
        <w:t>important</w:t>
      </w:r>
      <w:r>
        <w:rPr/>
        <w:t>可分为</w:t>
      </w:r>
      <w:r>
        <w:rPr/>
        <w:t>im/im/</w:t>
      </w:r>
      <w:r>
        <w:rPr/>
        <w:t>、</w:t>
      </w:r>
      <w:r>
        <w:rPr/>
        <w:t>por/p /</w:t>
      </w:r>
      <w:r>
        <w:rPr/>
        <w:t>、</w:t>
      </w:r>
      <w:r>
        <w:rPr/>
        <w:t>tant/t ?nt/</w:t>
      </w:r>
      <w:r>
        <w:rPr/>
        <w:t>三个部分。词群家族记忆法。让学生们把汉语意思相近的英语单词归纳为一个家族，利用意思归纳为若干个家族，然后仔细甄别他们的用途，往往练就一双火眼金睛。</w:t>
      </w:r>
      <w:r>
        <w:rPr/>
        <w:t>Abandon</w:t>
      </w:r>
      <w:r>
        <w:rPr/>
        <w:t>和</w:t>
      </w:r>
      <w:r>
        <w:rPr/>
        <w:t>abandonment(</w:t>
      </w:r>
      <w:r>
        <w:rPr/>
        <w:t>放弃</w:t>
      </w:r>
      <w:r>
        <w:rPr/>
        <w:t>)</w:t>
      </w:r>
      <w:r>
        <w:rPr/>
        <w:t>，</w:t>
      </w:r>
      <w:r>
        <w:rPr/>
        <w:t>aggregate</w:t>
      </w:r>
      <w:r>
        <w:rPr/>
        <w:t>、</w:t>
      </w:r>
      <w:r>
        <w:rPr/>
        <w:t>aggregation(</w:t>
      </w:r>
      <w:r>
        <w:rPr/>
        <w:t>集合</w:t>
      </w:r>
      <w:r>
        <w:rPr/>
        <w:t>) ssume assumption(</w:t>
      </w:r>
      <w:r>
        <w:rPr/>
        <w:t>假设</w:t>
      </w:r>
      <w:r>
        <w:rPr/>
        <w:t>)</w:t>
      </w:r>
      <w:r>
        <w:rPr/>
        <w:t>，</w:t>
      </w:r>
      <w:r>
        <w:rPr/>
        <w:t>attach/attached/attachment(</w:t>
      </w:r>
      <w:r>
        <w:rPr/>
        <w:t>附件</w:t>
      </w:r>
      <w:r>
        <w:rPr/>
        <w:t>)</w:t>
      </w:r>
      <w:r>
        <w:rPr/>
        <w:t>等等大量的词群，意思相同，词性不一样，只需记一个词即可，一般建议大家记忆其动词，了解动词的衍生词即可。联想记忆法。不知大家是否仍然记得我们第一次学英文，还不会音标时，是如何记住某个英文单词或短语的发音的。我们用的是中文谐音帮助记忆—多么可爱的记忆方法，但只要能记住单词的方法就是好方法。反复记忆法。记忆的最大特点就是反复性，而且需在短期内迅速反复。</w:t>
      </w:r>
    </w:p>
    <w:p>
      <w:pPr>
        <w:pStyle w:val="Normal"/>
        <w:rPr/>
      </w:pPr>
      <w:r>
        <w:rPr/>
        <w:t>　　无论哪一种记忆方法，都需要学生们结合自己的个性特点和兴趣出发，在学习中发现其兴趣点和联系点。</w:t>
      </w:r>
    </w:p>
    <w:p>
      <w:pPr>
        <w:pStyle w:val="Normal"/>
        <w:rPr/>
      </w:pPr>
      <w:r>
        <w:rPr/>
        <w:t>　　五、让学生利用英语“舞出自我、悟出自我”。</w:t>
      </w:r>
    </w:p>
    <w:p>
      <w:pPr>
        <w:pStyle w:val="Normal"/>
        <w:rPr/>
      </w:pPr>
      <w:r>
        <w:rPr/>
        <w:t>　　很多英语学习方法是以个体学生对单词认知角度阐述的，我们可以运用合作学习的方式为掌握记忆英语单词提供一个有力支撑。每个学习小组进行日常单词记忆量化比赛、也可以利用英语广角、校园广播等载体，把学生们喜闻乐见的一些记忆方法推广。</w:t>
      </w:r>
    </w:p>
    <w:p>
      <w:pPr>
        <w:pStyle w:val="Normal"/>
        <w:rPr/>
      </w:pPr>
      <w:r>
        <w:rPr/>
        <w:t>　　比如，我们学校每周的“英语写作比赛”。把英语的教学上升为一种学校活动，这种课堂延伸的意义在于使学生有了发挥自我、展示自我的舞台。学生们可以生活中的所见所闻通过英语表现出来，虽然，过程中由于很多学生用词不当闹出了很多笑话，但是，任何一种提高都需要这种乐趣迸发源。学生们还自发用英语交流，比如：书信、短信等用英语书写。</w:t>
      </w:r>
    </w:p>
    <w:p>
      <w:pPr>
        <w:pStyle w:val="Normal"/>
        <w:rPr/>
      </w:pPr>
      <w:r>
        <w:rPr/>
        <w:t>　　任何一种语言的使用程度需要推广，虽然这种推广没有强制性，但具有引领性。学生们在交往中展示另一种语言的魅力，在活动中用英语“舞出自我、悟出自我”，我们的教学不正是需要它吗？</w:t>
      </w:r>
    </w:p>
    <w:p>
      <w:pPr>
        <w:pStyle w:val="Normal"/>
        <w:rPr/>
      </w:pPr>
      <w:r>
        <w:rPr/>
        <w:t>　　语言，一种人际交往的工具，一种文化的载体，学好它、用好它有其本身的语言规律性，也有社会的需求。学习一门语言，给我们提供了另一种视角认知世界、开启了生活新的一扇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0:00Z</dcterms:created>
  <dc:creator>微软中国</dc:creator>
  <dc:description/>
  <cp:keywords/>
  <dc:language>en-US</dc:language>
  <cp:lastModifiedBy>微软中国</cp:lastModifiedBy>
  <dcterms:modified xsi:type="dcterms:W3CDTF">2013-11-29T08:11:00Z</dcterms:modified>
  <cp:revision>1</cp:revision>
  <dc:subject/>
  <dc:title>英语教学应从本质出发</dc:title>
</cp:coreProperties>
</file>