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议初中语文作业的有效布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农七师</w:t>
      </w:r>
      <w:r>
        <w:rPr/>
        <w:t>128</w:t>
      </w:r>
      <w:r>
        <w:rPr/>
        <w:t>团中学</w:t>
      </w:r>
      <w:r>
        <w:rPr>
          <w:rFonts w:eastAsia="Times New Roman"/>
        </w:rPr>
        <w:t xml:space="preserve"> </w:t>
      </w:r>
      <w:r>
        <w:rPr/>
        <w:t>侯自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业是教学工作中的一个重要环节，是课堂教学的继续，是学生巩固知识，提高能力，收获成功的平台，是教师反馈教学效果，改进教学的重要手段，作业的重要性是不言而喻的，那么教师怎么布置作业能做到有效呢</w:t>
      </w:r>
      <w:r>
        <w:rPr/>
        <w:t>?</w:t>
      </w:r>
    </w:p>
    <w:p>
      <w:pPr>
        <w:pStyle w:val="Normal"/>
        <w:rPr/>
      </w:pPr>
      <w:r>
        <w:rPr/>
        <w:t>　　一、作业布置必须清楚而具体。</w:t>
      </w:r>
    </w:p>
    <w:p>
      <w:pPr>
        <w:pStyle w:val="Normal"/>
        <w:rPr/>
      </w:pPr>
      <w:r>
        <w:rPr/>
        <w:t>　　好的作业对于激发和指导学生的学习是相当重要的，只要学生知道教师要他们做什么以及怎样做，通常学生是愿意做作业的，如果教师想让学生做作业，且能够完成的作业，就必须保证作业布置清楚而具体。</w:t>
      </w:r>
    </w:p>
    <w:p>
      <w:pPr>
        <w:pStyle w:val="Normal"/>
        <w:rPr/>
      </w:pPr>
      <w:r>
        <w:rPr/>
        <w:t>　　二、作业要精心选择。</w:t>
      </w:r>
    </w:p>
    <w:p>
      <w:pPr>
        <w:pStyle w:val="Normal"/>
        <w:rPr/>
      </w:pPr>
      <w:r>
        <w:rPr/>
        <w:t>　　作业的布置要精心选择，要做到“少”、而“精”，作业布置不能图省事，要选择那些能突出教学重难点的作业，对于那些过于简单、繁杂、重复性的作业不要给学生布置，因为过于简单的作业会让学生产生“厌烦”，也会浪费宝贵的学习的时间。</w:t>
      </w:r>
    </w:p>
    <w:p>
      <w:pPr>
        <w:pStyle w:val="Normal"/>
        <w:rPr/>
      </w:pPr>
      <w:r>
        <w:rPr/>
        <w:t>　　三、布置作业要适量。</w:t>
      </w:r>
    </w:p>
    <w:p>
      <w:pPr>
        <w:pStyle w:val="Normal"/>
        <w:rPr/>
      </w:pPr>
      <w:r>
        <w:rPr/>
        <w:t>　　教师布置作业的目的是让学生巩固所学知识，提高学生学习能力。如果布置作业量过多的话，只会导致学生应付作业，抄袭作业等不良现象的发生，一旦学生养成坏习惯，想纠正是很难的，事实证明，“题海战术”很难提高成绩，只会使学生学习的兴趣下降。作业布置要适量，要让学生在较短的时间内就能完成作业，要让学生感到轻松，让他们在轻松愉快中去学习。虽然作业量不大，但只要学生认真去完成，教师认真批改，教学成绩就一定会逐步提高，也就会起到“事办功倍”的效果。</w:t>
      </w:r>
    </w:p>
    <w:p>
      <w:pPr>
        <w:pStyle w:val="Normal"/>
        <w:rPr/>
      </w:pPr>
      <w:r>
        <w:rPr/>
        <w:t>　　四、布置作业要多样化。</w:t>
      </w:r>
    </w:p>
    <w:p>
      <w:pPr>
        <w:pStyle w:val="Normal"/>
        <w:rPr/>
      </w:pPr>
      <w:r>
        <w:rPr/>
        <w:t>　　多样的作业形式更有利于提高学生学习兴趣，提高作业效果。在实际教学中，不少教师只注重“书写”作业，诚然，需要学生“写”的作业确实是“重头戏”，但长期这种单一的“写”的作业，势必会降低学生对作业的兴趣，布置作业怎样才能做到多样性呢</w:t>
      </w:r>
      <w:r>
        <w:rPr/>
        <w:t>?</w:t>
      </w:r>
      <w:r>
        <w:rPr/>
        <w:t>首先要把“写”与“做”结合起来，“写”要动脑，“做”要动手。例如八年级上册有一篇课文《核舟记》在布置“写”的作业，同时还要布置“做”的作业，让学生自制一只小船，制作材料不限，在船上也“为人五，为窗八”，感受课文“技艺灵怪矣哉”的含义。学习《中国石拱桥》，让学生动手画“赵州桥”和“卢沟桥”两座桥的示意图，通过画图，学生对中国石拱桥的特点会有更深刻的理解。通过“做”学生的学习兴趣很浓，积极性很高，教学效果也很明显。再如：学习朱自清的《背影》这一课，父亲艰难的爬过月台为儿子买橘子背影的刻画，父亲爱子之情令人感动。课文结束后除了让学生“写”本课作业外，同时还布置“做”的作业，让学生回家帮父亲做一些事情，并通过对父亲的观察，总结一下自己父亲的品格，并与课文中朱自清的父亲相对照，找出他们异同点。学生通过“写”与“做”，会加深对课文中父亲形象的理解，同时使学生受到珍视父爱的教育。如果只布置“写”的作业，学生对课文的理解就不会这么深刻。</w:t>
      </w:r>
    </w:p>
    <w:p>
      <w:pPr>
        <w:pStyle w:val="Normal"/>
        <w:rPr/>
      </w:pPr>
      <w:r>
        <w:rPr/>
        <w:t>　　其次，作业布置还可以采用教师布置和学生自我布置相结合的方式。教学虽要讲究“因材施教”的方法，但因学生人数众多，教师不一定对每一个学生都了如指掌，尝试让学生自我布置作业，有利于培养学生学习的自觉性，提高教学效果。此外，作业布置还可以采用听、说、读、写相结合，采用课内课外相结合等方法。总之，作业布置应采用多样化的形式，能最大限度地激发学生作业的积极性，最大限度的提高作业的有效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10:00Z</dcterms:created>
  <dc:creator>微软中国</dc:creator>
  <dc:description/>
  <cp:keywords/>
  <dc:language>en-US</dc:language>
  <cp:lastModifiedBy>微软中国</cp:lastModifiedBy>
  <dcterms:modified xsi:type="dcterms:W3CDTF">2013-11-29T08:10:00Z</dcterms:modified>
  <cp:revision>1</cp:revision>
  <dc:subject/>
  <dc:title>小议初中语文作业的有效布置</dc:title>
</cp:coreProperties>
</file>