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养成修改习惯，提高习作水平</w:t>
      </w:r>
    </w:p>
    <w:p>
      <w:pPr>
        <w:pStyle w:val="Normal"/>
        <w:rPr/>
      </w:pPr>
      <w:r>
        <w:rPr/>
      </w:r>
    </w:p>
    <w:p>
      <w:pPr>
        <w:pStyle w:val="Normal"/>
        <w:rPr/>
      </w:pPr>
      <w:r>
        <w:rPr/>
        <w:t>广西宜州市第二小学</w:t>
      </w:r>
      <w:r>
        <w:rPr>
          <w:rFonts w:eastAsia="Times New Roman"/>
        </w:rPr>
        <w:t xml:space="preserve"> </w:t>
      </w:r>
      <w:r>
        <w:rPr/>
        <w:t>韦秀云</w:t>
      </w:r>
    </w:p>
    <w:p>
      <w:pPr>
        <w:pStyle w:val="Normal"/>
        <w:rPr/>
      </w:pPr>
      <w:r>
        <w:rPr/>
      </w:r>
    </w:p>
    <w:p>
      <w:pPr>
        <w:pStyle w:val="Normal"/>
        <w:rPr/>
      </w:pPr>
      <w:r>
        <w:rPr>
          <w:rFonts w:eastAsia="Times New Roman"/>
        </w:rPr>
        <w:t xml:space="preserve">  </w:t>
      </w:r>
      <w:r>
        <w:rPr/>
        <w:t>期中测试已过，看着孩子们整齐干净的卷子，觉得半学期来的努力没有白费。再看看他们的小习作，虽然长短不一，可内容详实，语句通顺，错别字很少，就连标点符号都能使用正确了。能取得这样的效果，意味着我们一贯以来推行的“反复修改，养成习惯”的习作教学改革取得阶段性成果。</w:t>
      </w:r>
    </w:p>
    <w:p>
      <w:pPr>
        <w:pStyle w:val="Normal"/>
        <w:rPr/>
      </w:pPr>
      <w:r>
        <w:rPr/>
        <w:t>　　那么，教学中如何帮助学生养成修改习作的习惯呢？几年来，我摸索了一些做法。</w:t>
      </w:r>
    </w:p>
    <w:p>
      <w:pPr>
        <w:pStyle w:val="Normal"/>
        <w:rPr/>
      </w:pPr>
      <w:r>
        <w:rPr/>
        <w:t>　　一、交给方法，练习修改。</w:t>
      </w:r>
    </w:p>
    <w:p>
      <w:pPr>
        <w:pStyle w:val="Normal"/>
        <w:rPr/>
      </w:pPr>
      <w:r>
        <w:rPr/>
        <w:t>　　学生的习作草稿出来后，老师不要急着下笔帮他们批改，而要转变观念，变“教师替学生改习作”为“指导学生自己修改习作”，变“教师一人评”为“学生互相评”，让学生在练中改，改中评。因为学生只有学会了修改文章，他们的习作能力才能不断提高。学生在批改过程中积极性很高，批改得比我还认真、还仔细。批改后，学生们对同学写的批语的关注程度远远超过以前关注我写的批语的程度，有的还为一条批语是否准确展开热烈的争论。这一做法可分以下两步：</w:t>
      </w:r>
    </w:p>
    <w:p>
      <w:pPr>
        <w:pStyle w:val="Normal"/>
        <w:rPr/>
      </w:pPr>
      <w:r>
        <w:rPr/>
        <w:t>　　首先，由易到难教给学生一些基本的修改符号和修改的要求。如：格式是否正确；字迹是否工整；错别字有几个；语句是否通顺；标点符号使用正确不正确；中心是否明确；选材是否围绕中心等等。其次，学生写好习作后，要让他们自己发现问题，自我解决问题。让学生对照题目，看自己写的内容是否切题。如不切题，找出原因，选择好切题的内容。这是关键，因为文不对题，下面的工作就没有做的必要了。再检查文章的条理，详略的处理，最能表现中心的材料是否充实具体，如有不足，立即补充。最后检查否有病句和错别字，发现问题，立即纠正。在学生互改的过程中，你会惊奇的发现连平时粗心的同学也认真起来，批改的时候，手里抱着大字典，唯恐漏掉了错别字。这样做，教师可以从精批细改中的主体地位脱离出来，作为组织者和旁观者的角色在活动中多给学生指导，教给学生批改的方法。</w:t>
      </w:r>
    </w:p>
    <w:p>
      <w:pPr>
        <w:pStyle w:val="Normal"/>
        <w:rPr/>
      </w:pPr>
      <w:r>
        <w:rPr/>
        <w:t>　　其次，学生互改互改后，让他们再次修改。由于学生在第一轮的互改中记住了习作的基本要求，对照自己的习作，哪方面的不足他们也能很快找出。其次，每个人都有机会看到多名同学的习作，这样容易发现、学习别人的长处，别人的缺点短处，自己引以为戒。这样做的好处很多：每次批改习作，每人只批一本，负担不重。每次交换不同的批改对象，批的人有新鲜感、有兴趣。这种新鲜感，有利于培养学生批改习作的兴趣和看别人批语的兴趣。这样一来，大大节省了教师批改习作的时间，可将这些节省的时间用于研究学生心理，研究学习方法，进一步提高教书育人的效率。</w:t>
      </w:r>
    </w:p>
    <w:p>
      <w:pPr>
        <w:pStyle w:val="Normal"/>
        <w:rPr/>
      </w:pPr>
      <w:r>
        <w:rPr/>
        <w:t>　　二、教师批阅，评语激趣。</w:t>
      </w:r>
    </w:p>
    <w:p>
      <w:pPr>
        <w:pStyle w:val="Normal"/>
        <w:rPr/>
      </w:pPr>
      <w:r>
        <w:rPr/>
        <w:t>　　这种方法首先要教师先认真阅读学生的习作，在需要修改之处做上各种符号或写上眉批，在批改时我努力做到以下两点：</w:t>
      </w:r>
    </w:p>
    <w:p>
      <w:pPr>
        <w:pStyle w:val="Normal"/>
        <w:rPr/>
      </w:pPr>
      <w:r>
        <w:rPr/>
        <w:t>　　（一）多鼓励，少批评。心理学研究表明，缺乏激励，一个人的潜力只能发挥大约三分之一，而正确与充分的激励则能使人极大限度发挥其自身潜力。因此，我在批改学生习作时，常常抓住学生习作中哪怕是微小的闪光点，及时鼓励，使学生获得前进的动力。我常在学生习作的精彩之笔、独到之处，一个大大的“好”字会给学生极大的鼓励，或者用简笔画画上一只翘起的大拇指、一张简洁的笑脸、一颗鲜艳的五角星、一只鲜红的苹果……学生读到这样的评语，往往爱不释手。对于习作基础较差的学生，我们更需要对其习作中的闪光点进行鼓励，因为他们更需要体验成功的快乐。遇到极个别习作较差的孩子，我一般不会在批语中写上“通篇语句不通”，而是把文中几个写得通顺连贯的句子用波浪线画出来，批上“这几句写得通顺连贯”。显然，这两种批法的效果是不一样的。采取后者，学生对习作的兴趣和写好习作的愿望，会得到巩固和发展，以至增强写好习作的信心；而采取前者，学生可能在教师的指责中失去对习作的信心，放弃对提高习作水平的努力。</w:t>
      </w:r>
    </w:p>
    <w:p>
      <w:pPr>
        <w:pStyle w:val="Normal"/>
        <w:rPr/>
      </w:pPr>
      <w:r>
        <w:rPr/>
        <w:t>　　（二）巧批评，重提醒。给学生习作写评语应以表扬为主，以正面鼓励为主。对习作中的错误倾向、行文书写的毛病进行巧妙批评，化否定为建议，化要求为商量，化指责为引导，则更能引发学生思考。遇到通篇做别字的习作，老师如果说“怎么搞的？错了这么多字！真成了错别字大王了！”那孩子一定会拿着本子不知所措，文中的错别字一定不会自己跳出来让学生去订正。相反，这时候如果老师说“这次习作你写的句子通顺多了，如果能把那几个错别字揪出来消灭掉就更好了”学生一定更愿意接受后一种说法。所以，老师要讲究批评技巧。一位同学由于漏加了标点符号，句子不通顺，我这样写道：“认真读一读，细心体会哪儿该停顿，试着加上标点符号，使句子变得通顺，好吗？”又如：一位同学用词不当，使得句子不通顺，我这样写道：“我们头上戴着帽子，但能戴着围巾和衣服吗？怎么改才通顺呢？你这么聪明，一定会知道的。”再如：一位同学文笔功底不错，可就是有个老毛病——习作拖拖拉拉，总要拖到最后一个才交。我这样写道：“文章写得真精彩，我多么希望第一个看到，但愿老师的希望不再会变成失望！”老师在把全班习作改好后，再把习作本发给学生们，让学生们细心体会教师所画的符号，所写的批语，根据老师的批注认真加以修改，有疑问的可当面问老师。学生修改以后，老师再把习作本收上来，检查学生修改的情况，然后在习作本上打上分数。这样做使得学生们能够关注老师的评语，积极地去修改习作中的错误，不再只看恩书等第而不重修改。这种做法虽然跟原来那种做法比起来同样费力，但是，收到的效果却是大不一样的。</w:t>
      </w:r>
    </w:p>
    <w:p>
      <w:pPr>
        <w:pStyle w:val="Normal"/>
        <w:rPr/>
      </w:pPr>
      <w:r>
        <w:rPr/>
        <w:t>　　三、教师面批，学生面改。</w:t>
      </w:r>
    </w:p>
    <w:p>
      <w:pPr>
        <w:pStyle w:val="Normal"/>
        <w:rPr/>
      </w:pPr>
      <w:r>
        <w:rPr/>
        <w:t>　　修改习作还有一个好方法，那就是面批。这是学生最愿意接受的一种批改方法。也是提高学生自改、互改能力的一个重要步骤，我们不能因各种原因而忽略对学生习作的面批面改。特别是学生习作中存在的个别性问题，最宜采用面批面改的方法，当面向学生讲清习作中的成败得失，使学生每次习作都有所收获。教师面批面改习作时，发现“小错”用笔头稍稍一点，学生顿时醒悟。学生在订正的同时，或舌头一伸，表示自责；或与老师相视一笑，以示谢意与羞愧。若是“大错”教师则用亲切、简洁的语言提示，使学生领悟。教师的疏与导、亲切与耐心、对学生的关爱，在面批面改中发挥得淋漓尽致。时日一长，学生会感觉到老师在真诚地帮助自己，时时在关切着自己，就会觉得老师倍感亲切。这样师生之间就会建立起一种亲密无间的关系，而这正是栽培教与学成功之花的肥沃土壤。比如我们班在一次“写一处风景”的习作时，有的同学写得快，有的同学写得慢些，我就对先写好的进行面批，批改要写的语言，可以边批改边说明，而不必花大量时间去写，这样两节习作课一完，习作也就改了一大半了，没有改完的，我就利用课间十分钟改，这时，学生们会高高兴兴地围上来看我批改习作。这样，就不必为课后改习作而挤掉大量的钻研教材的宝贵时间，也不必花大量时间来上习作讲评。在面批时，我经常只给他们指出一些突出的问题，提供一些修改的意见，让他们自己去琢磨。实践证明，这种效果是很好的，既改好了这篇习作，又培养了学生修改习作的能力，让他们终身受用。对学生习作中用对了的好词佳句，我简简单单的一个“好”字，即可让学生尝到成功的喜悦，内心得到满足。这必将刺激学生认真习作的自觉性，进而提高学生的习作兴趣。</w:t>
      </w:r>
    </w:p>
    <w:p>
      <w:pPr>
        <w:pStyle w:val="Normal"/>
        <w:rPr/>
      </w:pPr>
      <w:r>
        <w:rPr/>
        <w:t>　　学生修改习作的习惯一旦形成，便会在“落笔”之前勤于思考，“成文”之后反复推敲，长此以往，写作水平必将大有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1:00Z</dcterms:created>
  <dc:creator>微软中国</dc:creator>
  <dc:description/>
  <cp:keywords/>
  <dc:language>en-US</dc:language>
  <cp:lastModifiedBy>微软中国</cp:lastModifiedBy>
  <dcterms:modified xsi:type="dcterms:W3CDTF">2013-11-29T08:11:00Z</dcterms:modified>
  <cp:revision>1</cp:revision>
  <dc:subject/>
  <dc:title>养成修改习惯，提高习作水平</dc:title>
</cp:coreProperties>
</file>