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初中语言阅读教学的思考</w:t>
      </w:r>
    </w:p>
    <w:p>
      <w:pPr>
        <w:pStyle w:val="Normal"/>
        <w:rPr/>
      </w:pPr>
      <w:r>
        <w:rPr/>
      </w:r>
    </w:p>
    <w:p>
      <w:pPr>
        <w:pStyle w:val="Normal"/>
        <w:rPr/>
      </w:pPr>
      <w:r>
        <w:rPr/>
        <w:t>湖北省枣阳市徐寨中学</w:t>
      </w:r>
      <w:r>
        <w:rPr>
          <w:rFonts w:eastAsia="Times New Roman"/>
        </w:rPr>
        <w:t xml:space="preserve"> </w:t>
      </w:r>
      <w:r>
        <w:rPr/>
        <w:t>赵玉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教学是语文教学的重点之一。在初中语文教学过程中，若要取得预期的教学效果，教师需要精心备课，弹性预设，课堂阅读教学要充分形成师生互动，设计要有梯度，同时渗透方法指导，才能提高学生归纳总结的能力。</w:t>
      </w:r>
    </w:p>
    <w:p>
      <w:pPr>
        <w:pStyle w:val="Normal"/>
        <w:rPr/>
      </w:pPr>
      <w:r>
        <w:rPr/>
        <w:t>　　【关键词】</w:t>
      </w:r>
      <w:r>
        <w:rPr>
          <w:rFonts w:eastAsia="Times New Roman"/>
        </w:rPr>
        <w:t xml:space="preserve"> </w:t>
      </w:r>
      <w:r>
        <w:rPr/>
        <w:t>初中语文；阅读教学；培养办法</w:t>
      </w:r>
    </w:p>
    <w:p>
      <w:pPr>
        <w:pStyle w:val="Normal"/>
        <w:rPr/>
      </w:pPr>
      <w:r>
        <w:rPr/>
      </w:r>
    </w:p>
    <w:p>
      <w:pPr>
        <w:pStyle w:val="Normal"/>
        <w:rPr/>
      </w:pPr>
      <w:r>
        <w:rPr/>
        <w:t>　　语文是学生学习理解和运用祖国语言文字的课，是学生听、说、读、写的综合实践课，是引导学生提高语文综合素养的课。说到底，语文是学生用来说、讲、读、写、用的工具。其中阅读教学在初中语文教学，乃至整个教育过程中都有相当重要的地位。因此，在初中语文的阅读教学中，如何培养学生的阅读能力成为教师必须关注的新问题。</w:t>
      </w:r>
    </w:p>
    <w:p>
      <w:pPr>
        <w:pStyle w:val="Normal"/>
        <w:rPr/>
      </w:pPr>
      <w:r>
        <w:rPr/>
        <w:t>　　一、教师必须精心备课与预设</w:t>
      </w:r>
    </w:p>
    <w:p>
      <w:pPr>
        <w:pStyle w:val="Normal"/>
        <w:rPr/>
      </w:pPr>
      <w:r>
        <w:rPr/>
        <w:t>　　备课是教学的首要环节，其作用不可小觑。如果将整个教学过程比喻成房屋建设，备课则如同建筑图纸，给后续施工规划了实施环节、实施步骤、实施方法与措施等。因此，在初中语文教学中，教师应注重备课这一环节。</w:t>
      </w:r>
    </w:p>
    <w:p>
      <w:pPr>
        <w:pStyle w:val="Normal"/>
        <w:rPr/>
      </w:pPr>
      <w:r>
        <w:rPr/>
        <w:t>　　首先，备教材。在初中语文教学中，若要提高教学效果，实现有效教学，教师应认真研读教材，结合教学实际，创造性运用教材，适当增删内容。其次，备目标。在教学过程中，虽然目标内容不是固定的，因院校、课程、学生等不同而有所差异，甚至可以说是千差万别，然而总体内容是基本一致的，都包括了知识、能力、情感态度与价值观目标。另外，教师还需要备学生，了解学生已有的知识水平、接受能力、兴趣爱好等，以便选取有助于激活学生思维、唤起学生学习热情的教学方法、教学手段，组织丰富多样的学习活动。</w:t>
      </w:r>
    </w:p>
    <w:p>
      <w:pPr>
        <w:pStyle w:val="Normal"/>
        <w:rPr/>
      </w:pPr>
      <w:r>
        <w:rPr/>
        <w:t>　　二、课堂阅读教学要充分形成师生互动</w:t>
      </w:r>
    </w:p>
    <w:p>
      <w:pPr>
        <w:pStyle w:val="Normal"/>
        <w:rPr/>
      </w:pPr>
      <w:r>
        <w:rPr/>
        <w:t>　　课堂的阅读教学应当是教师和学生之间的双向活动，是两者共同参与、沟通交流协调完成的信息、传递过程。教师只有充分发扬教学民主，才能增强学生的课堂“主人翁”意识，锻炼他们积极思维的能力和勇于质疑的胆量，让他们尝到“跳一跳就能够得到”的甜头，让学生不仅主动参与学，也参与教。在教学中，可以这样让学生民主地参与教学：教师给学生布置的作业，题目是“读书的好点子”，然后提出要求摘要：“您对本学期的阅读教学有何建议，请提出来，越多越好。”通过对学生的建议一一阅读及认真分析，从中选取可行的建议，比如墙报，命名为“大家的金点子”，并将这些点子逐步运用于阅读教学中，这种方法受到了学生的大力支持，这样作为主体的学生，在教和学的过程中，就能充分地得到自主学习的乐趣和参与教学实践的快乐。</w:t>
      </w:r>
    </w:p>
    <w:p>
      <w:pPr>
        <w:pStyle w:val="Normal"/>
        <w:rPr/>
      </w:pPr>
      <w:r>
        <w:rPr/>
        <w:t>　　三、语文阅读教学的设计要有梯度</w:t>
      </w:r>
    </w:p>
    <w:p>
      <w:pPr>
        <w:pStyle w:val="Normal"/>
        <w:rPr/>
      </w:pPr>
      <w:r>
        <w:rPr/>
        <w:t>　　阅读的对象是文章，阅读的主要目标是读懂。这里的读懂是层次分明的能力系统，它包括阅读主体对语言的认知，对文本负载的重要信息的提取和整合，对文章内容和表达方式准确地加以分析和概括；简单地说就是认读和解读这两个环节。作为文学作品，还要进行鉴赏和评价。</w:t>
      </w:r>
    </w:p>
    <w:p>
      <w:pPr>
        <w:pStyle w:val="Normal"/>
        <w:rPr/>
      </w:pPr>
      <w:r>
        <w:rPr/>
        <w:t>　　认读虽简单，但也会受学生选择不一的干扰，此时就需要教师引导归纳，将学生的迷惑归结到一个焦点上，然后顺利有序地引出更高层次的新问题，并加以解决。这个被认准了的提出的新问题应该是“大众化”的。解读，必须做到准确把握文章的方式方法和表达的内容。就像写文章一样，阅读也要有一个整体思路，这个思路即由整体到局部，再由局部到整体。在这一轮回中，教学要从学生的差异性出发，设计不同层次的活动内容，由认读到鉴赏，甚至到评价和创新，应体现出梯度。每一个阅读者都可以在其中发挥尽可能多的专长：善于组织的就去组织，善于观察的多谈观察所得，善于思索的积极表述思想，善于辩论的要让他畅所欲言，善于表演的要鼓励他表现自我……如果每个阅读者都能怀有奋发向上的情绪，那么最终会产生强大的整合效应。</w:t>
      </w:r>
    </w:p>
    <w:p>
      <w:pPr>
        <w:pStyle w:val="Normal"/>
        <w:rPr/>
      </w:pPr>
      <w:r>
        <w:rPr/>
        <w:t>　　四、语文阅读能力的具体培养办法</w:t>
      </w:r>
    </w:p>
    <w:p>
      <w:pPr>
        <w:pStyle w:val="Normal"/>
        <w:rPr/>
      </w:pPr>
      <w:r>
        <w:rPr/>
        <w:t>　　语文阅读能力的练习必须遵循由低到高的发展顺序而进行，同时又必须以发展学生的思维力和想象力为中心，中学语文阅读能力在各阶段培养目标是不同的，一般可分为下面几个发展阶段摘要：</w:t>
      </w:r>
    </w:p>
    <w:p>
      <w:pPr>
        <w:pStyle w:val="Normal"/>
        <w:rPr/>
      </w:pPr>
      <w:r>
        <w:rPr/>
        <w:t>　　</w:t>
      </w:r>
      <w:r>
        <w:rPr/>
        <w:t>1.</w:t>
      </w:r>
      <w:r>
        <w:rPr/>
        <w:t>积累阶段</w:t>
      </w:r>
    </w:p>
    <w:p>
      <w:pPr>
        <w:pStyle w:val="Normal"/>
        <w:rPr/>
      </w:pPr>
      <w:r>
        <w:rPr/>
        <w:t>　　这是一个动态而连续的过程，更是后面阶段能力具备和发展的基础。积累的内容包括：语言材料方面；字音、字形、字义的基础知识要打牢；能够准确地判定单复句并能分析其结构；要熟练地把握文体特征、语言表达的特征。思想感情方面：能够阅读范文和课外读物；学会理解或吸收比较丰富的思想感情，为理解和消化新材料中复杂思想感情和新观念奠定基础；同时，还要积累一定的文化知识、生活经验，以及写作技巧等方面的知识，这些知识对学生的阅读功能很大。教师应结合教材作必要的介绍，然后要求学生积累。</w:t>
      </w:r>
    </w:p>
    <w:p>
      <w:pPr>
        <w:pStyle w:val="Normal"/>
        <w:rPr/>
      </w:pPr>
      <w:r>
        <w:rPr/>
        <w:t>　　</w:t>
      </w:r>
      <w:r>
        <w:rPr/>
        <w:t>2.</w:t>
      </w:r>
      <w:r>
        <w:rPr/>
        <w:t>理解阶段</w:t>
      </w:r>
      <w:r>
        <w:rPr>
          <w:rFonts w:eastAsia="Times New Roman"/>
        </w:rPr>
        <w:t xml:space="preserve">  </w:t>
      </w:r>
    </w:p>
    <w:p>
      <w:pPr>
        <w:pStyle w:val="Normal"/>
        <w:rPr/>
      </w:pPr>
      <w:r>
        <w:rPr/>
        <w:t>　　（一）是判定力的培养。判定力是指读者理解事物的本质，明确概念。可以利用文本中的判定句或限制和修饰成分来练习，如“错误经常是正确的先导”这句话，假如把“经常”一词去掉，这个判定就绝对化了。因为生活中错误之后并不一定就产生“正确”。加上“经常”，对“错误”现象的本质特征揭示就准确。</w:t>
      </w:r>
    </w:p>
    <w:p>
      <w:pPr>
        <w:pStyle w:val="Normal"/>
        <w:rPr/>
      </w:pPr>
      <w:r>
        <w:rPr/>
        <w:t>　　（二）是分析、综合能力的培养。分析、综合能力构成了人类基本的思维过程，也是阅读理解能力的核心。分析能力是将事物的个别特征或个别方面分解出来的能力。只有通过分析，对课文的整体熟悉才能深入。综合能力就是在思想上把分析出的个别特征或个别方面综合起来考虑的能力。</w:t>
      </w:r>
    </w:p>
    <w:p>
      <w:pPr>
        <w:pStyle w:val="Normal"/>
        <w:rPr/>
      </w:pPr>
      <w:r>
        <w:rPr/>
        <w:t>　　（三）是联想能力的培养。联想能力指由对一事物的印象、观念联想到另一事物的印象、观念的能力。有了联想，可以将有形文字的意义空间拓展到最大，从而使理解更准确、合理。在阅读活动中应鼓励学生主动去联想。教师还可根据联想的类型，结合教材对学生进行联想力的练习。</w:t>
      </w:r>
    </w:p>
    <w:p>
      <w:pPr>
        <w:pStyle w:val="Normal"/>
        <w:rPr/>
      </w:pPr>
      <w:r>
        <w:rPr/>
        <w:t>　　</w:t>
      </w:r>
      <w:r>
        <w:rPr/>
        <w:t>3.</w:t>
      </w:r>
      <w:r>
        <w:rPr/>
        <w:t>评鉴阶段</w:t>
      </w:r>
    </w:p>
    <w:p>
      <w:pPr>
        <w:pStyle w:val="Normal"/>
        <w:rPr/>
      </w:pPr>
      <w:r>
        <w:rPr/>
        <w:t>　　即对文字材料的内容和形式进行评价和鉴赏的阶段。只有把握相当的科学文化知识、专业知识、语言知识，能进行抽象思维的阅读者才能评鉴作品。中学生应该而且能够具备评鉴能力。初中阶段可培养学生对具体的人物举动、故事情节、作品特征、某一观点作评价的能力，能写成一点一议的小论文。讨论之后，再进行欣赏，如朗诵、品味，在评鉴欣赏中越觉其妙，学生则愈益喜爱该读物，有的学生甚至能在笔记中主动写评论文，抒发己见。</w:t>
      </w:r>
    </w:p>
    <w:p>
      <w:pPr>
        <w:pStyle w:val="Normal"/>
        <w:rPr/>
      </w:pPr>
      <w:r>
        <w:rPr/>
        <w:t>　　总之，在初中阶段培养学生阅读能力的过程中，必须坚持以学生为主体的原则，通过必要的语文阅读练习，才能有效提高学生的阅读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1:00Z</dcterms:created>
  <dc:creator>微软中国</dc:creator>
  <dc:description/>
  <cp:keywords/>
  <dc:language>en-US</dc:language>
  <cp:lastModifiedBy>微软中国</cp:lastModifiedBy>
  <dcterms:modified xsi:type="dcterms:W3CDTF">2013-11-29T08:11:00Z</dcterms:modified>
  <cp:revision>1</cp:revision>
  <dc:subject/>
  <dc:title>对初中语言阅读教学的思考</dc:title>
</cp:coreProperties>
</file>