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素质教育观下的数学课堂教学</w:t>
      </w:r>
    </w:p>
    <w:p>
      <w:pPr>
        <w:pStyle w:val="Normal"/>
        <w:rPr/>
      </w:pPr>
      <w:r>
        <w:rPr/>
      </w:r>
    </w:p>
    <w:p>
      <w:pPr>
        <w:pStyle w:val="Normal"/>
        <w:rPr/>
      </w:pPr>
      <w:r>
        <w:rPr/>
        <w:t>西藏日喀则地区拉孜县中学</w:t>
      </w:r>
      <w:r>
        <w:rPr>
          <w:rFonts w:eastAsia="Times New Roman"/>
        </w:rPr>
        <w:t xml:space="preserve"> </w:t>
      </w:r>
      <w:r>
        <w:rPr/>
        <w:t>小扎西普赤</w:t>
      </w:r>
    </w:p>
    <w:p>
      <w:pPr>
        <w:pStyle w:val="Normal"/>
        <w:rPr/>
      </w:pPr>
      <w:r>
        <w:rPr/>
      </w:r>
    </w:p>
    <w:p>
      <w:pPr>
        <w:pStyle w:val="Normal"/>
        <w:rPr/>
      </w:pPr>
      <w:r>
        <w:rPr/>
        <w:t>　　素质教育是当今时代对培养现代化的新型人才提出的新要求。与传统的应试教育模式不同，素质教育更重视能力的培养和素质的提高，注重解决实际问题的能力和创造能力。转变过去“唯升学论”的教育观念，大胆进行教学方法的革新，努力促进数学教学全优化，是更新数学教育观念的重要标志之一，也是全方位推进数学素质教育的要求。作为一名初中数学老师，在全国推行素质教育的今天，借新一轮国家基础课程改革实施的有利时机，尽快转变数学教学观念，走出数学教学“低效率、重负担、低质量”恶性循环的怪圈。要从长远利益出发，站在数学素质教育的高度和培养跨世纪人才的高度，努力构建高层次、高水平、高效率的数学课堂教学模式，最大限度推进数学素质教育。</w:t>
      </w:r>
    </w:p>
    <w:p>
      <w:pPr>
        <w:pStyle w:val="Normal"/>
        <w:rPr/>
      </w:pPr>
      <w:r>
        <w:rPr/>
        <w:t>　　素质教育要求把数学当成科学的语言，学生多接触不同的定理、概念，让每个学生形成自己的数学知识体系。数学素质的基础是数学的知识与数学思维能力，数学素质的核心是数学思维能力与数学价值观。高品位的数学思维能力产生于准确系统的数学知识，又反过来促进对数学知识的准确把握。能力体现在解决数学问题的思维活动中，是素质的外显形式。能力越强素质越高。因而，如何引导学生学习和掌握数学知识，怎样指导学生把知识升华为数学能力，就成为搞好数学素质教育的关键。而素质教育的重点在课堂，如何充分利用课堂时间，向每一节课要效率，让课堂成为教学互动，师生交流，提高学生素养的学堂，我认为主要做到以下几个方面：</w:t>
      </w:r>
    </w:p>
    <w:p>
      <w:pPr>
        <w:pStyle w:val="Normal"/>
        <w:rPr/>
      </w:pPr>
      <w:r>
        <w:rPr/>
        <w:t>　　首先，教师自身水平的提高。素质教育是对传统教育理念的一次颠覆，它首先对教师自身提出了挑战。有句俗话：“台上一分钟，台下十年功”，老师要在课堂上讲的出色，必须在课前作好充分的准备。老师在讲课前主要做到两点：一是备课，要深钻全套教材，全面系统的掌握教材的脉络，知识结构和数学逻辑的发展方向。将每一堂课的内容，都置于知识整体结构之中。二是全面深入的了解班级中每一位学生的知识水平，思维方式和兴趣爱好。在此基础上，结合教学的进度，设计出适合学生接受能力的内容和教学方法。本着“因材施教，分层提高，让尖子冒出来，使多数迈大步，叫后进生不落伍，达到班级整体优化”的原则来开展教与学的活动。课前的准备越充分，在课堂上老师也会越自信，发挥的越出色。讲课的质量也越高。</w:t>
      </w:r>
    </w:p>
    <w:p>
      <w:pPr>
        <w:pStyle w:val="Normal"/>
        <w:rPr/>
      </w:pPr>
      <w:r>
        <w:rPr/>
        <w:t>　　第二，构建现代化的数学课堂教学模式，让每一节课充分发挥作用。新型的课堂教学，是创新学习的课堂，是师生共同发展的平台。数学课堂教学必须废除“注入式”、“满堂灌”的陈旧教法，坚决克服那种教师讲，学生听，教师写，学生抄，一切由教师包办代替的教法。树立“学为主体，教为主导”的教学思想，课程的设计坚持“精简实用，返璞归真，顺理成章，深入浅出”的指导思想。有意识的为学生创造更多思考、争论的机会，充分发挥他们的内在潜力，促使他们不断的产生创造欲望，激发他们的学习研究兴趣。在探索发现的过程中，既有促成功的喜悦，也有若干次错误或不完善的思考。教师则努力使他们在活跃的思维中创造的火花不断闪现，学习的积极性不断增长，数学能力随之提高。在课堂的设计方面要注意三点：</w:t>
      </w:r>
    </w:p>
    <w:p>
      <w:pPr>
        <w:pStyle w:val="Normal"/>
        <w:rPr/>
      </w:pPr>
      <w:r>
        <w:rPr/>
        <w:t>　　一是注重对学生数学思维、数学方法的培养。数学思维、数学方法是数学学科的一般原理的重要组成部分，懂得基本原理有利于使新知识较顺利地纳入到学生已有的认知结构中，有利于更好的理解和掌握数学内容；其次，有利于记忆，遗忘是不可避免的，但掌握了基本原理，在需要的时候我们就能够把一个个知识点重新构思起来。再者，当思维和方法转变成为能力，对学生以后其他学科的学习和数学学科的深造也会产生积极的影响。</w:t>
      </w:r>
    </w:p>
    <w:p>
      <w:pPr>
        <w:pStyle w:val="Normal"/>
        <w:rPr/>
      </w:pPr>
      <w:r>
        <w:rPr/>
        <w:t>　　二是数学课堂的设计要符合学生的认知发展规律。认知发展要经历多种水平、多种阶段，认知的发展呈现一定的规律。基于这些规律，要求数学课程要具有：（一）可接受性教学内容、教学方法符合学生的认知发展水平，要通过原有的恰当概念，通过新旧知识的相互作用，改造和分化出新的数学认知结构。（二）直观性。数学课程应向学生提供丰富的直观背景材料，不拘泥于抽象的形式，着重于向学生提示抽象概念的来龙去脉和其本质，也就是要“返璞归真”。（三）启发性。防止内容过于简单，缺乏挑战性，也要防止内容过于复杂和抽象。启发性的课程设计应坚持螺旋上升的原则，激励学生向下一阶段发展，符合“顺理成章，深入浅出”的指导思想。</w:t>
      </w:r>
    </w:p>
    <w:p>
      <w:pPr>
        <w:pStyle w:val="Normal"/>
        <w:rPr/>
      </w:pPr>
      <w:r>
        <w:rPr/>
        <w:t>　　三是恰当分配课堂的讲练时间。没有训练就没有能力。使课堂练习成为解决初始问题的活动，并为后续的巩固和提高奠定基础。课堂练习的设计，要注意以下几个方面：一是要有新的突破。练习的设计要以基本概念为魂，知识的内在联系为线，对学生已有的知识进行多方位、多角度的呈现，并使他们有新的认识和理解。即“温故而知新”。二是要抓准关键。老师要给学生以恰到好处的“提示”，启发他们的思维，引导他们积极主动朝着教师提示的方向去探索、去发现、去认识、去提高。三是问题设计要精当。有意识的设计问题的情境，有利于调动不同层次学生提出不同的思考方法和见解，为学生提供更多的探索、发现的机会。四是注重教师和学生以及学生间的互动交流。充分尊重学生的个人感受和独特见解，鼓励学生积极参与交流活动，不仅可以培养合作学习的精神，还可以达到相互学习、相互补充的目的。同时满足了学生自我表现的欲望，培养了学生的自信心和学习的主动进取精神。</w:t>
      </w:r>
    </w:p>
    <w:p>
      <w:pPr>
        <w:pStyle w:val="Normal"/>
        <w:rPr/>
      </w:pPr>
      <w:r>
        <w:rPr/>
        <w:t>　　第三，以身作则，培养学生良好的学风。素质教育不仅要求学生在数学学习上有进步、有发展，培养学生的非智力因素与良好的个性品质也同样重要。养成一个良好的学习习惯，对于学习至关重要。很多同学特别是后进生就是因为学习方法不正确，知识出现断层，以后要赶超就要付出比别人多几倍的努力。特别是学习上被动接受，课前不预习，不懂装懂，不及时复习巩固等陋习或多或少的都表现在每个同学身上，影响课堂的效率，也使学习事倍功半。作为老师，要注意这些问题，不能仅在课堂上下工夫。我们在数学教学过程中，要把握数学教材的新特色，精心设计教学活动，从实际出发，把数学素养教育渗透在课堂教学活动之中，培养和激发学生外在和内在兴趣，培养他们顽强学习的毅力和独立思考、勇于创新的能力，养成实事求是的科学态度和良好的数学思维模式。循序渐进的培养学生良好的学习习惯，对学生能力的培养和素质的提高也大有裨益。</w:t>
      </w:r>
    </w:p>
    <w:p>
      <w:pPr>
        <w:pStyle w:val="Normal"/>
        <w:rPr/>
      </w:pPr>
      <w:r>
        <w:rPr/>
        <w:t>　　在对待“差生”的问题上，老师要做到公平、公正，不歧视，不反感，陶行知先生有句名言：“你的教鞭下有瓦特，你的冷眼中有牛顿，你的讥笑中有爱迪生。”差生只不过是没有把注意力放到学习上，他们智商都不低，精力充沛，接受能力强，教师要看到他们的优点，发现他们的闪光点，给予学生真爱，不抛弃差生，做好培优、帮差、促中的工作。</w:t>
      </w:r>
    </w:p>
    <w:p>
      <w:pPr>
        <w:pStyle w:val="Normal"/>
        <w:rPr/>
      </w:pPr>
      <w:r>
        <w:rPr/>
        <w:t>　　教师不仅在课堂上，在整个教学活动中，要始终以自身丰富的知识、良好的修养和素养打动学生，为人师表，“给学生一碗水，自己要有一桶水”说的就是这个道理。“学高为师，身正为范”老师要不断学习，努力提高自己的知识水平和师德修养，用自己的爱心关心体贴学生；用自己的细心观察研究学生；用自己的知识启迪学生；用自己的素养影响打动学生；用自己的耐心引导督促学生。加强责任心，才能真正让自己从事的事业成为太阳底下最光辉的事业。</w:t>
      </w:r>
    </w:p>
    <w:p>
      <w:pPr>
        <w:pStyle w:val="Normal"/>
        <w:rPr/>
      </w:pPr>
      <w:r>
        <w:rPr/>
        <w:t>　　总之，素质教育是培养跨世纪人才的需要，教师责任重大。尽快树立数学素质教育的观念，把课堂转变为推行素质教育的前沿阵地，中学数学素质教育必将走向一条康庄大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9:00Z</dcterms:created>
  <dc:creator>微软中国</dc:creator>
  <dc:description/>
  <cp:keywords/>
  <dc:language>en-US</dc:language>
  <cp:lastModifiedBy>微软中国</cp:lastModifiedBy>
  <dcterms:modified xsi:type="dcterms:W3CDTF">2013-12-10T09:29:00Z</dcterms:modified>
  <cp:revision>1</cp:revision>
  <dc:subject/>
  <dc:title>素质教育观下的数学课堂教学</dc:title>
</cp:coreProperties>
</file>