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读自悟</w:t>
      </w:r>
      <w:r>
        <w:rPr>
          <w:rFonts w:eastAsia="Times New Roman"/>
        </w:rPr>
        <w:t xml:space="preserve"> </w:t>
      </w:r>
      <w:r>
        <w:rPr/>
        <w:t>导学导写——语文教改新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大安市第九中学</w:t>
      </w:r>
      <w:r>
        <w:rPr>
          <w:rFonts w:eastAsia="Times New Roman"/>
        </w:rPr>
        <w:t xml:space="preserve"> </w:t>
      </w:r>
      <w:r>
        <w:rPr/>
        <w:t>仲展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真正的教育在于能让学生实行自我教育。”要让学生成为学习的主人，主要靠学生自己去努力，自己去探究、发现。作为一名语文教师，要全面提高学生的整体语文素养，注重学生的语文实践能力的提高，积极倡导、促进学生主动发展的学习方法，拓宽学生学习和运用的领域，注重联系生活、跨学科的学习和探究性学习，使学生获得现代社会所需要的终身受用的语文能力。经过实验，我的教改课题“自读自悟，导学导写”已形成了一套完整的改革方案，这套方案包括对阅读和写作两大方面全方位的改革。</w:t>
      </w:r>
    </w:p>
    <w:p>
      <w:pPr>
        <w:pStyle w:val="Normal"/>
        <w:rPr/>
      </w:pPr>
      <w:r>
        <w:rPr/>
        <w:t>　　一、阅读教学的三个原则</w:t>
      </w:r>
    </w:p>
    <w:p>
      <w:pPr>
        <w:pStyle w:val="Normal"/>
        <w:rPr/>
      </w:pPr>
      <w:r>
        <w:rPr/>
        <w:t>　　我主张阅读教学不搞一种“模式”，更多的应该是“变式”。这样会更受学生欢迎，但是“万变不离其宗”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以读为本的原则。阅读教学的基本任务应该是让学生感悟语言文字，领会作品内涵。感悟和领会的基本方法应该是从读入手，以读为本。古人云“俯而读，仰而思”，“口诵心唯，聪明日开”，这是中国传统语文教学中仍值得继承和借鉴的宝贵经验。今日所谓“熟读为前提，会读为基础，读懂为原则”，强调的仍是以读为本。我深信学生语文水平的提高，要靠学生自己读书而不是靠教师“讲书”，教师切莫本末倒置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自悟自得的原则。孟子说：“自得之则居之安，居之安则资之深，资之深则取之左右逢其源”（《孟子</w:t>
      </w:r>
      <w:r>
        <w:rPr/>
        <w:t>·</w:t>
      </w:r>
      <w:r>
        <w:rPr/>
        <w:t>离娄下》），古之圣贤对自得则安的道理说得何其透彻。一切现代教学理论也都在千百次重申这一原则。</w:t>
      </w:r>
    </w:p>
    <w:p>
      <w:pPr>
        <w:pStyle w:val="Normal"/>
        <w:rPr/>
      </w:pPr>
      <w:r>
        <w:rPr/>
        <w:t>　　自得靠自悟。悟性也是靠训练而来的。坚持对学生的悟性进行训练是教师要做的重要工作。我教每篇课文首先都让学生来个自读自悟，一般有三个问题供他们思考、讨论：（</w:t>
      </w:r>
      <w:r>
        <w:rPr/>
        <w:t>1</w:t>
      </w:r>
      <w:r>
        <w:rPr/>
        <w:t>）你对这篇课文最欣赏的方面是什么？（</w:t>
      </w:r>
      <w:r>
        <w:rPr/>
        <w:t>2</w:t>
      </w:r>
      <w:r>
        <w:rPr/>
        <w:t>）你学习这篇课文最主要的收获是什么？（</w:t>
      </w:r>
      <w:r>
        <w:rPr/>
        <w:t>3</w:t>
      </w:r>
      <w:r>
        <w:rPr/>
        <w:t>）在学习中你有哪些疑问？学生读每篇课文都能认真思考、回答这三个问题，则其悟性就会越来越高，其自得也就会越来越多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精讲点拨的原则。叶圣陶先生说得好：“一篇文章，学生也能粗略地看懂，可是深奥的地方，隐藏在字面背后的意义，他们就未必能够领会，老师必须在这些场合给学生指点一下，只要三言两语，能使他们开窍就行。老师经常这样做，学生看书读书的能力自然会提高。”这就是要在学生自读自悟的基础上，教师再相机“导学”。（“相机”，乃“不愤不启，不悱不发”之谓）。导学的目标是把学生所悟引向系统、深入，并给学生解疑答难。其言务精，力求“片言以立要”。我的一般作法是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教学生从整体上把握课文结构，以“结构方程式”（文字加符号）的形式再现作者的思路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教学生对课文精彩语句进行赏析，以培养学生对语言的感悟能力，渗入对学生的审美情趣教育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对学生疑难给予点拨，当疑而未见疑处则教其疑而思之，惟求“茅塞顿开”，不求“言无不尽”。</w:t>
      </w:r>
    </w:p>
    <w:p>
      <w:pPr>
        <w:pStyle w:val="Normal"/>
        <w:rPr/>
      </w:pPr>
      <w:r>
        <w:rPr/>
        <w:t>　　二、课外阅读的三项指导</w:t>
      </w:r>
    </w:p>
    <w:p>
      <w:pPr>
        <w:pStyle w:val="Normal"/>
        <w:rPr/>
      </w:pPr>
      <w:r>
        <w:rPr/>
        <w:t>　　语文学习的大量实践存在于课外，课外阅读是学生兴之所至，自我选择而为之，往往对学生语文素质更具渗透性，即“得法于课内，得益于课外”。把课外阅读看作学生“语文习得”的基本途径，并加以指导。</w:t>
      </w:r>
    </w:p>
    <w:p>
      <w:pPr>
        <w:pStyle w:val="Normal"/>
        <w:rPr/>
      </w:pPr>
      <w:r>
        <w:rPr/>
        <w:t>　　为使学生课外阅读收效更实更大一些，我注意做好三项指导工作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把课外阅读纳入课内指导，有的节选课文可带动课外全篇阅读，有的典范课文可带动课外阅读同类文章，这在课内可向学生布置任务并作必要指导；配有《课外阅读主题丛书》，在课内安排时间指导阅读，并对课外阅读进行检测，使课外阅读任务得以认真完成。以一学期为例，我教了教材上的</w:t>
      </w:r>
      <w:r>
        <w:rPr/>
        <w:t>25</w:t>
      </w:r>
      <w:r>
        <w:rPr/>
        <w:t>篇课文，再加《课外阅读主题丛书》</w:t>
      </w:r>
      <w:r>
        <w:rPr/>
        <w:t>65</w:t>
      </w:r>
      <w:r>
        <w:rPr/>
        <w:t>篇指导，学生阅读量达到</w:t>
      </w:r>
      <w:r>
        <w:rPr/>
        <w:t>90</w:t>
      </w:r>
      <w:r>
        <w:rPr/>
        <w:t>篇，收获颇丰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组织课外阅读小组，学生自由组合成立，个人和小组在每学期开学初订出阅读计划，组与组之间进行书刊交流。并配合影视剧演播或重大历史事件纪念年节组织专题读书活动。教师把阅读小组长抓在手上，通过他们把自己的意图贯彻下去，这样既简便易行，又锻炼了学生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定期举行文化“加餐”和“聚餐”活动。“文化加餐”每周一课时自习时间，形式多样，由教师指导，学生轮流主持，多为组织诗文背诵、文化报导、时文阅读等活动；“文化聚餐”每学期一次，两课时，主要进行书面与口头的课外读书心得交流，同时检查和统计全班课外阅读情况，布置寒、暑假读书任务。鼓励学生读些长篇巨著，尤其是经典文学作品和历史著作，以增强学生语文功力和文化底蕴。</w:t>
      </w:r>
    </w:p>
    <w:p>
      <w:pPr>
        <w:pStyle w:val="Normal"/>
        <w:rPr/>
      </w:pPr>
      <w:r>
        <w:rPr/>
        <w:t>　　三、写作教学的四个要求</w:t>
      </w:r>
    </w:p>
    <w:p>
      <w:pPr>
        <w:pStyle w:val="Normal"/>
        <w:rPr/>
      </w:pPr>
      <w:r>
        <w:rPr/>
        <w:t>　　写作教学中，教师的包办现象严重：命题作文，限制过大；作文指导，强加模式，限制了学生的活跃思维；全批全改，红墨水掩盖了蓝墨水，学生难以体会出个中滋味，教师做了大量无功劳动。只有学生自己在写作上实实在在地付出了努力，才会有写作水平的真正提高。</w:t>
      </w:r>
    </w:p>
    <w:p>
      <w:pPr>
        <w:pStyle w:val="Normal"/>
        <w:rPr/>
      </w:pPr>
      <w:r>
        <w:rPr/>
        <w:t>　　遵循这一原则，我对写作教学提出了如下四个要求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作文命题多以半命题形式为主。即只限定写作体裁和题材范围，文题则由学生自拟，同时题材自选，构思自定。多鼓励那些能够在生活中捕捉到有价值的写作素材、激发出写作灵感、表现出理性思想闪光的同学，启发大家注意关注生活、观察生活、表现生活，写出有真情实感的文章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鼓励各种形式的课外写作并交老师查阅，使学生练笔的数量达到每周不少于二篇。每学期让学生写三、四篇“大气作文”，即从宏观角度思考关系国家民族、世界发展之类的大问题的文章，以开拓他们的胸襟和视野。“课内练笔时间是远远不够的，课外写作往往来得更宽松和直爽。如果能够有计划地每学期坚持写作一个不同系列的文章，如：人物写真、文学评论、生活随笔等，会使课外写作训练达到更大的力度，取得更好的效果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作文批改要有三个环节：即学生自改、同学互改、老师批改。学生自改贯穿整个写作过程，有动笔前的腹稿修改、动笔后的草稿修改、同学和老师批改后的再修改；同学互改全员发动，每个人都要参加修改别人的作文，修改时要求写出眉批和尾批，并在评语后面签上名字，在此基础上教师再作批改。这样坚持做下去，就可以养成学生认真写作和修改作文的好习惯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针对学生作文中出现的问题进行必要的见识教育。对写作基本功比较过关的学生来说，写好作文的关键在于个人见识的高低，即观察、分析、评价、思考问题的能力。所谓“功夫在诗外”，这个“外”字其实最关键的就是作者已经内化了的对事物的“见识”。学生有了“见识”，才能写出思想内容和艺术构思上有分量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9:00Z</dcterms:created>
  <dc:creator>微软中国</dc:creator>
  <dc:description/>
  <cp:keywords/>
  <dc:language>en-US</dc:language>
  <cp:lastModifiedBy>微软中国</cp:lastModifiedBy>
  <dcterms:modified xsi:type="dcterms:W3CDTF">2013-12-10T09:29:00Z</dcterms:modified>
  <cp:revision>1</cp:revision>
  <dc:subject/>
  <dc:title>自读自悟 导学导写——语文教改新探索</dc:title>
</cp:coreProperties>
</file>