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新形势下大学生思想政治教育</w:t>
      </w:r>
    </w:p>
    <w:p>
      <w:pPr>
        <w:pStyle w:val="Normal"/>
        <w:rPr/>
      </w:pPr>
      <w:r>
        <w:rPr/>
      </w:r>
    </w:p>
    <w:p>
      <w:pPr>
        <w:pStyle w:val="Normal"/>
        <w:rPr/>
      </w:pPr>
      <w:r>
        <w:rPr/>
        <w:t>长沙市电力职业技术学院</w:t>
      </w:r>
      <w:r>
        <w:rPr>
          <w:rFonts w:eastAsia="Times New Roman"/>
        </w:rPr>
        <w:t xml:space="preserve"> </w:t>
      </w:r>
      <w:r>
        <w:rPr/>
        <w:t>罗卫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大学生思想政治教育的成功与否，不但关系到人才的成长、有中国特色社会主义建设事业的成败，而且关系到民族的存亡、国家的强盛、社会的进步。新形势下，党中央、国务院审时度势，敏锐地把握住了大学生思想政治教育工作的迫切需求，出台了《关于进一步加强和改进大学生思想政治教育的意见》，为大学生思想政治教育工作提供了及时的指导与部署。</w:t>
      </w:r>
      <w:r>
        <w:rPr/>
        <w:t>21</w:t>
      </w:r>
      <w:r>
        <w:rPr/>
        <w:t>世纪是一个充满希望、面临机遇、富有挑战性的世纪。</w:t>
      </w:r>
    </w:p>
    <w:p>
      <w:pPr>
        <w:pStyle w:val="Normal"/>
        <w:rPr/>
      </w:pPr>
      <w:r>
        <w:rPr>
          <w:rFonts w:eastAsia="Times New Roman"/>
        </w:rPr>
        <w:t xml:space="preserve">  </w:t>
      </w:r>
      <w:r>
        <w:rPr/>
        <w:t>【关键词】</w:t>
      </w:r>
      <w:r>
        <w:rPr>
          <w:rFonts w:eastAsia="Times New Roman"/>
        </w:rPr>
        <w:t xml:space="preserve"> </w:t>
      </w:r>
      <w:r>
        <w:rPr/>
        <w:t>新形势；思想政治教育；挑战；对策</w:t>
      </w:r>
    </w:p>
    <w:p>
      <w:pPr>
        <w:pStyle w:val="Normal"/>
        <w:rPr/>
      </w:pPr>
      <w:r>
        <w:rPr/>
      </w:r>
    </w:p>
    <w:p>
      <w:pPr>
        <w:pStyle w:val="Normal"/>
        <w:rPr/>
      </w:pPr>
      <w:r>
        <w:rPr/>
        <w:t>　　大学生是祖国的未来，民族的希望。大学生思想政治教育的成功与否，不但关系到人才的成长、有中国特色社会主义建设事业的成败，而且关系到民族的存亡、国家的强盛、社会的进步。党和政府一贯重视大学生思想政治教育。新形势下，党中央、国务院审时度势，敏锐地把握住了大学生思想政治教育工作的迫切需求，出台了《关于进一步加强和改进大学生思想政治教育的意见》，为大学生思想政治教育工作提供了及时的指导与部署。</w:t>
      </w:r>
    </w:p>
    <w:p>
      <w:pPr>
        <w:pStyle w:val="Normal"/>
        <w:rPr/>
      </w:pPr>
      <w:r>
        <w:rPr/>
        <w:t>　　一、大学生思想政治教育工作面临着新形势</w:t>
      </w:r>
    </w:p>
    <w:p>
      <w:pPr>
        <w:pStyle w:val="Normal"/>
        <w:rPr/>
      </w:pPr>
      <w:r>
        <w:rPr/>
        <w:t>　　</w:t>
      </w:r>
      <w:r>
        <w:rPr/>
        <w:t>21</w:t>
      </w:r>
      <w:r>
        <w:rPr/>
        <w:t>世纪是一个充满希望、面临机遇、富有挑战性的世纪。近年来，大学生思想政治教育工作面临的形势出现了新的变化。从国际上看，随着政治多极化、经济全球化和信息网络化的日趋发展，国际敌对势力与我们争夺青年一代的斗争更加尖锐复杂，大学生面临着大量西方文化思潮和价值观念的巨大冲击；从国内来看，随着改革开放的不断深化，我国社会经济成分、组织形式、就业方式、利益关系和分配方式日趋多样，大学生面临着政治信仰、理想信念、价值取向等方面的极大考验；从高等教育自身来看，我国教育改革和发展的不断深入，特别是高等教育已进入大众化阶段。</w:t>
      </w:r>
    </w:p>
    <w:p>
      <w:pPr>
        <w:pStyle w:val="Normal"/>
        <w:rPr/>
      </w:pPr>
      <w:r>
        <w:rPr/>
        <w:t>　　二、新形势下大学生思想政治教育工作所面临的挑战</w:t>
      </w:r>
    </w:p>
    <w:p>
      <w:pPr>
        <w:pStyle w:val="Normal"/>
        <w:rPr/>
      </w:pPr>
      <w:r>
        <w:rPr/>
        <w:t>　　邓小平同志曾指出，研究重大政治问题，既要注意国内的小气候，又要注意国际的大气候。同样，做好大学生思想政治教育，也要关注国内外的形势变化，因为新形势下，复杂多变的国内外形势在给大学生思想政治教育提供了前所未有的机遇的同时，也使大学生思想政治教育面临着巨大的挑战。只有认真地对待和研究新形势对大学生思想政治教育的挑战，才能做好大学生思想政治教育工作。</w:t>
      </w:r>
    </w:p>
    <w:p>
      <w:pPr>
        <w:pStyle w:val="Normal"/>
        <w:rPr/>
      </w:pPr>
      <w:r>
        <w:rPr/>
        <w:t>　　（一）全球化、网络化使大学生产生信仰危机</w:t>
      </w:r>
    </w:p>
    <w:p>
      <w:pPr>
        <w:pStyle w:val="Normal"/>
        <w:rPr/>
      </w:pPr>
      <w:r>
        <w:rPr/>
        <w:t>　　随着全球化趋势的发展，信息高速公路的飞速发展，信息网络的发达，信息传播速度的加快，传播的覆盖面更为广阔，这一切先进的技术为东西方思想、文化的正面接触与直接交流提供了最为迅捷和方便的手段。全球化最直观的从经济领域表现出来，并渗透到社会、政治、思想、文化等诸多领域改变着人类的生活和地球的面貌。在这种形势下，各种思潮相互交错、相互激荡，西方的价值观念、思想意识形态和生活方式必然会对高校学生产生严重影响。当然，从积极意义上讲，多元的思想状况，有利于我们借鉴和吸收国外的先进的思想文化观念，进而丰富和发展我们的思想文化观点。但是这种多元化的状况很容易造成人们思想的混乱和选择的迷茫，特别是某些西方社会思潮披着科学和进步的外衣，实质上是否定马克思主义的。在这种形势下加大了大学生思想政治教育的难度，给大学生思想政治教育提供了更高的要求，即如何引导广大学生在多元思想文化、价值观念并存的情况下，坚持指导思想的一元化，坚定自身的信仰。</w:t>
      </w:r>
    </w:p>
    <w:p>
      <w:pPr>
        <w:pStyle w:val="Normal"/>
        <w:rPr/>
      </w:pPr>
      <w:r>
        <w:rPr/>
        <w:t>　　（二）思想政治教育内容的滞后性</w:t>
      </w:r>
    </w:p>
    <w:p>
      <w:pPr>
        <w:pStyle w:val="Normal"/>
        <w:rPr/>
      </w:pPr>
      <w:r>
        <w:rPr/>
        <w:t>　　随着科学技术和市场经济的不断深入发展，我国大学生在面对科学技术的迅猛发展和市场经济的利益驱动原则和竞争规律等新形势下，由于目前大学生思想政治教育的内容缺乏与科学技术相关的道德、伦理教育和思想政治教育内容这种滞后性使得思想政治教育本身缺乏时代感，无法深入人心，无法为大学生解决实际问题，无法适应时代发展的需要。由此，当种种思想认识问题长期累积，得不到妥善、及时的解决的时候，这些问题就会根深蒂固。目前，与科技相关的许多道德、思想问题已经暴露出来。某媒体曾报道一化学博士居然用所学的化学知识生产冰毒，利用高科技手段犯罪的案例屡见不鲜。</w:t>
      </w:r>
    </w:p>
    <w:p>
      <w:pPr>
        <w:pStyle w:val="Normal"/>
        <w:rPr/>
      </w:pPr>
      <w:r>
        <w:rPr/>
        <w:t>　　（三）环境变化影响着大学生正确的思想教育</w:t>
      </w:r>
    </w:p>
    <w:p>
      <w:pPr>
        <w:pStyle w:val="Normal"/>
        <w:rPr/>
      </w:pPr>
      <w:r>
        <w:rPr/>
        <w:t>　　党和政府历来强调物质文明和精神文明协调发展，但由于长期以来，整个社会重经济、轻精神的现象普遍存在，一时难以改变，在实践中，对精神文明建设仍重视不够、投入不够、一定程度上影响了整个社会环境的优化，致使党风问题、治安问题、文化市场问题等方面的消极因素大量存在，给我们青年大学生带来了极为消极的影响，如一些青年大学生对党和政府缺乏信任、对改革开放缺乏信心；在一些青年大学生中出现了讲功利、图实惠的学习观和就业观；缺乏正确的价值判断，享乐主义、利己主义、拜金主义等盛行。</w:t>
      </w:r>
    </w:p>
    <w:p>
      <w:pPr>
        <w:pStyle w:val="Normal"/>
        <w:rPr/>
      </w:pPr>
      <w:r>
        <w:rPr/>
        <w:t>　　大到社会环境，小到家庭环境，尽管长期以来我国对家庭伦理道德建设特别重视，总体上讲，整个社会家庭环境文明健康，但社会的发展在给家庭环境带来积极影响的同时，也给一些家庭环境带来了很大的冲击。如有些家庭父母下岗经济困难、有些家庭成为赌博场、还有父母离婚或其他因素等，使得昔日温馨的家庭变得不太平，使家庭充满了冷漠、暴力等。此外，独生子女时代已经来临，父母不切实际的高期望、严要求，使得整个家庭充满了紧张、忙碌的气氛等。所有这些使得家庭环境应有的思想政治教育功能难以发挥，制约了大学生思想政治教育实效的提高。</w:t>
      </w:r>
    </w:p>
    <w:p>
      <w:pPr>
        <w:pStyle w:val="Normal"/>
        <w:rPr/>
      </w:pPr>
      <w:r>
        <w:rPr/>
        <w:t>　　（四）大学生心理健康问题日益突出</w:t>
      </w:r>
    </w:p>
    <w:p>
      <w:pPr>
        <w:pStyle w:val="Normal"/>
        <w:rPr/>
      </w:pPr>
      <w:r>
        <w:rPr/>
        <w:t>　　由于面临就业、学习、经济压力、感情困惑及人际关系障碍，大学生心理障碍和疾病逐渐成为影响大学生健康成长的重要问题。《中国青年报》的一份调查结果显示，</w:t>
      </w:r>
      <w:r>
        <w:rPr/>
        <w:t>14</w:t>
      </w:r>
      <w:r>
        <w:rPr/>
        <w:t>％的大学生出现抑郁症状，</w:t>
      </w:r>
      <w:r>
        <w:rPr/>
        <w:t>17</w:t>
      </w:r>
      <w:r>
        <w:rPr/>
        <w:t>％的人出现焦虑症状，</w:t>
      </w:r>
      <w:r>
        <w:rPr/>
        <w:t>12</w:t>
      </w:r>
      <w:r>
        <w:rPr/>
        <w:t>％的人存在敌对情绪。一个大学生没有良好的心理素质和健康的人格，即使学到了高深的知识，与“人才”的要求还是相距甚远，未来的社会重任也将担当不起。</w:t>
      </w:r>
    </w:p>
    <w:p>
      <w:pPr>
        <w:pStyle w:val="Normal"/>
        <w:rPr/>
      </w:pPr>
      <w:r>
        <w:rPr/>
        <w:t>　　三、新形势下解决高校大学生思想政治教育工作的对策</w:t>
      </w:r>
    </w:p>
    <w:p>
      <w:pPr>
        <w:pStyle w:val="Normal"/>
        <w:rPr/>
      </w:pPr>
      <w:r>
        <w:rPr/>
        <w:t>　　新的形势既为高校思想政治教育工作提供了难得的历史机遇，提出了更高的要求和严峻的挑战。面对新形势、新任务和新挑战，我认为应从以下几个方面应对。</w:t>
      </w:r>
    </w:p>
    <w:p>
      <w:pPr>
        <w:pStyle w:val="Normal"/>
        <w:rPr/>
      </w:pPr>
      <w:r>
        <w:rPr/>
        <w:t>　　（一）新形势下，坚持用科学理论武装大学生的思想</w:t>
      </w:r>
    </w:p>
    <w:p>
      <w:pPr>
        <w:pStyle w:val="Normal"/>
        <w:rPr/>
      </w:pPr>
      <w:r>
        <w:rPr/>
        <w:t>　　在新的历史时期，江泽民强调大学生要学习和掌握马列主义、毛泽东思想，特别要自觉地用邓小平理论武装头脑。他明确指出，必须用马克思主义占领高校的思想阵地，防止和反对指导思想多元化。列宁说：“马克思的学说所以万能，就是因为它正确。它十分完备而严谨，它给予人们一个决不同任何迷信、任何反动势力、任何为资产阶级压迫所作的辩护相妥协的完整世界观。”有了马克思主义这个完整的世界观作指导，大学生就对整个世界和人生有了一个科学的认识，就能树立崇高的理想和坚定的信念，就会有高尚的情操，就有坚强的毅力和学习积极性。其次，马克思主义是大学生提高认识能力的锐利武器。马克思主义不仅为大学生提供了改造思想意识、提高政治觉悟的科学世界观，而且为他们提供了改造思维方法、提高认识能力的科学认识论。</w:t>
      </w:r>
    </w:p>
    <w:p>
      <w:pPr>
        <w:pStyle w:val="Normal"/>
        <w:rPr/>
      </w:pPr>
      <w:r>
        <w:rPr/>
        <w:t>　　（二）要运用最新科学技术，把思想政治教育工作同解决实际问题相结合</w:t>
      </w:r>
    </w:p>
    <w:p>
      <w:pPr>
        <w:pStyle w:val="Normal"/>
        <w:rPr/>
      </w:pPr>
      <w:r>
        <w:rPr/>
        <w:t>　　思想政治教育工作的开展要努力适应新形势、新变化和新需要，必须在手段上大胆创新，要运用最新科学技术，充分发挥各种思想文化阵地的合力作用。要积极利用现代信息网络技术，逐步建立学校思想政治工作的网络平台；要重视互联网的作用，进一步增强网上工作的主动性和实效性；要因地制宜，加大投入，形成包括舆论阵地、培训阵地和校园文化阵地在内的思想政治工作主阵地。同时坚持把思想政治教育工作同解决实际问题结合起来，抓住结合点，找准切入点，从学生关心的事情入手，将教育内容渗透到为学生办好事、办实事之中，构建思想政治工作的有效载体，寓教育于各项主题活动之中。对学生不能只讲灌输和进行枯燥无味的说教，要通过形式多样，内容丰富的思想政治工作，把抽象的书本知识、无形的思想教育与具体的思想政治活动有机地结合起来，从而构建多渠道、多途径、立体化的思想政治教育网络，形成事事是教材、处处是课堂、人人是教师的思想政治工作新局面。要坚持从具体事情抓起，抓学生关心的热点、难点、疑点问题，帮助他们提高思想觉悟，增强辨别是非的能力。</w:t>
      </w:r>
    </w:p>
    <w:p>
      <w:pPr>
        <w:pStyle w:val="Normal"/>
        <w:rPr/>
      </w:pPr>
      <w:r>
        <w:rPr/>
        <w:t>　　（三）开展心理健康教育，为学生健康成长服务</w:t>
      </w:r>
    </w:p>
    <w:p>
      <w:pPr>
        <w:pStyle w:val="Normal"/>
        <w:rPr/>
      </w:pPr>
      <w:r>
        <w:rPr/>
        <w:t>　　《中共中央关于进一步加强和改进学校德育工作的若干意见》中明确指出：“在科学技术迅猛发展，社会主义市场经济体制逐步建立的情况下，如何指导学生在观念、知识、能力、心理素质等方面尽快适应新的要求，是学生德育工作需要研究和解决的新课题——要通过多种形式对不同年龄层次的学生进行心理健康教育和指导，帮助学生提高心理素质，健全人格，增强承受挫折、适应环境的能力。”“健康稳定的心理状态，是形成良好政治、道德品质的基础。”大学教育要实现培养德、智、体、美全面发展德高级专门人才的培养目标，首先要求大学生具有健康的心理素质和成熟稳定的情绪、情感以及坚强的意志品质，而大学生良好的个性品质对于其世界观、价值观的形成具有决定性的作用。因此，大学生的心理健康状况如何，直接关系到大学生能否顺利成才和全面发展。</w:t>
      </w:r>
    </w:p>
    <w:p>
      <w:pPr>
        <w:pStyle w:val="Normal"/>
        <w:rPr/>
      </w:pPr>
      <w:r>
        <w:rPr/>
        <w:t>　　高校要高度重视大学生的心理健康问题，并采取积极有效的措施。高校要根据大学生的身心发展特点和教育规律，制定大学生心理健康教育计划，确定相应的教育内容、教育方法，帮助大学生培养良好的心理品质和自尊、自爱、自律、自强的优良品格。加强大学生心理健康教育，帮助大学生树立心理健康意识，优化心理品质，增强心理调适能力和社会生活的适应能力，预防和缓解心理问题，实现思想政治教育与心理健康教育的有机结合。</w:t>
      </w:r>
    </w:p>
    <w:p>
      <w:pPr>
        <w:pStyle w:val="Normal"/>
        <w:rPr/>
      </w:pPr>
      <w:r>
        <w:rPr>
          <w:rFonts w:eastAsia="Times New Roman"/>
        </w:rPr>
        <w:t xml:space="preserve">  </w:t>
      </w:r>
      <w:r>
        <w:rPr/>
        <w:t>参考文献：</w:t>
      </w:r>
    </w:p>
    <w:p>
      <w:pPr>
        <w:pStyle w:val="Normal"/>
        <w:rPr/>
      </w:pPr>
      <w:r>
        <w:rPr>
          <w:rFonts w:eastAsia="Times New Roman"/>
        </w:rPr>
        <w:t xml:space="preserve">  </w:t>
      </w:r>
      <w:r>
        <w:rPr/>
        <w:t>【</w:t>
      </w:r>
      <w:r>
        <w:rPr/>
        <w:t>1</w:t>
      </w:r>
      <w:r>
        <w:rPr/>
        <w:t>】中共中央马克思、恩格斯、列宁、斯大林著作编译局，列宁选集，第</w:t>
      </w:r>
      <w:r>
        <w:rPr/>
        <w:t>2</w:t>
      </w:r>
      <w:r>
        <w:rPr/>
        <w:t>卷，第</w:t>
      </w:r>
      <w:r>
        <w:rPr/>
        <w:t>2</w:t>
      </w:r>
      <w:r>
        <w:rPr/>
        <w:t>版，北京：人民出版社，</w:t>
      </w:r>
      <w:r>
        <w:rPr/>
        <w:t>1972</w:t>
      </w:r>
      <w:r>
        <w:rPr/>
        <w:t>，</w:t>
      </w:r>
      <w:r>
        <w:rPr/>
        <w:t>441</w:t>
      </w:r>
      <w:r>
        <w:rPr/>
        <w:t>。</w:t>
      </w:r>
    </w:p>
    <w:p>
      <w:pPr>
        <w:pStyle w:val="Normal"/>
        <w:rPr/>
      </w:pPr>
      <w:r>
        <w:rPr>
          <w:rFonts w:eastAsia="Times New Roman"/>
        </w:rPr>
        <w:t xml:space="preserve">  </w:t>
      </w:r>
      <w:r>
        <w:rPr/>
        <w:t>【</w:t>
      </w:r>
      <w:r>
        <w:rPr/>
        <w:t>2</w:t>
      </w:r>
      <w:r>
        <w:rPr/>
        <w:t>】周长春主编，新形势下大学生思想政治教育探索，北京工业大学出版社，</w:t>
      </w:r>
      <w:r>
        <w:rPr/>
        <w:t>2005</w:t>
      </w:r>
      <w:r>
        <w:rPr/>
        <w:t>。</w:t>
      </w:r>
    </w:p>
    <w:p>
      <w:pPr>
        <w:pStyle w:val="Normal"/>
        <w:rPr/>
      </w:pPr>
      <w:r>
        <w:rPr>
          <w:rFonts w:eastAsia="Times New Roman"/>
        </w:rPr>
        <w:t xml:space="preserve">  </w:t>
      </w:r>
      <w:r>
        <w:rPr/>
        <w:t>【</w:t>
      </w:r>
      <w:r>
        <w:rPr/>
        <w:t>3</w:t>
      </w:r>
      <w:r>
        <w:rPr/>
        <w:t>】张丽娜，浅谈高校学生思想政治教育的内容、方法与途径</w:t>
      </w:r>
      <w:r>
        <w:rPr/>
        <w:t>[J].</w:t>
      </w:r>
      <w:r>
        <w:rPr/>
        <w:t>社会科学论坛，</w:t>
      </w:r>
      <w:r>
        <w:rPr/>
        <w:t>2005.</w:t>
      </w:r>
      <w:r>
        <w:rPr/>
        <w:t>（</w:t>
      </w:r>
      <w:r>
        <w:rPr/>
        <w:t>4</w:t>
      </w:r>
      <w:r>
        <w:rPr/>
        <w:t>）。</w:t>
      </w:r>
    </w:p>
    <w:p>
      <w:pPr>
        <w:pStyle w:val="Normal"/>
        <w:rPr/>
      </w:pPr>
      <w:r>
        <w:rPr>
          <w:rFonts w:eastAsia="Times New Roman"/>
        </w:rPr>
        <w:t xml:space="preserve">  </w:t>
      </w:r>
      <w:r>
        <w:rPr/>
        <w:t>【</w:t>
      </w:r>
      <w:r>
        <w:rPr/>
        <w:t>4</w:t>
      </w:r>
      <w:r>
        <w:rPr/>
        <w:t>】马志强，在创新中加强和改进思想政治工作</w:t>
      </w:r>
      <w:r>
        <w:rPr/>
        <w:t>[J]</w:t>
      </w:r>
      <w:r>
        <w:rPr/>
        <w:t>，思想政治教育，</w:t>
      </w:r>
      <w:r>
        <w:rPr/>
        <w:t>2001</w:t>
      </w:r>
      <w:r>
        <w:rPr/>
        <w:t>，</w:t>
      </w:r>
      <w:r>
        <w:rPr/>
        <w:t>[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9:00Z</dcterms:created>
  <dc:creator>微软中国</dc:creator>
  <dc:description/>
  <cp:keywords/>
  <dc:language>en-US</dc:language>
  <cp:lastModifiedBy>微软中国</cp:lastModifiedBy>
  <dcterms:modified xsi:type="dcterms:W3CDTF">2013-12-10T09:29:00Z</dcterms:modified>
  <cp:revision>1</cp:revision>
  <dc:subject/>
  <dc:title>初探新形势下大学生思想政治教育</dc:title>
</cp:coreProperties>
</file>