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学数学课程改革势在必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鄯善县连木沁第二中学</w:t>
      </w:r>
      <w:r>
        <w:rPr>
          <w:rFonts w:eastAsia="Times New Roman"/>
        </w:rPr>
        <w:t xml:space="preserve"> </w:t>
      </w:r>
      <w:r>
        <w:rPr/>
        <w:t>程映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十一世纪正步入一个以“智力资源占有、配置，知识的生产、分配、使用为最重要因素的经济时代”，多媒体和网络技术飞速发展，培养适应新时代的人才尤为重要。我国目前的教育现状与现代社会的发展不相适应，应试教育体制使得全社会都在为“分数”而奋斗。家长的一切努力都是为了使孩子获得高分数；学校追求高升学率使教师奋战在“题海”，“补课”之中，教学以“一言堂”、“填鸭式”为主要方式；学生学习方式单一、被动，缺少自主探索，合作学习，很少有独立获取知识的机会；教学只注重书本知识，运算和推理技能的传授，忽视学生创新精神和实践能力的培养。为此，新一轮课程改革势在必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问题的提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下数学课程改革对数学教学提出了全新的要求，教师必须更新教学观念，转变教学方式、教学行为；学生必须转变原来单一的、被动的学习方式，建立和形成以“主动参与，乐于探索，交流合作”为特征的学习方式，从而主动地、富有个性地学习。因此，对于工作在教学一线的教师来说，应尽快想方设法转变教学方式，进一步转变学生的学习方式，适应新课程标准改革的需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优化数学课堂教学的有效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创设恰当的问题情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》指出：“数学教学应从学生实际出发，创设有助于学生自主学习的问题情境”。课堂教学中创设恰当的问题情境，能够激发学生强烈的好奇心，产生认知冲突的学习情境，诱发学生质疑，猜想。例如：利用进影院（教室）找座位的方法创设平面直角坐标系的数学情境；通过猜数游戏、找日历上数字的规律等活动创设函数与方程的问题情境；从剪刀剪开布片的实际操作创设两直线相交所成角的问题情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体现数学知识的形成与应用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传统的数学教学只注重数学知识结论的教学，学生学到的是一些现成的数学概念、公式、法则及一些枯燥的数学符号，而对这些概念、公式、法则等的形成过程却很少过问。新课程标准既要求注重知识结论的教学，又要重视知识形成过程的教学。所以，课堂教学中尽可能地为学生创造自主探索的机会，留给学生观察、猜想、讨论、探索的空间和时间，使学生在自主探索的过程中真正理解一个数学问题是怎样提出来的，一个数学概念是如何形成的，一个结论是怎样探索和猜测到的以及是如何应用的。在学习平面直角坐标系一章时，我作了如下处理：首先从建国</w:t>
      </w:r>
      <w:r>
        <w:rPr/>
        <w:t>50</w:t>
      </w:r>
      <w:r>
        <w:rPr/>
        <w:t>周年庆典中的背景图案，确定电影院中的座位以及确定教室中学生的座位等实际问题出发，引出有序数对，进而引出平面直角坐标系，通过对坐标系的研究，认识坐标系的有关概念和建立坐标系的方法，然后再利用坐标系解决生活中确定地理位置的问题（如确定同学家的位置），让学生经历由实际问题抽象出数学问题，通过对数学问题的研究解决实际问题的过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构建互动交流的学习平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程标准强调教学是师生、生生之间，相互交流、相互沟通共同发展的过程。在这个过程中教师与学生分享彼此的思考、经验和知识，交流彼此的情感、体验与观念，丰富教学内容，从而达到共识、共享、共进，实现教学相长和共同发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充分运用现代信息技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数学课程标准》指出：“要把现代技术作为学生数学学习和解决问题的强有力工具，使学生从大量繁杂、重复的运算中解放出来，将更多的精力投入到现实的、探索性的数学活动中去”。现代信息技术为数学教学开创了一个实验的平台，为学生“做”数学提供了必要的工具与手段，弥补了传统教学方式在直观感、立体感及动态感方面的不足。比如：讲三角形内角和定理时，以前都是用剪纸、拼接和度量的方法，让学生直观感受。但由于实际操作会出现误差，很难达到理想的效果。现在利用“几何画板”随意画一个三角形，度量出它的三个内角并求和，然后拖动三角形的顶点任意改变三角形的形状和大小，发现无论三角形怎么变，三个内角的和总是</w:t>
      </w:r>
      <w:r>
        <w:rPr/>
        <w:t>180</w:t>
      </w:r>
      <w:r>
        <w:rPr/>
        <w:t>度。又如，是一个无限不循环小数，在以前教学中这个结论是老师直接告诉学生。而计算器进入课堂后，学生就能利用计算器通过不足近似和剩余近似的方法估计的大小，得到越来越精确的的近似值，进而指出是一个无限不循环小数的事实，为后面学习无理数打下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转变学生数学学习方式的有效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苏霍姆林斯基说过：“学会学习首先要学会阅读”。阅读对于数学的学习同样必要。在传统教学中，教师往往将教材中的内容掰开了、揉碎了讲给学生听，忽视了学生“阅读”。现代教育提倡从学会到会学，提倡“终身学习”。因此，培养学生学会学习的基本前提是学会阅读自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首先要学会阅读教材。新教材的每一章节内容为学生阅读自学提供了广阔的空间。最初，可由教师先提出问题，让学生带着问题读书，再回答问题，掌握知识点。随着阅读能力的提高，可先让学生独立阅读，思考教材中的问题，然后总结归纳出重点知识，进一步提高自学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次，结合教材特点及教学内容，向学生推荐相关的数学史料，数学名人传、数学杂志、数学名题趣题及数学思想方法等课外读物，供学生阅读，进一步激发学生对数学的兴趣。近年来，各式各样的阅读理解题已经成为中考热点。适当地进行一些阅读理解的训练，既能打消学生对“数学阅读无用”的想法，又为中考打下基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新课程标准是教育面向社会，面向未来的需要。我们要树立起为新世纪培养人才的思想。在数学教学中不断探索教师教法和学生的学法，从而为社会培养一批又一批的高素质人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9:00Z</dcterms:created>
  <dc:creator>微软中国</dc:creator>
  <dc:description/>
  <cp:keywords/>
  <dc:language>en-US</dc:language>
  <cp:lastModifiedBy>微软中国</cp:lastModifiedBy>
  <dcterms:modified xsi:type="dcterms:W3CDTF">2013-12-10T09:30:00Z</dcterms:modified>
  <cp:revision>1</cp:revision>
  <dc:subject/>
  <dc:title>中学数学课程改革势在必行</dc:title>
</cp:coreProperties>
</file>