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区别化理念在中职学校教学改革中的应用</w:t>
      </w:r>
    </w:p>
    <w:p>
      <w:pPr>
        <w:pStyle w:val="Normal"/>
        <w:rPr/>
      </w:pPr>
      <w:r>
        <w:rPr/>
      </w:r>
    </w:p>
    <w:p>
      <w:pPr>
        <w:pStyle w:val="Normal"/>
        <w:rPr/>
      </w:pPr>
      <w:r>
        <w:rPr/>
        <w:t>云南省晋宁县职业高级中学</w:t>
      </w:r>
      <w:r>
        <w:rPr>
          <w:rFonts w:eastAsia="Times New Roman"/>
        </w:rPr>
        <w:t xml:space="preserve"> </w:t>
      </w:r>
      <w:r>
        <w:rPr/>
        <w:t>李志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职学校的教学改革是中职学校内涵发展的关键环节，面对中职学生这个特殊的学习群体，如何提高学生的学习积极性和增强教育教学的实效性是我们广大中职学校教师面临的新课题。本文就区别化理念的多元化智力理论在中职学校教育教学改革中的应用作一点粗浅的探索。</w:t>
      </w:r>
    </w:p>
    <w:p>
      <w:pPr>
        <w:pStyle w:val="Normal"/>
        <w:rPr/>
      </w:pPr>
      <w:r>
        <w:rPr/>
        <w:t>　　【关键词】</w:t>
      </w:r>
      <w:r>
        <w:rPr>
          <w:rFonts w:eastAsia="Times New Roman"/>
        </w:rPr>
        <w:t xml:space="preserve"> </w:t>
      </w:r>
      <w:r>
        <w:rPr/>
        <w:t>区别化理念；多元智力理论；中职教育；教学改革</w:t>
      </w:r>
    </w:p>
    <w:p>
      <w:pPr>
        <w:pStyle w:val="Normal"/>
        <w:rPr/>
      </w:pPr>
      <w:r>
        <w:rPr/>
      </w:r>
    </w:p>
    <w:p>
      <w:pPr>
        <w:pStyle w:val="Normal"/>
        <w:rPr/>
      </w:pPr>
      <w:r>
        <w:rPr/>
        <w:t>　　所谓区别化理念，即根据受教育者的个体差异，根据不同专业的不同要求，充分关注、尊重和体现学生的个体差异，因材施教，分类指导，以最大程度的个别化教学，激发学生的主体精神，以促使每一个学生最大可能地实现其自身价值，求得教学效益的整体提高。</w:t>
      </w:r>
    </w:p>
    <w:p>
      <w:pPr>
        <w:pStyle w:val="Normal"/>
        <w:rPr/>
      </w:pPr>
      <w:r>
        <w:rPr/>
        <w:t>　　一、转变观念是实施区别化教学的前提</w:t>
      </w:r>
    </w:p>
    <w:p>
      <w:pPr>
        <w:pStyle w:val="Normal"/>
        <w:rPr/>
      </w:pPr>
      <w:r>
        <w:rPr/>
        <w:t>　　加德纳的多元智力理论是实施分层次教学的理论依据和基础。科学研究证明，我们人的智力包括以下七种：一是言语</w:t>
      </w:r>
      <w:r>
        <w:rPr/>
        <w:t>-</w:t>
      </w:r>
      <w:r>
        <w:rPr/>
        <w:t>语言智力，二是音乐</w:t>
      </w:r>
      <w:r>
        <w:rPr/>
        <w:t>-</w:t>
      </w:r>
      <w:r>
        <w:rPr/>
        <w:t>节奏智力，三是逻辑</w:t>
      </w:r>
      <w:r>
        <w:rPr/>
        <w:t>-</w:t>
      </w:r>
      <w:r>
        <w:rPr/>
        <w:t>数理智力，四是视觉</w:t>
      </w:r>
      <w:r>
        <w:rPr/>
        <w:t>-</w:t>
      </w:r>
      <w:r>
        <w:rPr/>
        <w:t>空间智力，五是身体</w:t>
      </w:r>
      <w:r>
        <w:rPr/>
        <w:t>-</w:t>
      </w:r>
      <w:r>
        <w:rPr/>
        <w:t>动觉智力，六是自知</w:t>
      </w:r>
      <w:r>
        <w:rPr/>
        <w:t>-</w:t>
      </w:r>
      <w:r>
        <w:rPr/>
        <w:t>自省智力，七是交往</w:t>
      </w:r>
      <w:r>
        <w:rPr/>
        <w:t>-</w:t>
      </w:r>
      <w:r>
        <w:rPr/>
        <w:t>交流智力七种。实践证明，每个人都有自己的智力强项，也都有自己的智力弱项。对于中职学生来说，逻辑</w:t>
      </w:r>
      <w:r>
        <w:rPr/>
        <w:t>-</w:t>
      </w:r>
      <w:r>
        <w:rPr/>
        <w:t>数理智力是多数学生的智力弱项，而身体</w:t>
      </w:r>
      <w:r>
        <w:rPr/>
        <w:t>-</w:t>
      </w:r>
      <w:r>
        <w:rPr/>
        <w:t>动觉智力、音乐</w:t>
      </w:r>
      <w:r>
        <w:rPr/>
        <w:t>-</w:t>
      </w:r>
      <w:r>
        <w:rPr/>
        <w:t>节奏智力、言语</w:t>
      </w:r>
      <w:r>
        <w:rPr/>
        <w:t>-</w:t>
      </w:r>
      <w:r>
        <w:rPr/>
        <w:t>语言智力、视觉</w:t>
      </w:r>
      <w:r>
        <w:rPr/>
        <w:t>-</w:t>
      </w:r>
      <w:r>
        <w:rPr/>
        <w:t>空间智力、身体</w:t>
      </w:r>
      <w:r>
        <w:rPr/>
        <w:t>-</w:t>
      </w:r>
      <w:r>
        <w:rPr/>
        <w:t>动觉智力、交往</w:t>
      </w:r>
      <w:r>
        <w:rPr/>
        <w:t>-</w:t>
      </w:r>
      <w:r>
        <w:rPr/>
        <w:t>交流智力等则是学生的智力强项。这从我校学生在体育比赛、职业技能竞赛、文娱比赛中多次取得优异成绩可以得到很好的证明。</w:t>
      </w:r>
    </w:p>
    <w:p>
      <w:pPr>
        <w:pStyle w:val="Normal"/>
        <w:rPr/>
      </w:pPr>
      <w:r>
        <w:rPr/>
        <w:t>　　区别化教学是正视中职学生现实的必然选择。中职现行的凭证入学招生制度，导致了中职学生的生源素质普遍较低，从客观上来说中职学生具有如下共同特征：一是文化基础相对薄弱，授受能力较差；二是学习目的不明确，学习态度较差；三是逆反心理比较严重，心理品质较差。</w:t>
      </w:r>
    </w:p>
    <w:p>
      <w:pPr>
        <w:pStyle w:val="Normal"/>
        <w:rPr/>
      </w:pPr>
      <w:r>
        <w:rPr/>
        <w:t>　　鉴于中职学生的上述特征，如果我们采用传统的教育教学理念和方法，在教育教学过程中就会产生“恨铁不成钢”的急躁情绪，导致学生灰心、教师伤心。因此，我们应正视学生的这些特征，主动转变教育思想，更新教学理念，用多元化智力理论重新审视和认识我们的学生，你就会发现他们每个人都有自己的智力强项，也有自己的智力弱项。数理逻辑智力和语言智力通常是中职学生的智力弱项，但其它智力则是他们的智力强项，我们在以往的教育教学工作中更多的只看到了他们的智力弱项，没有真正关注、发现、发展他们的智力强项，从而直接影响到教育教学效果和学生的健康成长。这就要求我们要真正转变教育教学理念，针对每个学生的实际，实施区别化教学，充分发挥他们的特长，促进每一个学生“成人、成才、成功”。</w:t>
      </w:r>
    </w:p>
    <w:p>
      <w:pPr>
        <w:pStyle w:val="Normal"/>
        <w:rPr/>
      </w:pPr>
      <w:r>
        <w:rPr/>
        <w:t>　　二、因材施教是区别化教学的关键</w:t>
      </w:r>
    </w:p>
    <w:p>
      <w:pPr>
        <w:pStyle w:val="Normal"/>
        <w:rPr/>
      </w:pPr>
      <w:r>
        <w:rPr/>
        <w:t>　　为了每一个学生的发展，我们应根据学生的不同类型、不同专业的不同要求，在教育教学过程中充分关注、尊重学生的个体差异，因材施教、分类指导，以最大化的区别化教学帮助学生的成长和发展。</w:t>
      </w:r>
    </w:p>
    <w:p>
      <w:pPr>
        <w:pStyle w:val="Normal"/>
        <w:rPr/>
      </w:pPr>
      <w:r>
        <w:rPr/>
        <w:t>　　</w:t>
      </w:r>
      <w:r>
        <w:rPr/>
        <w:t>1</w:t>
      </w:r>
      <w:r>
        <w:rPr/>
        <w:t>、中职实施区别化教学的必要性：</w:t>
      </w:r>
    </w:p>
    <w:p>
      <w:pPr>
        <w:pStyle w:val="Normal"/>
        <w:rPr/>
      </w:pPr>
      <w:r>
        <w:rPr/>
        <w:t>　　⑴中职学生的起点不同：</w:t>
      </w:r>
    </w:p>
    <w:p>
      <w:pPr>
        <w:pStyle w:val="Normal"/>
        <w:rPr/>
      </w:pPr>
      <w:r>
        <w:rPr/>
        <w:t>　　①学生文化基础知识起点不同。尽管凭证入学的招生制度使中职学校学生的综合素质普遍偏低，但从总体上来说，中职学校学生的文化基础知识差距还是很大的。概括起来说，中职学校的学生可分为以下三类：一类是中考成绩接近普高录取线想升入普高就读因成绩未上线而到中职学校就读的初中毕业生，这类学生的文化基础知识在中职学生中居前列；第二类是持有初中毕业证就读普高无望而被迫到中职学校就读的初中毕业生，这类学生的文化基础知识在中职学生中最差；第三类是持有初中毕业证因为就业或升学需要到中职学校就读的初中往届毕业生，这类学生因初中基础没有打好加之毕业后又在社会上生活和工作了一段时间，文化基础知识已基本遗忘了；第四类是普高毕业后因就业或升学需要再到中职学校就读的普高往届学生，这类学生的文化基础知识比初中往届学生较好一些；第五类是因在普高学业成绩跟不上而升学无望转入中职学校就读的在校学生，这类学生文化基础知识在中职学生中属于比较好的。</w:t>
      </w:r>
    </w:p>
    <w:p>
      <w:pPr>
        <w:pStyle w:val="Normal"/>
        <w:rPr/>
      </w:pPr>
      <w:r>
        <w:rPr/>
        <w:t>　　②学生非智力因素差距大。中职学生相对于普高学生来说，最大的差距不在智力因素而是非智力因素，从总体上来说，中职学生的生活行为习惯、学习行为习惯、文明礼仪和社交能力的差距是很大的，一旦帮助他们完成这些非智力因素的开发，他们的学习潜质是非常极大的。</w:t>
      </w:r>
    </w:p>
    <w:p>
      <w:pPr>
        <w:pStyle w:val="Normal"/>
        <w:rPr/>
      </w:pPr>
      <w:r>
        <w:rPr/>
        <w:t>　　⑵学生的发展方向不同。</w:t>
      </w:r>
    </w:p>
    <w:p>
      <w:pPr>
        <w:pStyle w:val="Normal"/>
        <w:rPr/>
      </w:pPr>
      <w:r>
        <w:rPr/>
        <w:t>　　相较普高学生单一的升学发展方向而言，中职学校学生发展方向是多元化的，概括起来说中职学校学生的发展方向主要有就业、升学二种。</w:t>
      </w:r>
    </w:p>
    <w:p>
      <w:pPr>
        <w:pStyle w:val="Normal"/>
        <w:rPr/>
      </w:pPr>
      <w:r>
        <w:rPr/>
        <w:t>　　①升学。对于要从升学方向发展的学生必须要推行文化基础知识、专业基础知识和专业技能课程并重的教育教学原则，因为这些课程是学生通过“三校生”考试升入高等院校学习的基础课程和基本技能，它们学生通过升学考试的必备课程，更是学生进入高校完成学业应具备的基础，所以，我们在三年的中职学习过程中要帮助这部分学生打牢文化基础知识和专业基础知识，强化专业技能训练，确保他们能顺利升入高等院校深造并圆满完成学业。</w:t>
      </w:r>
    </w:p>
    <w:p>
      <w:pPr>
        <w:pStyle w:val="Normal"/>
        <w:rPr/>
      </w:pPr>
      <w:r>
        <w:rPr/>
        <w:t>　　②就业。对于要从就业方向发展的学生，必须坚持“文化够用、道德完善、专业技能过硬”的教育教学原则，因为基本的文化基础知识和完善的职业道德是他们步入社会获得就业岗位及适应职场需要的必备内容，过硬的专业技能是他们胜任岗位工作并获得发展机会的必备基本功，所以，我们在三年的中职学习过程中要帮助他们掌握基本的文化基础知识和相应的职业道德，狠抓专业技能培养使他们掌握过硬的专业技能，确保他们能顺利走上工作岗位获得生存发展机会。</w:t>
      </w:r>
    </w:p>
    <w:p>
      <w:pPr>
        <w:pStyle w:val="Normal"/>
        <w:rPr/>
      </w:pPr>
      <w:r>
        <w:rPr/>
        <w:t>　　</w:t>
      </w:r>
      <w:r>
        <w:rPr/>
        <w:t>2</w:t>
      </w:r>
      <w:r>
        <w:rPr/>
        <w:t>、中职学校区别化教学的实施</w:t>
      </w:r>
    </w:p>
    <w:p>
      <w:pPr>
        <w:pStyle w:val="Normal"/>
        <w:rPr/>
      </w:pPr>
      <w:r>
        <w:rPr/>
        <w:t>　　⑴建立区别化教学大纲。</w:t>
      </w:r>
    </w:p>
    <w:p>
      <w:pPr>
        <w:pStyle w:val="Normal"/>
        <w:rPr/>
      </w:pPr>
      <w:r>
        <w:rPr/>
        <w:t>　　中职学校的教学组织不能照抄照搬教学大纲，而应根据各专业学生的起点、发展方向的不同，本着“立足够用、适当拓展”的原则，分别制定相应学科的教学大纲，同时还要兼顾大部分学生起点较低的现状，体现基础性—实用性—发展性相结合的层次组合原则，在教学内容、进度上允许有弹性（可与学分制、弹性学制相结合）。</w:t>
      </w:r>
    </w:p>
    <w:p>
      <w:pPr>
        <w:pStyle w:val="Normal"/>
        <w:rPr/>
      </w:pPr>
      <w:r>
        <w:rPr/>
        <w:t>　　⑵确立区别化教学目标。</w:t>
      </w:r>
    </w:p>
    <w:p>
      <w:pPr>
        <w:pStyle w:val="Normal"/>
        <w:rPr/>
      </w:pPr>
      <w:r>
        <w:rPr/>
        <w:t>　　在确立各学科教学目标时，应充分考虑学生的不同层次，分别确立不同层次的教学目标。针对基础差、基础一般、基础好的学生，制定各学科不同的培养目标和教学要求，使之充分体现各层次学生对目标要求的了解、理解、掌握或熟练掌握的区别。</w:t>
      </w:r>
    </w:p>
    <w:p>
      <w:pPr>
        <w:pStyle w:val="Normal"/>
        <w:rPr/>
      </w:pPr>
      <w:r>
        <w:rPr/>
        <w:t>　　⑶实行区别化教学组织。</w:t>
      </w:r>
    </w:p>
    <w:p>
      <w:pPr>
        <w:pStyle w:val="Normal"/>
        <w:rPr/>
      </w:pPr>
      <w:r>
        <w:rPr/>
        <w:t>　　①修补非智力因素。非智力因素直接影响着学生学习的效果，我们应充分关注非智力因素对学生学习的影响，通过开展活动、创设情境和教师人格魅力来影响、带动、感化学生，激发学生学习文化基础知识、专业基础知识和专业技能的浓厚兴趣和学习动机、树立远大的理想、培养克服学习困难的坚强意志，努力创设“亲其师、信其道”的良好意境。</w:t>
      </w:r>
    </w:p>
    <w:p>
      <w:pPr>
        <w:pStyle w:val="Normal"/>
        <w:rPr/>
      </w:pPr>
      <w:r>
        <w:rPr/>
        <w:t>　　②摸清起点差异，做好相关知识的“修补链接”。我们可通过在切入教育教学工作之初组织调查、课堂提问、学科测验等方式来了解不同学生的起点差异，针对学生存在的知识缺陷，可通过个别辅导、学生互助等途径帮助学生做好相关知识的“查漏补缺”和“修补链接”工作，为后续知识的学习打好基础。</w:t>
      </w:r>
    </w:p>
    <w:p>
      <w:pPr>
        <w:pStyle w:val="Normal"/>
        <w:rPr/>
      </w:pPr>
      <w:r>
        <w:rPr/>
        <w:t>　　③大力推进自主学习。自主学习，是指教学中以学生个体为主体，充分发挥学生个体主观能动性和创造性的学习。即学习呈现自主、主动、创造三个层次并相互依存。实现自主学习，使学生在自主、主动、创造的学习行为中，不断内化、积淀相应的学习素质。在教学过程中，我们要积极创造条件让学生广泛参与教学过程，想方设法鼓励学生动手、动脑、动眼、动嘴，充分发挥多种感官的协同作用，促进学生的自主学习，提高课堂教学质量和效果。</w:t>
      </w:r>
    </w:p>
    <w:p>
      <w:pPr>
        <w:pStyle w:val="Normal"/>
        <w:rPr/>
      </w:pPr>
      <w:r>
        <w:rPr/>
        <w:t>　　④尊重学生个体差异、区别对待。在教学过程中，我们要正视学生的个体差异，尊重学生的个体差异，对不同层次的学生提出不同层次的教学目标，确定不同的教学内容，采用不同的教学策略，布置不同难度的作业，做到“差的扶着走、中等的领着走、好的放开走”。</w:t>
      </w:r>
    </w:p>
    <w:p>
      <w:pPr>
        <w:pStyle w:val="Normal"/>
        <w:rPr/>
      </w:pPr>
      <w:r>
        <w:rPr/>
        <w:t>　　⑤量力而行，实行作业、练习的区别化。在布置作业、设计练习时，也应充分考虑学生的不同层次，体现出层次性，一般可分为基础题、提高拓展题、发散思维题，让每位学生根据自己的现有水平，完成相应难度的题目，这样可使所有学生都有成功的学习体验和成就感，从而可进一步增强学生学习的自信心，激发学习兴趣。</w:t>
      </w:r>
    </w:p>
    <w:p>
      <w:pPr>
        <w:pStyle w:val="Normal"/>
        <w:rPr/>
      </w:pPr>
      <w:r>
        <w:rPr/>
        <w:t>　　三、分类评价是区别化教学的保证</w:t>
      </w:r>
    </w:p>
    <w:p>
      <w:pPr>
        <w:pStyle w:val="Normal"/>
        <w:rPr/>
      </w:pPr>
      <w:r>
        <w:rPr/>
        <w:t>　　教学评价起着导向、杠杆作用，是教学改革成败的关键。我们传统的教学评价模式充分体现了“筛子”的作用，这对学生的学习积极性的发挥是不利的，这与西方国家将教学评价作为激发学生学习的助推剂是有很多区别的，纵观西方国家的教学评价模式，一般体现了以下两个原则：一是考查学生懂得了哪些知识，而不是考查学生不知道哪些知识；二是评价中不应有让学生为难的试题，不伤害学生的自信心。这对我们中职学校的教学改革无疑具有很多的借鉴意义。中职生多数是传统教学评价体系的失败者或亚失败者，他们在以往的学习过程中极少获得过成功的体验，在脑海中形成了“望校生畏、望学生畏”。因此，我们中职学校的教学改革一定要改革传统的评价体系，让我们的评价体系能够辩证地看待每个学生的不足，充分肯定每个学生的长处，从而使不同层次的学生都能享受到学习成功的快乐。</w:t>
      </w:r>
    </w:p>
    <w:p>
      <w:pPr>
        <w:pStyle w:val="Normal"/>
        <w:rPr/>
      </w:pPr>
      <w:r>
        <w:rPr/>
        <w:t>　　</w:t>
      </w:r>
      <w:r>
        <w:rPr/>
        <w:t>1</w:t>
      </w:r>
      <w:r>
        <w:rPr/>
        <w:t>、评价标准要体现多层性。</w:t>
      </w:r>
    </w:p>
    <w:p>
      <w:pPr>
        <w:pStyle w:val="Normal"/>
        <w:rPr/>
      </w:pPr>
      <w:r>
        <w:rPr/>
        <w:t>　　⑴课堂提问、黑板演练、课堂练习的设计要兼顾每个学生，让不同层次的学生完成不同难度的问题，为每个学生创造成功的机会。</w:t>
      </w:r>
    </w:p>
    <w:p>
      <w:pPr>
        <w:pStyle w:val="Normal"/>
        <w:rPr/>
      </w:pPr>
      <w:r>
        <w:rPr/>
        <w:t>　　⑵教学过程中要善于挖掘学生的长处和应用学生的长处来组织教学，帮助学生在肯定其长处的基础上自觉克服其短处。</w:t>
      </w:r>
    </w:p>
    <w:p>
      <w:pPr>
        <w:pStyle w:val="Normal"/>
        <w:rPr/>
      </w:pPr>
      <w:r>
        <w:rPr/>
        <w:t>　　⑶考核中要针对不同层次的学生采用不同难度内容进行考核，使每个学习层次的学生都有成功的体验。</w:t>
      </w:r>
    </w:p>
    <w:p>
      <w:pPr>
        <w:pStyle w:val="Normal"/>
        <w:rPr/>
      </w:pPr>
      <w:r>
        <w:rPr/>
        <w:t>　　总而言之，评价标准的多层性，就是要让我们对学生的评价多一把尺子，对学生的学习多一些关注，让我们的教育多出一批好学生。</w:t>
      </w:r>
    </w:p>
    <w:p>
      <w:pPr>
        <w:pStyle w:val="Normal"/>
        <w:rPr/>
      </w:pPr>
      <w:r>
        <w:rPr/>
        <w:t>　　</w:t>
      </w:r>
      <w:r>
        <w:rPr/>
        <w:t>2</w:t>
      </w:r>
      <w:r>
        <w:rPr/>
        <w:t>、评价过程要体现动态化。</w:t>
      </w:r>
    </w:p>
    <w:p>
      <w:pPr>
        <w:pStyle w:val="Normal"/>
        <w:rPr/>
      </w:pPr>
      <w:r>
        <w:rPr/>
        <w:t>　　作为中职的教师，我们要始终关注学生成长和发展过程的评价，善于挖掘发现和鼓励肯定学生的每一点进步，对学生的不足、存在的问题可采用延缓评价的策略，给学生以改进、提高、完善的机会。</w:t>
      </w:r>
    </w:p>
    <w:p>
      <w:pPr>
        <w:pStyle w:val="Normal"/>
        <w:rPr/>
      </w:pPr>
      <w:r>
        <w:rPr/>
        <w:t>　　</w:t>
      </w:r>
      <w:r>
        <w:rPr/>
        <w:t>3</w:t>
      </w:r>
      <w:r>
        <w:rPr/>
        <w:t>、评价机会要体现多次性。</w:t>
      </w:r>
    </w:p>
    <w:p>
      <w:pPr>
        <w:pStyle w:val="Normal"/>
        <w:rPr/>
      </w:pPr>
      <w:r>
        <w:rPr/>
        <w:t>　　中职学校教学评价要体现多次性，这与新课改倡导的对学生评价要给予多次机会（多次选其一）是相符的，这就要求我们在学生的评价过程中要为学生提供多次的考核评价机会，让学生能够在多次的考核评价中不断改进不足，最终获得提高而顺利通过评价，从而最大限度地保护好学生学习的热情和积极性。</w:t>
      </w:r>
    </w:p>
    <w:p>
      <w:pPr>
        <w:pStyle w:val="Normal"/>
        <w:rPr/>
      </w:pPr>
      <w:r>
        <w:rPr/>
        <w:t>　　</w:t>
      </w:r>
      <w:r>
        <w:rPr/>
        <w:t>4</w:t>
      </w:r>
      <w:r>
        <w:rPr/>
        <w:t>、评价内容要体现综合性。</w:t>
      </w:r>
    </w:p>
    <w:p>
      <w:pPr>
        <w:pStyle w:val="Normal"/>
        <w:rPr/>
      </w:pPr>
      <w:r>
        <w:rPr/>
        <w:t>　　教学评价要让学生既能看到自身的不足，又能看到自身的长处。在我们中职的教学评价中可充分利用我们专业课教学的实际，采取理论考核与实践考核相结合的方法来组织考核评价，让理论学习困难的学生能通过实践的优势来弥补理论的不足，让实践能力差的学生能通过理论学习的优势弥补实践能力的不足，最终帮助学生实现扬长避短。</w:t>
      </w:r>
    </w:p>
    <w:p>
      <w:pPr>
        <w:pStyle w:val="Normal"/>
        <w:rPr/>
      </w:pPr>
      <w:r>
        <w:rPr/>
        <w:t>　　</w:t>
      </w:r>
      <w:r>
        <w:rPr/>
        <w:t>5</w:t>
      </w:r>
      <w:r>
        <w:rPr/>
        <w:t>、评价过程要体现正确归因性。</w:t>
      </w:r>
    </w:p>
    <w:p>
      <w:pPr>
        <w:pStyle w:val="Normal"/>
        <w:rPr/>
      </w:pPr>
      <w:r>
        <w:rPr/>
        <w:t>　　教学评价过程中要注意及时发现每个学生存在的问题、及时分析学生存在问题的原因、及时与学生进行交流和沟通，让学生认识到存在问题是学习不够刻苦、方法不对造成的。把学习的失败归因于非智力因素，进而帮助学生克服学习上的心理障碍，引导他们端正学习态度，养成良好的学习行为习惯。</w:t>
      </w:r>
    </w:p>
    <w:p>
      <w:pPr>
        <w:pStyle w:val="Normal"/>
        <w:rPr/>
      </w:pPr>
      <w:r>
        <w:rPr/>
        <w:t>　　区别化教学是针对中职学生特点而提出来的一种教学方法，它对我们提出了更高的要求：它要求教师切实转变思想，彻底摆脱应试教育的影响，坚持以人为本；它要求教师更新观念，牢固确立为了每一个学生的发展而尽心竭力的理念；它要求教师在了解每一个学生的背景、兴趣、爱好、学习强项的基础上，进行备课、教学、开展活动；它要求我们改革评价机制，更多地关注不同层次的生群体，为区别化教学营造良好的氛围；当然，区别化教学改革还会面临很多问题，但无论如何，区别化教学的探索与尝试将为中职的教学改革注入活力，区别化教学的有效实施将为全面提高中职教学质量创造条件。它对中职各学科的教学都有着重要的指导意义。</w:t>
      </w:r>
    </w:p>
    <w:p>
      <w:pPr>
        <w:pStyle w:val="Normal"/>
        <w:rPr/>
      </w:pPr>
      <w:r>
        <w:rPr/>
        <w:t>　　参考文献：</w:t>
      </w:r>
    </w:p>
    <w:p>
      <w:pPr>
        <w:pStyle w:val="Normal"/>
        <w:rPr/>
      </w:pPr>
      <w:r>
        <w:rPr/>
        <w:t>　　加德纳《艺术和人的发展》</w:t>
      </w:r>
    </w:p>
    <w:p>
      <w:pPr>
        <w:pStyle w:val="Normal"/>
        <w:rPr/>
      </w:pPr>
      <w:r>
        <w:rPr/>
        <w:t>　　加德纳《艺术、智能与大脑：对创造力的认识途径》</w:t>
      </w:r>
    </w:p>
    <w:p>
      <w:pPr>
        <w:pStyle w:val="Normal"/>
        <w:rPr/>
      </w:pPr>
      <w:r>
        <w:rPr/>
        <w:t>　　梅汝莉《借鉴“多元智能理论”开发学生潜能》《北京教育》</w:t>
      </w:r>
      <w:r>
        <w:rPr/>
        <w:t>2002.5</w:t>
      </w:r>
    </w:p>
    <w:p>
      <w:pPr>
        <w:pStyle w:val="Normal"/>
        <w:rPr/>
      </w:pPr>
      <w:r>
        <w:rPr/>
        <w:t>　　程路《为孩子成才积蓄力量》</w:t>
      </w:r>
      <w:r>
        <w:rPr>
          <w:rFonts w:eastAsia="Times New Roman"/>
        </w:rPr>
        <w:t xml:space="preserve"> </w:t>
      </w:r>
      <w:r>
        <w:rPr/>
        <w:t>《人民教育》</w:t>
      </w:r>
      <w:r>
        <w:rPr/>
        <w:t>2001.1</w:t>
      </w:r>
    </w:p>
    <w:p>
      <w:pPr>
        <w:pStyle w:val="Normal"/>
        <w:rPr/>
      </w:pPr>
      <w:r>
        <w:rPr/>
        <w:t>　　张晓峰《对传统教育评价的变革》</w:t>
      </w:r>
      <w:r>
        <w:rPr>
          <w:rFonts w:eastAsia="Times New Roman"/>
        </w:rPr>
        <w:t xml:space="preserve"> </w:t>
      </w:r>
      <w:r>
        <w:rPr/>
        <w:t>《教育科学研究》</w:t>
      </w:r>
      <w:r>
        <w:rPr/>
        <w:t>2002.4</w:t>
      </w:r>
    </w:p>
    <w:p>
      <w:pPr>
        <w:pStyle w:val="Normal"/>
        <w:rPr/>
      </w:pPr>
      <w:r>
        <w:rPr/>
        <w:t>　　作者简介：李志坚，男，</w:t>
      </w:r>
      <w:r>
        <w:rPr/>
        <w:t>1969</w:t>
      </w:r>
      <w:r>
        <w:rPr/>
        <w:t>年</w:t>
      </w:r>
      <w:r>
        <w:rPr/>
        <w:t>12</w:t>
      </w:r>
      <w:r>
        <w:rPr/>
        <w:t>月</w:t>
      </w:r>
      <w:r>
        <w:rPr/>
        <w:t>23</w:t>
      </w:r>
      <w:r>
        <w:rPr/>
        <w:t>日出生，云南省昆明市晋宁县职业高级中学教学副校长，中学高级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微软中国</dc:creator>
  <dc:description/>
  <cp:keywords/>
  <dc:language>en-US</dc:language>
  <cp:lastModifiedBy>微软中国</cp:lastModifiedBy>
  <dcterms:modified xsi:type="dcterms:W3CDTF">2013-12-10T09:30:00Z</dcterms:modified>
  <cp:revision>1</cp:revision>
  <dc:subject/>
  <dc:title>浅谈区别化理念在中职学校教学改革中的应用</dc:title>
</cp:coreProperties>
</file>