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小学管理中的问题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日喀则地区拉孜县查务乡逸夫小学</w:t>
      </w:r>
      <w:r>
        <w:rPr>
          <w:rFonts w:eastAsia="Times New Roman"/>
        </w:rPr>
        <w:t xml:space="preserve"> </w:t>
      </w:r>
      <w:r>
        <w:rPr/>
        <w:t>扎西平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我国经济的不断发展，教育改革的不断深入，教育改革的重心必定由城区向农村学校延伸，由城区带动农村的同时也要保持教育的均衡发展，促使农村学校在各个层面实施创新和改革。新课程的改革必然带动学校管理方面的改革，而且学校管理改革要走在新课程改革的前面，建立起符合现代农村教育需求又适应农村实际的学校管理体系，是放在我们农村小学校长面前的一个严峻的课题。作为一名农村学校的校长，在多年的经历中，我深知农村小学管理中存在的实际问题，也充分体验到了农村小学校长的压力之大、责任之重、工作之艰难。由此可见现代学校管理的重要性，尤其是农村小学的管理，更是充满着严峻的考验。因为历史、观念方面的原因，相对于城里学校，农村学校面临的情况更加复杂，就是一个小小的改革都会面临着很大的难度，根据笔者多年的工作经验总结了以下几个方面，有不足之处敬请见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学校班子缺乏凝聚力，职责不明确，权限模糊，导致工作效率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农村学校教师的编制紧张，导致一人多责现象严重，所以农村学校在本身管理制度建设方面上存在着先天性的缺陷，再者，农村教师年龄普遍偏大，又因为农村学校的办学时间较长，教师大多是本地人，相互之间的关系也较复杂，相对来说管理的实行牵涉到的因素更多，往往管理起来不容易，更达不到我们预期的管理目的。对此我们应转变观念，在学校教育教学管理方面的改革中做出科学的决策，实施民主的管理方法和有效的管理手段。例如，我们学校对于各项规章制度和重大决策的提出，首先学校领导班子根据学校的实际情况提出方案，反复讨论，共同研究，最后提交到全校的教职工大会上讨论，让全体教职工充分发表自己的看法，充分发挥他们的积极性和创造性，鼓励全体教职工积极参与学校的各项管理活动，特别是要鼓励他们参与学校的重大决策，当出现意见有分歧时，领导不能简单粗暴地指责．可以让他们谈自己的想法，赞赏和肯定他们的优点，同时也给他们指出不足。这样既可以发挥广大教师的聪明才智，满足他们的需要，更能增强他们对决策的认同感。经常性的交流和沟通，这样学校的管理工作相对就活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教师的职业道德建设没有落到实处，导致了教师职业道德建设的相对滞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农村小学的资金缺乏，学校的基础设施和硬件设施相对比较落后，教师普遍只关注自身的利益，而不重视学校的发展。其不知只有共同努力使学校发展了，个人的才华才能最大限度地得到发挥，这其实很容易理解，但做起来却很难，再者加之家长受传统观念的影响，过分追求成绩。而导致对学生乃至教师思想教育上的漠视，农村学校校园文化建设落后，培育人、教育人、感化人的软环境较差，这直接导致了教师职业道德建设的相对滞后。对此我们应首先把教师道德建设工作放在首位。教师是学校管理的核心，教师在教育改革和社会发展中有着重要的地位和作用。新的教育改革下教师职业的特点对教师的学习提出了更高、更严的要求。学生在学习过程中，不但要加强专业技能学习，更要加强思想政治理论的学习。其次，就是要建立并完善学校的各项规章制度，学校在制定各项规章制度时对教师聘任条件、聘任程序和办法、教职工的职责、权利、考核、奖惩等，都要作出明确而又具体的规定，使管理有章可循、有据可依。依法管理教师队伍，建立健全的制度可以使教师管理科学化、规范化、法制化。要通过建立激励机制，从而形成争先创优的竞争环境。这样才能增强广大教职工的忧患意识和竞争意识，他们工作的积极性才能得到更好的提高。</w:t>
      </w:r>
    </w:p>
    <w:p>
      <w:pPr>
        <w:pStyle w:val="Normal"/>
        <w:rPr/>
      </w:pPr>
      <w:r>
        <w:rPr/>
        <w:t>　　三、转变学校管理理念，坚持以人为本的管理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管理的目的在于发展人，在于激活人的积极性、主动性和创造性。随着社会的发展，人们不断地赋予管理以新的内涵。在现代社会中，学校管理更是一门科学，是一项全方位、多层次、多因素的系统工程，在这个系统工程中，实施科学管理是学校提升办学效益的决定因素。那么这个决定因素的关键是什么呢？就是以人为本的管理方式。基于这个理念，不同的学校应该根据自己学校的实际情况，制定以人为本的治校方案，使学校的教育管理从内容到形式都体现以人为本的根本要求，学校管理要尽量满足教师的要求，在实际工作中要从教师的学习、工作、生活等最基本的需要出发，为他们解决实际存在的困难，了解教职员工的心理特点，增进教职工之间的理解与信任，让每一名教职工都能感到集体的温暖和领导的关心。这样教师就会自觉地为学校分忧，积极主动地做好教育教学工作。其次对学生的管理也要坚持以人为本的原则。以学生为本，就要求学校管理者重视学生个性的和谐发展，树立尊师爱生的良好风气。教师真正把学生当作一个社会个体，通过对学生的尊重与关爱赢得学生发自内心的尊敬和信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农村小学管理是一个漫长的过程，对于农村小学教育教学管理者来说，就是要全面贯彻执行党的教育方针，努力改善办学条件，不断加强教师队伍建设，提高办学效益，办出自己的特色，让学校的教育教学管理不断走向制度化、规范化的轨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0:00Z</dcterms:created>
  <dc:creator>微软中国</dc:creator>
  <dc:description/>
  <cp:keywords/>
  <dc:language>en-US</dc:language>
  <cp:lastModifiedBy>微软中国</cp:lastModifiedBy>
  <dcterms:modified xsi:type="dcterms:W3CDTF">2013-12-10T09:30:00Z</dcterms:modified>
  <cp:revision>1</cp:revision>
  <dc:subject/>
  <dc:title>农村小学管理中的问题与对策</dc:title>
</cp:coreProperties>
</file>