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理念下语文教学中的自主学习</w:t>
      </w:r>
    </w:p>
    <w:p>
      <w:pPr>
        <w:pStyle w:val="Normal"/>
        <w:rPr/>
      </w:pPr>
      <w:r>
        <w:rPr/>
      </w:r>
    </w:p>
    <w:p>
      <w:pPr>
        <w:pStyle w:val="Normal"/>
        <w:rPr/>
      </w:pPr>
      <w:r>
        <w:rPr/>
        <w:t>吉林省大安市两家镇同建学校</w:t>
      </w:r>
      <w:r>
        <w:rPr>
          <w:rFonts w:eastAsia="Times New Roman"/>
        </w:rPr>
        <w:t xml:space="preserve"> </w:t>
      </w:r>
      <w:r>
        <w:rPr/>
        <w:t>仲</w:t>
      </w:r>
      <w:r>
        <w:rPr>
          <w:rFonts w:eastAsia="Times New Roman"/>
        </w:rPr>
        <w:t xml:space="preserve"> </w:t>
      </w:r>
      <w:r>
        <w:rPr/>
        <w:t>夏</w:t>
      </w:r>
    </w:p>
    <w:p>
      <w:pPr>
        <w:pStyle w:val="Normal"/>
        <w:rPr/>
      </w:pPr>
      <w:r>
        <w:rPr/>
      </w:r>
    </w:p>
    <w:p>
      <w:pPr>
        <w:pStyle w:val="Normal"/>
        <w:rPr/>
      </w:pPr>
      <w:r>
        <w:rPr>
          <w:rFonts w:eastAsia="Times New Roman"/>
        </w:rPr>
        <w:t xml:space="preserve">  </w:t>
      </w:r>
      <w:r>
        <w:rPr/>
        <w:t>《语文课程标准》指出：“学生是学习的主人。语文教学应激发学生的学习兴趣，注重培养学生自主学习的意识和习惯，为学生创设良好的自主学习情境，尊重学生的个体差异，鼓励学生选择适合自己的学习方式。”这里强调的就是学生的自主学习。自主学习能把课堂还给学生，让学生真正成为课堂学习的主人。而且，在教学中体现自主学习，能很好地培养学生的学习能力，原来枯燥乏味的讲解变成吸引学生的一系列自主活动，学生不仅兴趣倍增，而且掌握学习的方法和技巧就更容易了。因此，自主学习在课堂上的构建与运用，能使学生各方面的能力得到充分的发挥。下面结合本人的教学实践，谈几点体会：</w:t>
      </w:r>
    </w:p>
    <w:p>
      <w:pPr>
        <w:pStyle w:val="Normal"/>
        <w:rPr/>
      </w:pPr>
      <w:r>
        <w:rPr/>
        <w:t>　　一、自定目标，明确方向</w:t>
      </w:r>
    </w:p>
    <w:p>
      <w:pPr>
        <w:pStyle w:val="Normal"/>
        <w:rPr/>
      </w:pPr>
      <w:r>
        <w:rPr/>
        <w:t>　　布鲁纳说过：“学习的最好刺激，乃是对所学材料的兴趣，要想使学生上好课，就得千方百计点燃学生心灵上的兴趣之火。”当学生对学习材料有了兴趣时，才能以最佳的精神状态投入到学习活动中去。如果学生在学习每一篇课文之前，学习目标清晰，学生就会明确自己努力的方向。如果学习目标是学生自己订出的，那他们的学习积极性就更高了。在教学中，我引导学生从课题，从课文的中心句，从课后练习中进行自定目标。如教学《颐和园》一课时，一上课我就问：“同学们，通过预习，你们最想知道什么呢？谁愿意把你最想知道的写在黑板上呢？”学生的积极性被我调动起来了，都争着把小手举起来。有的同学写：“我最想知道为什么说北京的颐和园是个美丽的大公园？”有的写：“我最想知道颐和园是按什么顺序介绍的？”有的写：“我最想知道作者主要写了颐和园的哪些景物？”等等。黑板的易主，使学生一下子进入到了“自己是学习的主人”的角色。我根据黑板上同学们所写的内容，再引导学生找出这一课要求同学们学的知识，共同定出这一课的学习目标。因为学习目标是学生自己定出来的，因此他们更主动地投入到自主探索中去，全班同学的积极性在新课一开始就被调动起来了。</w:t>
      </w:r>
    </w:p>
    <w:p>
      <w:pPr>
        <w:pStyle w:val="Normal"/>
        <w:rPr/>
      </w:pPr>
      <w:r>
        <w:rPr/>
        <w:t>　　二、开放课堂，自选内容</w:t>
      </w:r>
    </w:p>
    <w:p>
      <w:pPr>
        <w:pStyle w:val="Normal"/>
        <w:rPr/>
      </w:pPr>
      <w:r>
        <w:rPr/>
        <w:t>　　《语文课程标准》提出：“语文课必须依据学生身心发展和语文学习的特点，关注学生的个体差异和不同的学习要求。”在教材里因为每篇课文里的段落并不是每个同学都喜欢的。为了调动同学们学习的积极性，我们可以适当地处理教材，让学生根据自己的知识水平和兴趣爱好选择自己喜欢的段落来学习，这样能激活学生学习语文的兴趣，大大提高教学效果。如在《新型玻璃》的教学中，我先在学生读通课文内容的基础上，引导学生学习了“夹丝网防盗玻璃”的特点和用途；然后让学生选择自己喜欢哪种新型玻璃的段落来学习，找出它们的特点和用途，并说说自己为什么喜欢；最后让同学们一起交流。这样，我让学生自主学习，创设了让学生充分发展的机会，由于是学生自己感兴趣的东西，学生在学习的过程中就显得特别积极。</w:t>
      </w:r>
    </w:p>
    <w:p>
      <w:pPr>
        <w:pStyle w:val="Normal"/>
        <w:rPr/>
      </w:pPr>
      <w:r>
        <w:rPr/>
        <w:t>　　三、拓展思维，自选方式</w:t>
      </w:r>
    </w:p>
    <w:p>
      <w:pPr>
        <w:pStyle w:val="Normal"/>
        <w:rPr/>
      </w:pPr>
      <w:r>
        <w:rPr/>
        <w:t>　　《语文课程标准》特别强调鼓励学生选择适合自己的学习方式来学习。在教学中让学生选择适合自己的学习方式，无论是课堂气氛还是学习效果都比按照老师统一要求的学习方式学习好得多。如在《卢沟桥的狮子》的教学中，学生初读感知课文内容时我让学生选择自己喜欢的方式来读书，有的同学采用默读的方式，有的同学采用小声读的方式，有的同学采用大声读的方式，有的采用同桌轮读的方式，这样课堂气氛一下就被激活了。在教古诗《九月九日忆山东兄弟》，学完古诗在拓展延伸的环节上我让学生从画画、编故事、扮演小品……里选一个喜欢的学习方式来学习。因为是学生自己喜欢的，在展示时可以看到他们的画画得很美，故事编得很生动，那么学生对课文的印象就特别深刻。</w:t>
      </w:r>
    </w:p>
    <w:p>
      <w:pPr>
        <w:pStyle w:val="Normal"/>
        <w:rPr/>
      </w:pPr>
      <w:r>
        <w:rPr/>
        <w:t>　　四、面向全体，自选练习</w:t>
      </w:r>
    </w:p>
    <w:p>
      <w:pPr>
        <w:pStyle w:val="Normal"/>
        <w:rPr/>
      </w:pPr>
      <w:r>
        <w:rPr/>
        <w:t>　　为了贯彻因材施教的原则，让每个同学都得到相应的发展，更好地激发学生的“自主”的兴趣。在设计课堂练习时，我考虑各种层次学生的需要，安排一些弹性题目，把作业设为一星级、二星级、三星级，让学生根据自己的实际进行选择，各得其所。对背诵的要求上除了背诵教材要求必须背诵的段落外，也是让学生选择自己认为写得好的段落来背诵。对积累的要求也是鼓励学生根据自己的喜好，有选择地把自己认为好的词，优美的句子摘抄下来，熟读成诵，并在大脑中积累下来。</w:t>
      </w:r>
    </w:p>
    <w:p>
      <w:pPr>
        <w:pStyle w:val="Normal"/>
        <w:rPr/>
      </w:pPr>
      <w:r>
        <w:rPr/>
        <w:t>　　五、活用评价，促进发展</w:t>
      </w:r>
    </w:p>
    <w:p>
      <w:pPr>
        <w:pStyle w:val="Normal"/>
        <w:rPr/>
      </w:pPr>
      <w:r>
        <w:rPr/>
        <w:t>　　教育心理学十分重视教学的评价与反馈，认为通过教学评价给学生一种成功的体验或紧迫感，从而强化激励学生好好学习。但在传统的教学方法中，评价的方法只是教师评价学生“读得怎么样”、“学得怎么样”、“做得怎么样”、“考得怎么样”，这样学生的学习处于被动地位。而在新课程教学中，我们应该开放评价、活用评价，让学生大胆开展自评、互评、评价老师。如在《五彩池》教学中，在品读“五彩池”形状的句子时，我先抽一个同学读句子，然后让这个学生评评“自己读得怎么样”，这个学生说出自己的看法后，接着我再问其他的学生“他读得怎么样”，同学们都争着把小手举起来，发表自己的看法。有的说：“我觉得他读得很好，因为他读出赞美的语气。”有的说：“我也觉得他读得很有感情，但是我相信我能比他读得更好。”这时，评价机制得到充分发挥，学生的自主学习也充分得到展示。</w:t>
      </w:r>
    </w:p>
    <w:p>
      <w:pPr>
        <w:pStyle w:val="Normal"/>
        <w:rPr/>
      </w:pPr>
      <w:r>
        <w:rPr/>
        <w:t>　　六、自我反思，自我调适</w:t>
      </w:r>
    </w:p>
    <w:p>
      <w:pPr>
        <w:pStyle w:val="Normal"/>
        <w:rPr/>
      </w:pPr>
      <w:r>
        <w:rPr/>
        <w:t>　　在教学实践中，我深刻体会到在每一单元的学习活动之前，我都要求学生学每单元前的导读，再根据自己的不同情况确定学习目标。在学习活动的过程中，我同样要求学生把自己完成的情况写下日记，在日记里主要要写下以下内容：本单元我学到了什么？基础知识掌握了吗？还存在哪些问题没解决？以后怎样学？这种自评不仅使学生能及时地作出调适，而且发展了学生的反省思维。老师也会从日记上及时发现问题，从而作出积极的补救措施。避免了学生因问题的越积越多而引起学习热情降温的不良后果。这种教师对学生的时时关注，无形中又成了学生自主学习的内在动力，学生从学习中获得了积极的情感体验。</w:t>
      </w:r>
    </w:p>
    <w:p>
      <w:pPr>
        <w:pStyle w:val="Normal"/>
        <w:rPr/>
      </w:pPr>
      <w:r>
        <w:rPr/>
        <w:t>　　总而言之，学生是学习的主人，只要有利于发展学生的学习主动性，调动其求知兴趣，让其得到求知方法，使其亲历求知过程，促其在求知中“自主”，我们都尽可以大胆去探索，让学生的自主学习能真正地、实实在在地得以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微软中国</dc:creator>
  <dc:description/>
  <cp:keywords/>
  <dc:language>en-US</dc:language>
  <cp:lastModifiedBy>微软中国</cp:lastModifiedBy>
  <dcterms:modified xsi:type="dcterms:W3CDTF">2013-12-10T09:30:00Z</dcterms:modified>
  <cp:revision>1</cp:revision>
  <dc:subject/>
  <dc:title>新课标理念下语文教学中的自主学习</dc:title>
</cp:coreProperties>
</file>