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探析高中音乐教学现状</w:t>
      </w:r>
    </w:p>
    <w:p>
      <w:pPr>
        <w:pStyle w:val="Normal"/>
        <w:rPr/>
      </w:pPr>
      <w:r>
        <w:rPr/>
      </w:r>
    </w:p>
    <w:p>
      <w:pPr>
        <w:pStyle w:val="Normal"/>
        <w:rPr/>
      </w:pPr>
      <w:r>
        <w:rPr/>
        <w:t>新疆吐鲁番市第二中学</w:t>
      </w:r>
      <w:r>
        <w:rPr>
          <w:rFonts w:eastAsia="Times New Roman"/>
        </w:rPr>
        <w:t xml:space="preserve"> </w:t>
      </w:r>
      <w:r>
        <w:rPr/>
        <w:t>王</w:t>
      </w:r>
      <w:r>
        <w:rPr>
          <w:rFonts w:eastAsia="Times New Roman"/>
        </w:rPr>
        <w:t xml:space="preserve"> </w:t>
      </w:r>
      <w:r>
        <w:rPr/>
        <w:t>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以多元智能理论为指导的高中音乐课堂教学的意义就在于为学生和教师展现更为广阔的发展空间，尊重高中学生的身心发展规律，选择适合每个学生的教学内容和方法，来满足不同学生的音乐学习需求。</w:t>
      </w:r>
    </w:p>
    <w:p>
      <w:pPr>
        <w:pStyle w:val="Normal"/>
        <w:rPr/>
      </w:pPr>
      <w:r>
        <w:rPr/>
        <w:t>　　【关键词】</w:t>
      </w:r>
      <w:r>
        <w:rPr>
          <w:rFonts w:eastAsia="Times New Roman"/>
        </w:rPr>
        <w:t xml:space="preserve"> </w:t>
      </w:r>
      <w:r>
        <w:rPr/>
        <w:t>多元智能理论；高中音乐教学</w:t>
      </w:r>
    </w:p>
    <w:p>
      <w:pPr>
        <w:pStyle w:val="Normal"/>
        <w:rPr/>
      </w:pPr>
      <w:r>
        <w:rPr/>
        <w:t>　　</w:t>
      </w:r>
    </w:p>
    <w:p>
      <w:pPr>
        <w:pStyle w:val="Normal"/>
        <w:rPr/>
      </w:pPr>
      <w:r>
        <w:rPr/>
        <w:t>　　随着我国音乐课程改革的深入推进，高中音乐课程的改革正在进行之中，广大音乐教师对音乐新课程展开了积极的教学实践，取得了一定成果，同时也在教学目标、教学内容、教学方法和教学评价等方面存在一些问题，笔者就这四个方面进行现状分析。</w:t>
      </w:r>
    </w:p>
    <w:p>
      <w:pPr>
        <w:pStyle w:val="Normal"/>
        <w:rPr/>
      </w:pPr>
      <w:r>
        <w:rPr/>
        <w:t>　　一、现状分析　　</w:t>
      </w:r>
    </w:p>
    <w:p>
      <w:pPr>
        <w:pStyle w:val="Normal"/>
        <w:rPr/>
      </w:pPr>
      <w:r>
        <w:rPr/>
        <w:t>　　</w:t>
      </w:r>
      <w:r>
        <w:rPr/>
        <w:t>1</w:t>
      </w:r>
      <w:r>
        <w:rPr/>
        <w:t>、对教学目标的现状分析我国高中课堂教学对学生情感世界的熏陶不够，缺乏对学生的音乐审美能力的培养，音乐作品脱离实际，教学目标不明确；而且，音乐教学没有升学考试的外界动力，学生对音乐的兴趣便成为他们学习音乐的主要动力。没有兴趣的音乐课，则形同虚设。　　</w:t>
      </w:r>
    </w:p>
    <w:p>
      <w:pPr>
        <w:pStyle w:val="Normal"/>
        <w:rPr/>
      </w:pPr>
      <w:r>
        <w:rPr/>
        <w:t>　　</w:t>
      </w:r>
      <w:r>
        <w:rPr/>
        <w:t>2</w:t>
      </w:r>
      <w:r>
        <w:rPr/>
        <w:t>、对教学内容的现状分析。我国高中音乐课堂教学内容繁、难、多、旧，有些教学内容出现过杂、太乱、知识无序的情况，没有突出音乐的艺术特点；教学内容脱离学生的生活实际，学科之间缺乏综合性。　　</w:t>
      </w:r>
    </w:p>
    <w:p>
      <w:pPr>
        <w:pStyle w:val="Normal"/>
        <w:rPr/>
      </w:pPr>
      <w:r>
        <w:rPr/>
        <w:t>　　</w:t>
      </w:r>
      <w:r>
        <w:rPr/>
        <w:t>3</w:t>
      </w:r>
      <w:r>
        <w:rPr/>
        <w:t>、对教学方法的现状分析。在我国高中音乐课堂教学中，音乐教师单纯的灌输音乐知识、学生被动接受。教学方法与形式过于外在和花哨，与教学内容相脱节。而音乐的学习过程则是一种对音乐的感受、体验、探究和创造的过程，这些已不适应时代的发展；人们往往采用没有突出音乐艺术特点、与其他学科相同的教学方法来进行音乐教学，教学过分知识化、理性化，重视教师的讲授，轻视学生的参与体验；重视教学的结果，轻视教学的愉悦过程；重视知识技能的教学，轻视音乐实践活动的开展；教学方法单一，教学效果不好。几乎所有的学生都喜欢音乐，可却有相当一部分学生不喜欢上音乐课。　　</w:t>
      </w:r>
    </w:p>
    <w:p>
      <w:pPr>
        <w:pStyle w:val="Normal"/>
        <w:rPr/>
      </w:pPr>
      <w:r>
        <w:rPr/>
        <w:t>　　</w:t>
      </w:r>
      <w:r>
        <w:rPr/>
        <w:t>4</w:t>
      </w:r>
      <w:r>
        <w:rPr/>
        <w:t>、对教学评价的现状分析。我国高中音乐课堂教学的评价与其他学科教学的评价相一致，都是由于我国长期的应试教育导致重分数，轻素质，不仅教学效率低下，而且也增加了课业负担，严重影响了学生的身心健康，妨碍了学生的个性发展；教学评价单一，基本以书本知识为核心，忽视对过程的评价，多“以智商式思维”为理论依据，以纸笔测验为唯一方法的学校评价等等。　　</w:t>
      </w:r>
    </w:p>
    <w:p>
      <w:pPr>
        <w:pStyle w:val="Normal"/>
        <w:rPr/>
      </w:pPr>
      <w:r>
        <w:rPr/>
        <w:t>　　二、以多元智能为指导的高中音乐教学对策</w:t>
      </w:r>
    </w:p>
    <w:p>
      <w:pPr>
        <w:pStyle w:val="Normal"/>
        <w:rPr/>
      </w:pPr>
      <w:r>
        <w:rPr/>
        <w:t>　　教学是学校永恒的旋律，新的时代呼唤新的教育形态，对课堂教学的研究与实践也将进入新的阶段。由于我国传统的课堂教学已不适应当今社会的迅猛发展，面对我国高中音乐课堂教学中存在的问题，我们应该借鉴多元智能理论指导高中音乐课堂教学的实践，从教学目标、教学内容、教学方法、教学评价这几个方面进行研究高中音乐课堂教学。　　</w:t>
      </w:r>
    </w:p>
    <w:p>
      <w:pPr>
        <w:pStyle w:val="Normal"/>
        <w:rPr/>
      </w:pPr>
      <w:r>
        <w:rPr/>
        <w:t>　　</w:t>
      </w:r>
      <w:r>
        <w:rPr/>
        <w:t>1</w:t>
      </w:r>
      <w:r>
        <w:rPr/>
        <w:t>、在教学目标方面。高中音乐课程是一门独立的课程，学校教育的最终目标是：培养全面和谐发展的人，目前我国素质教育的本质意义也是人的全面发展教育。高中音乐课程的性质是：促进学生全面地、有个性的发展。　　</w:t>
      </w:r>
    </w:p>
    <w:p>
      <w:pPr>
        <w:pStyle w:val="Normal"/>
        <w:rPr/>
      </w:pPr>
      <w:r>
        <w:rPr/>
        <w:t>　　</w:t>
      </w:r>
      <w:r>
        <w:rPr/>
        <w:t>2</w:t>
      </w:r>
      <w:r>
        <w:rPr/>
        <w:t>、在教学内容方面。普通高中音乐课的内容应该体现多样化及可能性的特点，应把全体学生的普遍参与和发展不同个性的因材施教有机结合起来。课堂教学突出音乐的艺术特点。多元智能理论强调学生对教学内容的掌握和理解——为理解而教。因为，教学内容可以促进多种智能的发展；在不同的教学内容中可以发展某种特定的智能，高中生具有很强的求知欲，和较广的知识面，学校和教师应根据学生的兴趣、爱好自觉地选择相关的学习内容，参与各项音乐活动。为学生提供基础性的、丰富多彩的内容和信息，拓展艺术视野，使音乐学习更有趣、更容易。充分体现课堂教学多元化。培养人们感受美、鉴赏美和创造美的能力。　　</w:t>
      </w:r>
    </w:p>
    <w:p>
      <w:pPr>
        <w:pStyle w:val="Normal"/>
        <w:rPr/>
      </w:pPr>
      <w:r>
        <w:rPr/>
        <w:t>　　</w:t>
      </w:r>
      <w:r>
        <w:rPr/>
        <w:t>3</w:t>
      </w:r>
      <w:r>
        <w:rPr/>
        <w:t>、在教学方法方面。教学方法是教师和学生共同为实现教学目标，完成一定的教学任务，在教学过程中所采取的教学方式、途径和手段。它既包括教师的“教”的方法，也包括学生的“学”的方法。随着教学理论的发展和新的教学手段的运用，教学方法还将不断出现。多元智能课程的方法就是一种努力发展每个学生的智力强项的方法。“运用丰富多样的教学手段和生动活泼的教学形式，使学生获得审美愉悦，做到以美育人、以美感人。”多元智能理论进行的“艺术推进项目”认为：“当我们把音乐当作一种智能来看的时候，我们所进行的音乐教育就和音乐教育课或音乐技能训练有所不同了。我们应该本着全面发展的原则，通过表演、欣赏、创作及思考等形式培养学生对音乐的积极态度，并理解音乐和学习的关系，促进学生音乐能力的发展。”多元智能教学是通过尽可能丰富的教学方法、以学生开启学生的多种智能，已达成有效乃至高效的教学目的。　　</w:t>
      </w:r>
    </w:p>
    <w:p>
      <w:pPr>
        <w:pStyle w:val="Normal"/>
        <w:rPr/>
      </w:pPr>
      <w:r>
        <w:rPr/>
        <w:t>　　</w:t>
      </w:r>
      <w:r>
        <w:rPr/>
        <w:t>4</w:t>
      </w:r>
      <w:r>
        <w:rPr/>
        <w:t>、在教学评价方面。课堂教学评价是指依据教育方针、一定的教学目标，利用可能的评价技术，对教学效果和教学目标的实现程度等做出价值上的判断，以期改进教学工作。课堂教学评价是教学工作的重要一环，它对提高教学质量、促进教学改革起着日益显著的作用。在多元智能的评价中非常重视真实测验。加德纳指出，我们测试学生多元智能的最好方法是，观察学生如何运用每项智能的符号系统。　　</w:t>
      </w:r>
    </w:p>
    <w:p>
      <w:pPr>
        <w:pStyle w:val="Normal"/>
        <w:rPr/>
      </w:pPr>
      <w:r>
        <w:rPr/>
        <w:t>　　三、结束语　　</w:t>
      </w:r>
    </w:p>
    <w:p>
      <w:pPr>
        <w:pStyle w:val="Normal"/>
        <w:rPr/>
      </w:pPr>
      <w:r>
        <w:rPr/>
        <w:t>　　多元智能理论是我国近年来关注的国外教育思潮之一，加德纳把智能定位为我们今天素质教育所强调的实践能力和创造能力，为我国今天的教育改革特别是课程改革提供了一个理论上的新支点；同时提出了智能在一定的社会文化背景中，我们的教育观应该与时俱进，因地制宜。呼唤我们的教育改革尤其是课程改革跟上时代的步伐，根据不同国家、不同历史时期、不同区域而随之变化。　　</w:t>
      </w:r>
    </w:p>
    <w:p>
      <w:pPr>
        <w:pStyle w:val="Normal"/>
        <w:rPr/>
      </w:pPr>
      <w:r>
        <w:rPr/>
        <w:t>　　总之，借鉴多元智能理论指导高中音乐课堂教学，应该立足于我国的教育改革尤其是课程改革，与我们自己的教育教学融合，创造出适合我国国情、符合我们学生的教学实际，突出音乐学科特点，而服务于我们的音乐教育改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0:00Z</dcterms:created>
  <dc:creator>微软中国</dc:creator>
  <dc:description/>
  <cp:keywords/>
  <dc:language>en-US</dc:language>
  <cp:lastModifiedBy>微软中国</cp:lastModifiedBy>
  <dcterms:modified xsi:type="dcterms:W3CDTF">2013-12-10T09:30:00Z</dcterms:modified>
  <cp:revision>1</cp:revision>
  <dc:subject/>
  <dc:title>探析高中音乐教学现状</dc:title>
</cp:coreProperties>
</file>