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我们的口语交际“声”动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口语交际教学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李士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对口语交际训练总的要求是：“具有日常口语交际的基本能力，在各种交际活动中学会倾听，表达与交流，初步学会文明地进行人际沟通和社会交往，发展合作精神。”这个目标体现了现代社会对学生语文能力的新要求。学生有了较强的口语交际能力，就会乐于与人交往，进而充满自信地投入学习、工作生活。</w:t>
      </w:r>
    </w:p>
    <w:p>
      <w:pPr>
        <w:pStyle w:val="Normal"/>
        <w:rPr/>
      </w:pPr>
      <w:r>
        <w:rPr/>
        <w:t>　　然而，我们老师在课堂上经常感到十分困惑的一个现象是：当我们让学生讨论问题的时，学生在小组中讨论的很积极，甚至有时到了面红耳赤的程度。可在课堂上进行发言辩论时，往往是辞不达意，不知所云。也就是说不知道如何围绕一个主题说话。我认为这主要是我们在平时缺乏对学生的口语训练造成的，所以我们要重视对学生的口语训练，只有重视了口语教学，学生的说话水平才能提高，我们的语文教学才是真正落实到了实处。我认为做好口语教学要从以下几个方面针对学生的实际出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激发兴趣，鼓励学生愿说</w:t>
      </w:r>
    </w:p>
    <w:p>
      <w:pPr>
        <w:pStyle w:val="Normal"/>
        <w:rPr/>
      </w:pPr>
      <w:r>
        <w:rPr/>
        <w:t>　　达尔文说过：“我对探索自然界有一种由衷的兴趣。”正是这种兴趣使他虽屈从父命去学习医学和神学，但仍然热衷于野外标本的采集和自然科学书籍的阅读，最后终于创立了人类有史以来最伟大的学说之一——生物进化论。可见，正如人们常说的，兴趣是一个人最好的老师，它引导着人们走向成功。因此，要培养学生的听说能力，首先应激发学生说的愿望，只有学生想说、愿说，才能进一步培养学生爱说、会说。而一些学生由于一些主观、客观的原因，不愿在公众场合开口说话，这就需要我们教师摸透学生的心理，注意创造恰当的说话机会，激发学生说话的愿望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通过成就动机的培养激发学生说的愿望</w:t>
      </w:r>
    </w:p>
    <w:p>
      <w:pPr>
        <w:pStyle w:val="Normal"/>
        <w:rPr/>
      </w:pPr>
      <w:r>
        <w:rPr/>
        <w:t>　　一些学生在公众场合不愿开口说话，在课堂上不想张口说话，甚至明明是会的东西，也不愿和他人进行交流，这时教师可以通过激发学生的成就动机，来激发学生说话的兴趣。成就动机是激励个体乐意去做自己认为重要的或有价值的工作，并努力达到完善程度的一种内部推动力量，如青年人想为祖国做出较大的贡献，学生想获得优异的学习成绩，这些都是成就动机作用的表现。</w:t>
      </w:r>
    </w:p>
    <w:p>
      <w:pPr>
        <w:pStyle w:val="Normal"/>
        <w:rPr/>
      </w:pPr>
      <w:r>
        <w:rPr/>
        <w:t>　　在激发学生说话的兴趣上，教师应首先说明学习听说的重要性和必要性。使学生了解听说的能力大小和取得成就大小的关系及意义，就能够提高学生学习听说的需要和动机，从而激发学生开口说话的愿望。</w:t>
      </w:r>
    </w:p>
    <w:p>
      <w:pPr>
        <w:pStyle w:val="Normal"/>
        <w:rPr/>
      </w:pPr>
      <w:r>
        <w:rPr/>
        <w:t>　　在教学过程中，教师可通过竞赛、评比、奖励等方式，为每个学生创造成功的机会，增强其成就动机。除了在每组间进行竞赛和评比，还可鼓励学生进行自我竞赛，和自己的过去比，只要有所进步，教师就给予鼓励和表扬，使每个学生都能获得成功的体验。提高了成就动机的水平，也就激发了学生说话的愿望，并使学生在练说中体验到成功的乐趣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创设机会，提高学生说话的积极性</w:t>
      </w:r>
    </w:p>
    <w:p>
      <w:pPr>
        <w:pStyle w:val="Normal"/>
        <w:rPr/>
      </w:pPr>
      <w:r>
        <w:rPr/>
        <w:t>　　学生在成就动机的激励下，愿说了，但还得有机会说，教师应适时组织一些语文活动，为学生创设说话的机会，提高学生说话的积极性，从而养成愿说的习惯。因此每学期定期举办语文兴趣活动，为强化学生的听说能力搭建锻炼、展示的舞台。如“故事会”、“争当最佳小辩手”、“介绍一本好书”等活动，同学们感到形式新颖，因此参与积极性高。</w:t>
      </w:r>
    </w:p>
    <w:p>
      <w:pPr>
        <w:pStyle w:val="Normal"/>
        <w:rPr/>
      </w:pPr>
      <w:r>
        <w:rPr/>
        <w:t>　　另外，还要鼓励学生多参与社会实践活动，如：在“科技月”活动中，我们参加科技小论文的评比，因此就要求学生人人有课题。为了完成课题，就要做大量的采访、调查、研究、分析、总结工作。学生在社会实践中，锻炼了听说能力，提高了说话的积极性，并在愿说后尝到了甜头。学生有了愿意说的兴趣，能主动参与各种能够为自己提供开口讲话机会的场合，并且自觉地提高了说话的积极性，这就为提高学生的听说能力奠定了良好的基础。</w:t>
      </w:r>
    </w:p>
    <w:p>
      <w:pPr>
        <w:pStyle w:val="Normal"/>
        <w:rPr/>
      </w:pPr>
      <w:r>
        <w:rPr/>
        <w:t>　　二、多种形式，激发学生爱说</w:t>
      </w:r>
    </w:p>
    <w:p>
      <w:pPr>
        <w:pStyle w:val="Normal"/>
        <w:rPr/>
      </w:pPr>
      <w:r>
        <w:rPr/>
        <w:t>　　在学生愿说了，敢说了的基础上，教师应力求使学生对说话感兴趣，变“要我说”为“我要说”。正如爱因斯坦说的：“我以为对一切来说，只有兴趣和热爱才是最好的老师。”对学生来说更是如此。《新大纲》中也指出“口语交际能力的培养要在双向互动的语言实践中进行。要利用语文教学的各个环节有意识地培养学生的听说能力；要在课内外创设多种多样的交际情境，让每个学生无拘无束地进行口语交流；要鼓励学生在日常生活中积极主动地锻炼口语交际能力。”因此，教师要设计多种形式的活动和练习，激发学生说的乐趣，使学生爱说。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看图之后，练习说话</w:t>
      </w:r>
    </w:p>
    <w:p>
      <w:pPr>
        <w:pStyle w:val="Normal"/>
        <w:rPr/>
      </w:pPr>
      <w:r>
        <w:rPr/>
        <w:t>　　小学生形象思维占主导地位，一幅幅生动而又色彩鲜明的画面极易引起学生的兴趣。教师除了搜集一些浅显易懂的画面让学生说之外，还可以充分利用教科书上每课的插图，让学生练习说话。如讲述画面的内容、理解画图的中心等等，引导学生看图之后，练习说话，把画面的内容扩展为一个有生动情节的故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之后，练习说话</w:t>
      </w:r>
    </w:p>
    <w:p>
      <w:pPr>
        <w:pStyle w:val="Normal"/>
        <w:rPr/>
      </w:pPr>
      <w:r>
        <w:rPr/>
        <w:t>　　组织儿童参加各种实践活动，不仅能开拓视野、长见识，有益身心，而且可使他们身临其境去感受事物，引起说话的欲望，提高听说能力。</w:t>
      </w:r>
    </w:p>
    <w:p>
      <w:pPr>
        <w:pStyle w:val="Normal"/>
        <w:rPr/>
      </w:pPr>
      <w:r>
        <w:rPr/>
        <w:t>　　活动的形式很多。可以是参观、游览，像每年的春游、秋游，参观各种纪念馆、博物馆等；可以是文娱、体育、游艺等活动，像新年联欢会、春季运动会、课余活动等；可以是公益劳动、家务劳动等，如清扫绿地、捡拾白色垃圾，帮妈妈做饭；还可以是学校组织的各种大、中、小队活动等等都为听说练习提供了丰富的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计情境，指导说话</w:t>
      </w:r>
    </w:p>
    <w:p>
      <w:pPr>
        <w:pStyle w:val="Normal"/>
        <w:rPr/>
      </w:pPr>
      <w:r>
        <w:rPr/>
        <w:t>　　教师利用直观形象，为学生设置生动活泼的语言环境，指导学生练习说话，由于这种方式有形可见，有声可解，有话可说，大大激发了学生的说话情绪。</w:t>
      </w:r>
    </w:p>
    <w:p>
      <w:pPr>
        <w:pStyle w:val="Normal"/>
        <w:rPr/>
      </w:pPr>
      <w:r>
        <w:rPr/>
        <w:t>　　学生在课前一般无须做什么准备，教师在课堂上设计情境，指导学生边观察、边练习说话。所设计的情境力求生动、有趣，符合学生的年龄特点。指导练说，突出重点、难点，重点部分要反复说、详细地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突发事件，发表感想</w:t>
      </w:r>
    </w:p>
    <w:p>
      <w:pPr>
        <w:pStyle w:val="Normal"/>
        <w:rPr/>
      </w:pPr>
      <w:r>
        <w:rPr/>
        <w:t>　　在课堂、校园、社会上经常会发生意想不到的意外事件，学生往往对这些突如其来的事件充满好奇，教师要善于发现和抓住每一次契机，组织学生进行讨论，发表感想，既教育了学生，又锻炼了学生的听说能力，如我班学生许鹏飞捡了同学的尺子，据为己有，别人索取时他还振振有词。我就引导学生对此事进行讨论。讨论中，学生们各抒己见，对许鹏飞进行了批评，这既使大家受到了教育，又进行了口语交际的练习。又如班里损坏的桌椅，被同学悄悄修好了，老师就可以组织大家以“由坏桌椅想到的……”去讨论，去发表感想。突发事件，学生印象深刻，感受深切，因此说起来也会内容丰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展开想象，即兴创作</w:t>
      </w:r>
    </w:p>
    <w:p>
      <w:pPr>
        <w:pStyle w:val="Normal"/>
        <w:rPr/>
      </w:pPr>
      <w:r>
        <w:rPr/>
        <w:t>　　在语文课堂教学中，教师除了应在朗读、问答、讨论过程中训练，提高学生的听说能力，还可凭借教材，抓住听说训练点，使学生发散思维、结合课文展开想象，即兴创作。</w:t>
      </w:r>
    </w:p>
    <w:p>
      <w:pPr>
        <w:pStyle w:val="Normal"/>
        <w:rPr/>
      </w:pPr>
      <w:r>
        <w:rPr/>
        <w:t>　　如学完了《陈毅探母》之后，说“课文讲了我们的开国元帅孝敬母亲的故事，你还知道哪些名人是如何孝顺长辈的？你在生活中做了哪些事，也是敬老爱老的表现？”等等，使学生学得深刻，想象丰富。另外还可以结合课文内容改编、续说、加结尾、复述等等。这些方式极大地创造了说话的机会，使每个学生都能听、都能说、都能评，提高了每个学生的参与意识，调动大家的积极性，真正做到了使学生爱说、乐说。</w:t>
      </w:r>
    </w:p>
    <w:p>
      <w:pPr>
        <w:pStyle w:val="Normal"/>
        <w:rPr/>
      </w:pPr>
      <w:r>
        <w:rPr/>
        <w:t>　　三、教给方法，培养学生会说</w:t>
      </w:r>
    </w:p>
    <w:p>
      <w:pPr>
        <w:pStyle w:val="Normal"/>
        <w:rPr/>
      </w:pPr>
      <w:r>
        <w:rPr/>
        <w:t>　　会说，就是要针对不同的场合和讲话对象，用最准确恰当的语言表达出自己的思想，提高说话的规范性、逻辑性和严密性。练习讲话时，往往会出现这样的现象：嘴不听使唤，口、脑不统一，想说的不知怎么说。这就需要教师教给学生方法，使学生会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养成良好的说话习惯</w:t>
      </w:r>
    </w:p>
    <w:p>
      <w:pPr>
        <w:pStyle w:val="Normal"/>
        <w:rPr/>
      </w:pPr>
      <w:r>
        <w:rPr/>
        <w:t>　　要求学生当众说话时，神情自然，态度大方，身体站正，两手自然下垂，头、手、足不做无意义的动作。目光自然投向听众，不偏视，更不东张西望。说话口齿要清楚，声音要适度。说话时用词要正确，语句要通顺，要说得有条理。例如：按事情的发展顺序说清一件事；按方位顺序介绍一个地方；按内容的几个不同方面把内容介绍清楚等。要自觉纠正自己说话过程中的语病。如“嗯……”、“就是……就是……”、“然后……然后……”等。学生如对自己的话语和他人的话语能初步进行评析、辨析，并自觉纠正说话中的语病，这样就能促进说话能力的提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养成先想后说的习惯</w:t>
      </w:r>
    </w:p>
    <w:p>
      <w:pPr>
        <w:pStyle w:val="Normal"/>
        <w:rPr/>
      </w:pPr>
      <w:r>
        <w:rPr/>
        <w:t>　　教师要注意指导学生在说之前，先思考一番，理清思路，才能较好地说下去。在日常教学中，在学生练说以前，教师要使他们明确要说的内容，并积极思考，先说什么，再说什么，最后说什么？做到心中有数，这就需要学生自己有自觉性，认真用脑，想好了以后再说，力求说出话来流畅、生动、规范、严密。这样，就能让学生形成清楚表达的能力，培养清楚表达的好习惯。</w:t>
      </w:r>
    </w:p>
    <w:p>
      <w:pPr>
        <w:pStyle w:val="Normal"/>
        <w:rPr/>
      </w:pPr>
      <w:r>
        <w:rPr/>
        <w:t>　　总之，培养学生的口语交际能力，是素质教育的要求，是现代化社会发展的需要。我们坚信，只要坚持面向全体学生，循序渐进；坚持激发学生兴趣，鼓励学生积极参与到听说活动中来；坚持多种渠道进行说话训练，形式灵活，课内外结合，就一定能提高学生的口语交际能力，我们的课堂也越发“声”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微软中国</dc:creator>
  <dc:description/>
  <cp:keywords/>
  <dc:language>en-US</dc:language>
  <cp:lastModifiedBy>微软中国</cp:lastModifiedBy>
  <dcterms:modified xsi:type="dcterms:W3CDTF">2013-12-10T09:32:00Z</dcterms:modified>
  <cp:revision>1</cp:revision>
  <dc:subject/>
  <dc:title>让我们的口语交际“声”动起来</dc:title>
</cp:coreProperties>
</file>