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孔子“因材施教”思想在高中政治教学中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象州县中学</w:t>
      </w:r>
      <w:r>
        <w:rPr>
          <w:rFonts w:eastAsia="Times New Roman"/>
        </w:rPr>
        <w:t xml:space="preserve"> </w:t>
      </w:r>
      <w:r>
        <w:rPr/>
        <w:t>高娟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是我国古代伟大的思想家、教育家。孔子在教育生涯中的“因材施教”思想至今仍有巨大的指导意义。从教十几年，随着对新课程教学改革理论的学习和实践，我逐渐领悟到了孔子“因材施教”的教学思想精髓，深受启迪，受益颇多。</w:t>
      </w:r>
    </w:p>
    <w:p>
      <w:pPr>
        <w:pStyle w:val="Normal"/>
        <w:rPr/>
      </w:pPr>
      <w:r>
        <w:rPr/>
        <w:t>　　一、对孔子因材施教理论的认识。</w:t>
      </w:r>
    </w:p>
    <w:p>
      <w:pPr>
        <w:pStyle w:val="Normal"/>
        <w:rPr/>
      </w:pPr>
      <w:r>
        <w:rPr/>
        <w:t>　　孔子对因材施教有其独特的见解和做法，我认为有以下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全面了解学生情况，注重学生个体差异。</w:t>
      </w:r>
    </w:p>
    <w:p>
      <w:pPr>
        <w:pStyle w:val="Normal"/>
        <w:rPr/>
      </w:pPr>
      <w:r>
        <w:rPr/>
        <w:t>　　全面了解学生情况，注重学生的个体差异，是因材施教的前提条件。孔子在教学实践中十分重视。他经常通过谈话、观察、了解学生的志向、思想、言行。并且把他们进行按年龄、出身、智力、性格、气质、才能、志向等方面的差异进行分类、归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依据学生自身实际，有的放矢因材施教。</w:t>
      </w:r>
    </w:p>
    <w:p>
      <w:pPr>
        <w:pStyle w:val="Normal"/>
        <w:rPr/>
      </w:pPr>
      <w:r>
        <w:rPr/>
        <w:t>　　《论语</w:t>
      </w:r>
      <w:r>
        <w:rPr/>
        <w:t>?</w:t>
      </w:r>
      <w:r>
        <w:rPr/>
        <w:t>先进》中有这样的记载</w:t>
      </w:r>
      <w:r>
        <w:rPr/>
        <w:t>:</w:t>
      </w:r>
    </w:p>
    <w:p>
      <w:pPr>
        <w:pStyle w:val="Normal"/>
        <w:rPr/>
      </w:pPr>
      <w:r>
        <w:rPr/>
        <w:t>　　子路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闻斯行诸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有父兄在，如之何其闻斯行之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冉有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闻斯行诸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闻斯行之。”</w:t>
      </w:r>
    </w:p>
    <w:p>
      <w:pPr>
        <w:pStyle w:val="Normal"/>
        <w:rPr/>
      </w:pPr>
      <w:r>
        <w:rPr/>
        <w:t>　　公西华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由也问闻斯行诸，子曰，</w:t>
      </w:r>
      <w:r>
        <w:rPr/>
        <w:t>'</w:t>
      </w:r>
      <w:r>
        <w:rPr/>
        <w:t>有父兄在</w:t>
      </w:r>
      <w:r>
        <w:rPr/>
        <w:t>';</w:t>
      </w:r>
      <w:r>
        <w:rPr/>
        <w:t>求也问闻斯行诸，子曰</w:t>
      </w:r>
      <w:r>
        <w:rPr/>
        <w:t>'</w:t>
      </w:r>
      <w:r>
        <w:rPr/>
        <w:t>闻斯行之</w:t>
      </w:r>
      <w:r>
        <w:rPr/>
        <w:t>'</w:t>
      </w:r>
      <w:r>
        <w:rPr/>
        <w:t>。赤也惑，敢问。”</w:t>
      </w:r>
    </w:p>
    <w:p>
      <w:pPr>
        <w:pStyle w:val="Normal"/>
        <w:rPr/>
      </w:pPr>
      <w:r>
        <w:rPr/>
        <w:t>　　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求也退，故进之</w:t>
      </w:r>
      <w:r>
        <w:rPr/>
        <w:t>;</w:t>
      </w:r>
      <w:r>
        <w:rPr/>
        <w:t>由也兼人，故退之。”</w:t>
      </w:r>
    </w:p>
    <w:p>
      <w:pPr>
        <w:pStyle w:val="Normal"/>
        <w:rPr/>
      </w:pPr>
      <w:r>
        <w:rPr/>
        <w:t>　　此例中，对待同一问题，孔子因不同的发问对象作出了不同的回答，由于冉有行事胆怯，故激励他大胆行事；而仲由做事好冲动，故限制他，让他凡事先问问兄长。这个例子就是“因材施教”的最好体现。孔子一生的教学实践都贯穿着这个教学原则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确定统一培养目标，注重学生特长教育。</w:t>
      </w:r>
    </w:p>
    <w:p>
      <w:pPr>
        <w:pStyle w:val="Normal"/>
        <w:rPr/>
      </w:pPr>
      <w:r>
        <w:rPr/>
        <w:t>　　孔子因材施教，立足统一培养目标。就是培养德才兼备的从政君子，让学生掌握“礼、乐、射、御、书、数”等六艺。但是不采取一刀切，主张“君子不器”。因此，他重视发展学生的个性和特长。在他的精心教育下，三千弟子成就各不相同：七十二贤人更是精通“六艺”，十名“尖子生”又各有所长。</w:t>
      </w:r>
    </w:p>
    <w:p>
      <w:pPr>
        <w:pStyle w:val="Normal"/>
        <w:rPr/>
      </w:pPr>
      <w:r>
        <w:rPr/>
        <w:t>　　二、孔子因材施教思想指导下的分层教学</w:t>
      </w:r>
    </w:p>
    <w:p>
      <w:pPr>
        <w:pStyle w:val="Normal"/>
        <w:rPr/>
      </w:pPr>
      <w:r>
        <w:rPr/>
        <w:t>　　高中思想政治新课程的目标更加注重人的发展，因此，在新课程背景下，我主张实施以“因材施教”为中心的“分层次”教学模式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分层</w:t>
      </w:r>
    </w:p>
    <w:p>
      <w:pPr>
        <w:pStyle w:val="Normal"/>
        <w:rPr/>
      </w:pPr>
      <w:r>
        <w:rPr/>
        <w:t>　　将学生按照知识水平和接受能力分成</w:t>
      </w:r>
      <w:r>
        <w:rPr/>
        <w:t>6</w:t>
      </w:r>
      <w:r>
        <w:rPr/>
        <w:t>组，每组学生的知识水平和接受能力相同或相近。每组选一名负责任的组长。其中好、中、差各</w:t>
      </w:r>
      <w:r>
        <w:rPr/>
        <w:t>2</w:t>
      </w:r>
      <w:r>
        <w:rPr/>
        <w:t>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学目标分层</w:t>
      </w:r>
    </w:p>
    <w:p>
      <w:pPr>
        <w:pStyle w:val="Normal"/>
        <w:rPr/>
      </w:pPr>
      <w:r>
        <w:rPr/>
        <w:t>　　利用学案出示教学目标，使学生对本节课内容、目标、知识框架、重难点做到心中有数，自学过程有的放矢，目标明确。根据知识水平和接受能力，教学目标分基础、深化、提升三个等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学设计分层</w:t>
      </w:r>
    </w:p>
    <w:p>
      <w:pPr>
        <w:pStyle w:val="Normal"/>
        <w:rPr/>
      </w:pPr>
      <w:r>
        <w:rPr/>
        <w:t>　　学案设计要依据教学目标、问题探讨精心设计目标思考题，把握好目标思考题的难易程度，目标思考题的针对性要强。按由易至难，浅入深出的顺序设计。分易、中、难三个层次并按顺序排列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自主学习分层</w:t>
      </w:r>
    </w:p>
    <w:p>
      <w:pPr>
        <w:pStyle w:val="Normal"/>
        <w:rPr/>
      </w:pPr>
      <w:r>
        <w:rPr/>
        <w:t>　　课堂经情景导入后，要求学生按照学案，自学、探究完成规定的内容。此过程对学生的要求是：知识水平和接受能力强的组完成所有题目；次之完成到深化，尽力完成提升；最差的完成基础，尽力完成深化、提升。</w:t>
      </w:r>
    </w:p>
    <w:p>
      <w:pPr>
        <w:pStyle w:val="Normal"/>
        <w:rPr/>
      </w:pPr>
      <w:r>
        <w:rPr/>
        <w:t>　　学生通过小组内生生互动达成学习目标。完成本组的任务，达成共识。教师可参与学生之中给与指点和引导，尤其是差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课堂提问（讨论质疑）分层</w:t>
      </w:r>
    </w:p>
    <w:p>
      <w:pPr>
        <w:pStyle w:val="Normal"/>
        <w:rPr/>
      </w:pPr>
      <w:r>
        <w:rPr/>
        <w:t>　　展示、交流前一步的学习成果，并进行知识的迁移运用和对感悟进行提炼提升。</w:t>
      </w:r>
    </w:p>
    <w:p>
      <w:pPr>
        <w:pStyle w:val="Normal"/>
        <w:rPr/>
      </w:pPr>
      <w:r>
        <w:rPr/>
        <w:t>　　基本模式：先从最差的组（其中的一组）提问</w:t>
      </w:r>
      <w:r>
        <w:rPr/>
        <w:t>1</w:t>
      </w:r>
      <w:r>
        <w:rPr/>
        <w:t>名学生，代表本组发表对易等教学目标的认知，两个差组之间针对不同的见解进行讨论和辩论，从而形成较合理较一致的认知。鼓励其他四组组敢于发现问题，提出问题，对两个差组提出质疑，要求其解答。通过形式多种多样的组内活动，组间互动，师生互动，感受交流。达到知识的提炼提升。</w:t>
      </w:r>
    </w:p>
    <w:p>
      <w:pPr>
        <w:pStyle w:val="Normal"/>
        <w:rPr/>
      </w:pPr>
      <w:r>
        <w:rPr/>
        <w:t>　　其次再从中等组中的一组提问</w:t>
      </w:r>
      <w:r>
        <w:rPr/>
        <w:t>1</w:t>
      </w:r>
      <w:r>
        <w:rPr/>
        <w:t>名学生，代表本组发表对中等教学目标的认知，两差组组之间针对不同的见解进行讨论和辩论。最后是最好的组。</w:t>
      </w:r>
    </w:p>
    <w:p>
      <w:pPr>
        <w:pStyle w:val="Normal"/>
        <w:rPr/>
      </w:pPr>
      <w:r>
        <w:rPr/>
        <w:t>　　此阶段，对三个层次的学生需要掌握的知识点要做到分类，不能做统一要求。但是，考虑到学生的面子问题，老师要注意方式、方法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精讲释疑</w:t>
      </w:r>
    </w:p>
    <w:p>
      <w:pPr>
        <w:pStyle w:val="Normal"/>
        <w:rPr/>
      </w:pPr>
      <w:r>
        <w:rPr/>
        <w:t>　　对学生在交流中仍然不能解决的难题及没有涉及的重点、难点，进行讲解。</w:t>
      </w:r>
    </w:p>
    <w:p>
      <w:pPr>
        <w:pStyle w:val="Normal"/>
        <w:rPr/>
      </w:pPr>
      <w:r>
        <w:rPr/>
        <w:t>　　具体形式：教师在整个教学过程在这一步地位最重要的，采用口述、板演、挂图、模型、课件等多种教学手段，适时引导学生突破学生自学不会、探究不出的疑难问题。（随进度跟进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点拨练习分层</w:t>
      </w:r>
    </w:p>
    <w:p>
      <w:pPr>
        <w:pStyle w:val="Normal"/>
        <w:rPr/>
      </w:pPr>
      <w:r>
        <w:rPr/>
        <w:t>　　对前面的课进行反思和总结，对预设的学习目标进行回归性检测，本环节突出“弱势群体”，设计训练题应注意题型要灵活多样；知识点要全面，试题分易、中、难三个等级；要求三个等级的组别分别回答对应的问题并做出解释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当堂达标分层</w:t>
      </w:r>
    </w:p>
    <w:p>
      <w:pPr>
        <w:pStyle w:val="Normal"/>
        <w:rPr/>
      </w:pPr>
      <w:r>
        <w:rPr/>
        <w:t>　　利用课堂空白点等对本节课重点、难点、易错点、易混点进行达标检测。要求三个等级的组，分别完成同一作业中的不同层次的题目（其他题目课后自主完成）。对本节课学生学习的情况进行全面的反馈，发现不同层次学生不足的问题进行及时弥补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评价分层</w:t>
      </w:r>
    </w:p>
    <w:p>
      <w:pPr>
        <w:pStyle w:val="Normal"/>
        <w:rPr/>
      </w:pPr>
      <w:r>
        <w:rPr/>
        <w:t>　　渗透到教学的各个教学环节中，捕捉学生的闪光点进行公正客地评价和激励</w:t>
      </w:r>
    </w:p>
    <w:p>
      <w:pPr>
        <w:pStyle w:val="Normal"/>
        <w:rPr/>
      </w:pPr>
      <w:r>
        <w:rPr/>
        <w:t>　　孔子的教育思想，博古通今，意蕴丰富。今后，我将继续认真学习，不断充盈自己。在教学中不断完善深化升华孔子因材施教的教育思想，应用于教学实践，使孔子因材施教的教学思想散发出新时代光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2:00Z</dcterms:created>
  <dc:creator>微软中国</dc:creator>
  <dc:description/>
  <cp:keywords/>
  <dc:language>en-US</dc:language>
  <cp:lastModifiedBy>微软中国</cp:lastModifiedBy>
  <dcterms:modified xsi:type="dcterms:W3CDTF">2013-12-10T09:32:00Z</dcterms:modified>
  <cp:revision>1</cp:revision>
  <dc:subject/>
  <dc:title>孔子“因材施教”思想在高中政治教学中的运用</dc:title>
</cp:coreProperties>
</file>