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问渠哪得清如许，为有源头活水来</w:t>
      </w:r>
    </w:p>
    <w:p>
      <w:pPr>
        <w:pStyle w:val="Normal"/>
        <w:rPr/>
      </w:pPr>
      <w:r>
        <w:rPr/>
      </w:r>
    </w:p>
    <w:p>
      <w:pPr>
        <w:pStyle w:val="Normal"/>
        <w:rPr/>
      </w:pPr>
      <w:r>
        <w:rPr>
          <w:rFonts w:cs="宋体;SimSun" w:ascii="宋体;SimSun" w:hAnsi="宋体;SimSun"/>
        </w:rPr>
        <w:t>——</w:t>
      </w:r>
      <w:r>
        <w:rPr/>
        <w:t>浅谈小学作文教学</w:t>
      </w:r>
    </w:p>
    <w:p>
      <w:pPr>
        <w:pStyle w:val="Normal"/>
        <w:rPr/>
      </w:pPr>
      <w:r>
        <w:rPr/>
      </w:r>
    </w:p>
    <w:p>
      <w:pPr>
        <w:pStyle w:val="Normal"/>
        <w:rPr/>
      </w:pPr>
      <w:r>
        <w:rPr/>
        <w:t>江苏省靖江市城北小学</w:t>
      </w:r>
      <w:r>
        <w:rPr>
          <w:rFonts w:eastAsia="Times New Roman"/>
        </w:rPr>
        <w:t xml:space="preserve"> </w:t>
      </w:r>
      <w:r>
        <w:rPr/>
        <w:t>黄年宏</w:t>
      </w:r>
    </w:p>
    <w:p>
      <w:pPr>
        <w:pStyle w:val="Normal"/>
        <w:rPr/>
      </w:pPr>
      <w:r>
        <w:rPr/>
      </w:r>
    </w:p>
    <w:p>
      <w:pPr>
        <w:pStyle w:val="Normal"/>
        <w:rPr/>
      </w:pPr>
      <w:r>
        <w:rPr>
          <w:rFonts w:eastAsia="Times New Roman"/>
        </w:rPr>
        <w:t xml:space="preserve">  </w:t>
      </w:r>
      <w:r>
        <w:rPr/>
        <w:t>中央电视台曾多次播放过这样一则广告：一位年轻的妈妈在安抚好自己的宝宝入睡后，端一盆水给年迈的婆婆洗脚。正在这时，小孩见自己的妈妈不见了，好奇的寻找，结果发现这样的情景，小孩转身走了，不一会儿，他踉踉跄跄地端着一满盆水说是给妈妈洗脚，我不由得被这则广告触动和感动，小小的手，大大的盆，满满的水，装载着的是浓浓的亲情和留给我无限的深思。我想以此为素材让学生写一篇习作，相信能让学生联想到很多记忆犹新的画面。许多萦绕耳旁的轻声细语。这是一次心灵的洗涤又是弘扬中华民族传统美德的好素材。现在的小学生一见到写作文就头痛，觉得无话可说，无话可写，无头绪可理请，无章可循，总之是剪不断，理还乱，别有一番滋味在心头。纵然是绞尽脑汁，挖空心思写出来的文章也是空话大话成堆，套话固定模式屡见不鲜。老师们也犯愁</w:t>
      </w:r>
      <w:r>
        <w:rPr/>
        <w:t>:</w:t>
      </w:r>
      <w:r>
        <w:rPr/>
        <w:t>为什么学生们的水平就这么难提高呢</w:t>
      </w:r>
      <w:r>
        <w:rPr/>
        <w:t>?</w:t>
      </w:r>
      <w:r>
        <w:rPr/>
        <w:t>为什么学生的作文模式都千篇一律呢</w:t>
      </w:r>
      <w:r>
        <w:rPr/>
        <w:t>?</w:t>
      </w:r>
      <w:r>
        <w:rPr/>
        <w:t>为什么学生们的心里话表达出来都一样呢</w:t>
      </w:r>
      <w:r>
        <w:rPr/>
        <w:t>?</w:t>
      </w:r>
      <w:r>
        <w:rPr/>
        <w:t>是巧合吗</w:t>
      </w:r>
      <w:r>
        <w:rPr/>
        <w:t>?</w:t>
      </w:r>
      <w:r>
        <w:rPr/>
        <w:t>陷入沉思和反思中的我在看到这则广告后不禁茅塞顿开，我想这则广告也不是作者刻意编造出来的，它来源于生活，从真实平淡的生活中来，又真实地反映平淡的生活，二者紧密相连，不可分割，缺一不可。生活中处处都有这样的镜头，生活之美每时每刻都存在，我们要善于捕捉生活中的微小镜头，以小见大，从一粒沙中见世界。从平凡中见不平凡，从平常中见特别，要用发现的眼光去观察生活，要知道平平淡淡才是真，生活中哪有那么多的惊天动地和激情飞跃呢</w:t>
      </w:r>
      <w:r>
        <w:rPr/>
        <w:t>?</w:t>
      </w:r>
    </w:p>
    <w:p>
      <w:pPr>
        <w:pStyle w:val="Normal"/>
        <w:rPr/>
      </w:pPr>
      <w:r>
        <w:rPr/>
        <w:t>　　一、用眼观察生活收集写作素材。</w:t>
      </w:r>
    </w:p>
    <w:p>
      <w:pPr>
        <w:pStyle w:val="Normal"/>
        <w:rPr/>
      </w:pPr>
      <w:r>
        <w:rPr/>
        <w:t>　　“世事洞明皆学问，人情练达即文章”，一个又一个的镜头组合在一起可以成一部电视剧，生活中一个又一个的小片段围绕一个中心也可以练就成一篇文章。重要的是我们要引导学生去留心观察生活，思考生活，品味生活。用独特的眼光从不同的角度品平常的生活，谈真实的想法，不拘一格，只要有真情流露即为好文章。如果说一篇文章的内容是它的躯体，那么真挚的情感就是它的灵魂。平时我最喜欢批改学生的周记，也许很多人会说我傻，但我不这么认为，因为每当这时，我仿佛在与他们交谈，与他们进行心灵沟通。周记是训练学生写作的重要方式，更是师生心灵交汇的一种重要渠道。每改完一篇周记，我的心情都是快乐的放松的。因为他们开始学会用发现的眼光去留意生活的美，为写作收集素材，同时不断丰富了自己的阅历，为写作提供了源源不断的活水。很多学生并不是完全没有话可说，而是羞于表达。课间我留意到几个男生聚在一起，兴致勃勃地谈论</w:t>
      </w:r>
      <w:r>
        <w:rPr/>
        <w:t>&lt;&lt;</w:t>
      </w:r>
      <w:r>
        <w:rPr/>
        <w:t>三国演义</w:t>
      </w:r>
      <w:r>
        <w:rPr/>
        <w:t>&gt;&gt;</w:t>
      </w:r>
      <w:r>
        <w:rPr/>
        <w:t>中的精彩故事情节，佩服其中的某人足智多谋，神机妙算，英勇善战等。不同班女生在一起比较谁的语文老师漂亮，严格，更关心学生等。每个人都有十分充足的理由证明自己的观点。这时，老师要鼓励他们把这些话记录下来，再拓宽思维有条理的叙述，相信其中不乏好文章。</w:t>
      </w:r>
    </w:p>
    <w:p>
      <w:pPr>
        <w:pStyle w:val="Normal"/>
        <w:rPr/>
      </w:pPr>
      <w:r>
        <w:rPr/>
        <w:t>　　二、亲自体验生活，创设写作的情境。</w:t>
      </w:r>
    </w:p>
    <w:p>
      <w:pPr>
        <w:pStyle w:val="Normal"/>
        <w:rPr/>
      </w:pPr>
      <w:r>
        <w:rPr/>
        <w:t>　　“纸上得来终觉浅，绝知此事要躬行”小学生的生活经历毕竟是有限的，作为老师要有意识地为学生创造机会，丰富他们的生活，让他们有更多的生活体验。老师要尽可能的组织学生开展一些有趣积极健康的活动或知识竞赛等，让学生在玩中学，学中乐，激发他们写作的激情和欲望。教完</w:t>
      </w:r>
      <w:r>
        <w:rPr/>
        <w:t>&lt;&lt;</w:t>
      </w:r>
      <w:r>
        <w:rPr/>
        <w:t>走向生活</w:t>
      </w:r>
      <w:r>
        <w:rPr/>
        <w:t>&gt;&gt;</w:t>
      </w:r>
      <w:r>
        <w:rPr/>
        <w:t>一文后，我组织学生可后收集资料，在课堂中开展一次小记者采访活动。本次活动中，学生表现真是积极主动，个个振振有辞，个个采访都有收获，场面更是热闹。此后，一篇篇流露真情的习作跃然纸上。有了真实的生活就会有真实的内心感受，也就能流露真情的文章。作为教师，要引导学生善于实践，通过亲身体验去感受生活，表达真情实感，实践出真知。</w:t>
      </w:r>
    </w:p>
    <w:p>
      <w:pPr>
        <w:pStyle w:val="Normal"/>
        <w:rPr/>
      </w:pPr>
      <w:r>
        <w:rPr/>
        <w:t>　　三、用心感悟生活，升华情感。</w:t>
      </w:r>
    </w:p>
    <w:p>
      <w:pPr>
        <w:pStyle w:val="Normal"/>
        <w:rPr/>
      </w:pPr>
      <w:r>
        <w:rPr/>
        <w:t>　　白居易说：“感人心者，莫先于情。”不同的学生对生活有不同的思考和感受。在习作中，教师要引导学生对同一件事情从不同的角度，不同的思维方式去思考，从而得到对生活的不同见解。因为学生具有自己独具个性的眼睛，耳朵，心灵感悟和表达方式。我在授</w:t>
      </w:r>
      <w:r>
        <w:rPr/>
        <w:t>&lt;&lt;</w:t>
      </w:r>
      <w:r>
        <w:rPr/>
        <w:t>七步诗</w:t>
      </w:r>
      <w:r>
        <w:rPr/>
        <w:t>&gt;&gt;</w:t>
      </w:r>
      <w:r>
        <w:rPr/>
        <w:t>中，让学生分别扮演曹丕和曹植，有感情地朗读最后一句本自同根生，相煎何太急。让学生体会到曹植对曹丕悲愤填鹰的感情和谴责劝戒的语气。学生开始觉得很可笑，但两三次演下来，教室里空气凝重，同学们的表情异常严肃，目光严厉。我知道他们体会到了这些情感。又如，我在授</w:t>
      </w:r>
      <w:r>
        <w:rPr/>
        <w:t>&lt;&lt;</w:t>
      </w:r>
      <w:r>
        <w:rPr/>
        <w:t>草船借箭</w:t>
      </w:r>
      <w:r>
        <w:rPr/>
        <w:t>&gt;&gt;</w:t>
      </w:r>
      <w:r>
        <w:rPr/>
        <w:t>时，学到”周瑜很高兴”时，让学生想他高兴的同时想了些什么。有的说：“诸葛亮中计了。”有的说：“诸葛亮真是聪明一世，糊涂一时啊。这回恐怕凶多吉少了。”有的说：“诸葛亮这个大笨蛋中计了，这回看他怎么在三天之内造十万多枝箭，这回他必死无疑，我可以去除这个心腹大患了，除去这个眼中钉了。哈！”我再叫学生以小练笔的形式写入本子中，就是一段很好的写作素材了。不仅如此，我还鼓励学生写读后感，让每个学生勇于写出自己个性化的想法。老师在习作中要理解，尊重，珍视学生对生活的独特感受。</w:t>
      </w:r>
    </w:p>
    <w:p>
      <w:pPr>
        <w:pStyle w:val="Normal"/>
        <w:rPr/>
      </w:pPr>
      <w:r>
        <w:rPr/>
        <w:t>　　总之，教师要引导和鼓励学生多在生活中去看，去听，去想，欣赏他们的一切想法，为他们写出富有个性化的真实作文创造宽松的环境，激发写作欲望和灵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2:00Z</dcterms:created>
  <dc:creator>微软中国</dc:creator>
  <dc:description/>
  <cp:keywords/>
  <dc:language>en-US</dc:language>
  <cp:lastModifiedBy>微软中国</cp:lastModifiedBy>
  <dcterms:modified xsi:type="dcterms:W3CDTF">2013-12-10T09:32:00Z</dcterms:modified>
  <cp:revision>1</cp:revision>
  <dc:subject/>
  <dc:title>问渠哪得清如许，为有源头活水来</dc:title>
</cp:coreProperties>
</file>