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家文化进课堂——剪纸教学一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沿河县淇滩镇联桥完小</w:t>
      </w:r>
      <w:r>
        <w:rPr>
          <w:rFonts w:eastAsia="Times New Roman"/>
        </w:rPr>
        <w:t xml:space="preserve"> </w:t>
      </w:r>
      <w:r>
        <w:rPr/>
        <w:t>宋绍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过近一年多的剪纸教学，大部分学生在对剪纸产生兴趣的同时，对土家文化也有了一定的了解。下面就剪纸艺术教学谈谈我的感受。</w:t>
      </w:r>
    </w:p>
    <w:p>
      <w:pPr>
        <w:pStyle w:val="Normal"/>
        <w:rPr/>
      </w:pPr>
      <w:r>
        <w:rPr/>
        <w:t>　　一、让学生在民间剪纸艺术中产生兴趣</w:t>
      </w:r>
    </w:p>
    <w:p>
      <w:pPr>
        <w:pStyle w:val="Normal"/>
        <w:rPr/>
      </w:pPr>
      <w:r>
        <w:rPr/>
        <w:t>　　前苏联教育家苏霍母林斯基说过，兴趣是最好的老师。人们对某种事物产生了兴趣，才会去学习、了解和探究它，然后才会逐渐把兴趣转变为自己的爱好，有了爱好，就会去体验、去探究，就能发现奇迹。我教学生学剪纸时，先让学生从最喜欢的团花、蝴蝶、双喜、苹果等开始剪起。但又并不仅仅局限于会剪这些简单图案，还要学会在这些图案中进行装饰，使之让剪纸艺术变成他们的兴趣。活动中，老师要对他们的作品进行点评，以激发学生的探索精神，形成他们各具特色的爱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让学生从民间剪纸艺术中体验到剪纸艺术的魅力</w:t>
      </w:r>
    </w:p>
    <w:p>
      <w:pPr>
        <w:pStyle w:val="Normal"/>
        <w:rPr/>
      </w:pPr>
      <w:r>
        <w:rPr/>
        <w:t>　　剪纸是我国优秀的民间传统艺术，有悠久的历史，是民族艺术中的璀璨奇葩。几千年来形成的剪纸艺术是我国宝贵的非物质文化遗产，是振奋民族精神的极好教育资源，是小学艺术、美术课程重要的组成部分。剪纸教学不但可以从小培养孩子对祖国文化艺术的热爱，继续发掘民间艺术的情感，还可以发展学生的个性和特长，培养学生的创造能力和创新能力，提高学生的审美情趣。我在剪纸教学中，让学生了解我国古代的剪纸起源和各时期的剪纸佳作。特别是近代和现代我国剪纸家的作品被国外领导人的收藏，以及剪纸作品在民间的作用。我还利用剪纸课播放全国剪纸大展录像，让剪纸大师们的作品陶冶学生、感化学生。我还收集不同层次的剪纸作品让同学你欣赏，让同学们能够有不同程度的收获。学生在欣赏剪纸作品时，我对他们说，现在多画画多剪剪，慢慢的就会有好作品，如此以来，学生的兴趣就会在鼓励中会得到极大的提升。</w:t>
      </w:r>
    </w:p>
    <w:p>
      <w:pPr>
        <w:pStyle w:val="Normal"/>
        <w:rPr/>
      </w:pPr>
      <w:r>
        <w:rPr/>
        <w:t>　　三、让学生从民间剪纸艺术中学到剪纸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小学生的年龄特点，我在内容的选择上，首先选择较为简单的图形，让学生练剪。我通过对折一次的方法让学生们剪出蝴蝶、人物、花边的外形，再学生自己利用对折的方法剪个苹果、梨子、花瓶，这时学生的学习情绪高涨。有的还按对折的方法剪了电灯、衣服、爱心图等。此时我进一步讲，你们刚才剪的都是最简单的作品，为了好看，我们还要在这些图案的里面进一步装饰，那就更好看了。</w:t>
      </w:r>
      <w:r>
        <w:rPr/>
        <w:t>2</w:t>
      </w:r>
      <w:r>
        <w:rPr/>
        <w:t>、掌握剪纸的语言。要让学生剪出好的作品来，拿就得从简到难，学好装饰方法。我将开始剪的蝴蝶外形画在黑板上，在里面画上锯齿纹和月牙纹进行装饰，再给同学们演剪，剪好后我将剪完的蝴蝶图案放在白纸上，展示给同学们看。同学们都“哇”的一声，“真好看”。下一步就让同学们按照我的方法去完成自己想要剪的图案。同学们在画锯齿纹和月牙纹时要把锯齿纹按一定的方向画，月牙纹大部分是用到转弯处，不能乱画乱剪，要恰到好处。我看着同学们由易到难、由简到繁画的剪纸草图，一只蝴蝶、一个花瓶、一件衣服略加一些剪纸语言，如锯齿纹、月牙纹等完成后，就指导学生开始剪纸了。几分钟后，学生打开自己的作品时，一种喜悦与成功的感觉油然而生，展示在自己眼前的是一个意想不到的新奇画面，这种惊奇的感觉激发了学生再去实践。这时，教师要善于抓住时机，充分利用学生的好奇心，鼓励学生在实践与再创作的同时适当增加难度。例如，在苹果图形上添加些较难的图案与花纹，增加作品的美感。学生多数对鱼、蝴蝶、小兔等小动物是最感兴趣的，于是我经常有意识地让孩子欣赏各种动态的民间剪纸动物。让孩子感受民间剪纸艺术的丰富多彩。同时，让学生们欣赏不同年级学生的剪纸作品。在小朋友惊讶羡慕时顺势引导：“只要努力我们也可以做出这么漂亮的作品。”经过一段时间的训练，学生初步掌握了剪纸的基本方法，学会了剪纸的基本表现语言，如月牙纹、锯齿纹。我们就引导学生利用基本方法创作一些作品，让他们体验到成功的愉悦感，给学生一种无形的动力，有了动力学生会主动思考了，并自觉采取行动。小学生剪纸构图自由，形象任意组合可看可玩，趣味巧合。通过实践活动，学生对剪纸创作有了浓厚的兴趣和热情。</w:t>
      </w:r>
    </w:p>
    <w:p>
      <w:pPr>
        <w:pStyle w:val="Normal"/>
        <w:rPr/>
      </w:pPr>
      <w:r>
        <w:rPr/>
        <w:t>　　四、让学生从民间剪纸艺术中培养创新能力</w:t>
      </w:r>
    </w:p>
    <w:p>
      <w:pPr>
        <w:pStyle w:val="Normal"/>
        <w:rPr/>
      </w:pPr>
      <w:r>
        <w:rPr/>
        <w:t>　　当学生掌握了一定的剪纸技巧，积累了一定剪纸经验时，就会产生强烈的表现欲望，激发出许多个性化的创造。培养学生的动力就在这个时候。我从不刻意把他们固定于某种模式，而是让他们尽情发挥自己的创造力，充分利用其想象力、记忆力和思维能力，培养探究能力，不断创出新模式、剪出新花样。剪纸应做到眼要看得准、手要把握稳，在剪纸时，要事先通盘考虑好怎么下剪、如何合理利用纸张等问题，手、眼配合协调一致，才能完成一件成功的作品。练就了这种协调能力，也有利于学生今后的健康成长和发展。当学生有了这些知识后，我在教学剪十二生肖图案时，把生肖动物和人物分两步教学，先剪生肖动物的头作为人物的帽子，再教学剪人物，再把两个图案组合在一起。然后我让学生剪十二生肖其它生肖图案。通过这样的练习，学生自己构图组图创新，能够剪出一些较好的作品来。</w:t>
      </w:r>
    </w:p>
    <w:p>
      <w:pPr>
        <w:pStyle w:val="Normal"/>
        <w:rPr/>
      </w:pPr>
      <w:r>
        <w:rPr/>
        <w:t>　　通过剪纸活动，学生得到了美的熏陶，促进了美感的形成，教育和发展了创造力，促进和发展了想象力、记忆力、思维能力及综合实践能力，提升了素质，同时也提高了学习能力，促进了其他学科文化知识的学习，为学生今后的成长和发展奠定了良好基础，还起到了传承中国传统艺术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6:00Z</dcterms:created>
  <dc:creator>微软中国</dc:creator>
  <dc:description/>
  <cp:keywords/>
  <dc:language>en-US</dc:language>
  <cp:lastModifiedBy>微软中国</cp:lastModifiedBy>
  <dcterms:modified xsi:type="dcterms:W3CDTF">2013-12-10T09:36:00Z</dcterms:modified>
  <cp:revision>1</cp:revision>
  <dc:subject/>
  <dc:title>土家文化进课堂——剪纸教学一得</dc:title>
</cp:coreProperties>
</file>