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渗透科学教育</w:t>
      </w:r>
    </w:p>
    <w:p>
      <w:pPr>
        <w:pStyle w:val="Normal"/>
        <w:rPr/>
      </w:pPr>
      <w:r>
        <w:rPr/>
      </w:r>
    </w:p>
    <w:p>
      <w:pPr>
        <w:pStyle w:val="Normal"/>
        <w:rPr/>
      </w:pPr>
      <w:r>
        <w:rPr/>
        <w:t>江苏省靖江市城北小学</w:t>
      </w:r>
      <w:r>
        <w:rPr>
          <w:rFonts w:eastAsia="Times New Roman"/>
        </w:rPr>
        <w:t xml:space="preserve"> </w:t>
      </w:r>
      <w:r>
        <w:rPr/>
        <w:t>朱</w:t>
      </w:r>
      <w:r>
        <w:rPr>
          <w:rFonts w:eastAsia="Times New Roman"/>
        </w:rPr>
        <w:t xml:space="preserve"> </w:t>
      </w:r>
      <w:r>
        <w:rPr/>
        <w:t>燕</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科学是第一生产力。对小学生传授科学知识，进行科学启蒙是小学教师的一项重要任务。作为语文教师，把语文教学与科学教育相结合，注重渗透，讲究科学，鼓励探究，在实践中提高认识，不断发展。</w:t>
      </w:r>
    </w:p>
    <w:p>
      <w:pPr>
        <w:pStyle w:val="Normal"/>
        <w:rPr/>
      </w:pPr>
      <w:r>
        <w:rPr/>
        <w:t>　　【关键词】</w:t>
      </w:r>
      <w:r>
        <w:rPr>
          <w:rFonts w:eastAsia="Times New Roman"/>
        </w:rPr>
        <w:t xml:space="preserve"> </w:t>
      </w:r>
      <w:r>
        <w:rPr/>
        <w:t>吃透教材；语文教学；科学教育</w:t>
      </w:r>
    </w:p>
    <w:p>
      <w:pPr>
        <w:pStyle w:val="Normal"/>
        <w:rPr/>
      </w:pPr>
      <w:r>
        <w:rPr/>
      </w:r>
    </w:p>
    <w:p>
      <w:pPr>
        <w:pStyle w:val="Normal"/>
        <w:rPr/>
      </w:pPr>
      <w:r>
        <w:rPr/>
        <w:t>　　语文作为一门非常重要的基础学科</w:t>
      </w:r>
      <w:r>
        <w:rPr/>
        <w:t>,</w:t>
      </w:r>
      <w:r>
        <w:rPr/>
        <w:t>在培养学生积极主动的科学意识、科学精神与科学能力方面有着不可估量与不可代替的重要作用</w:t>
      </w:r>
      <w:r>
        <w:rPr/>
        <w:t>.</w:t>
      </w:r>
      <w:r>
        <w:rPr/>
        <w:t>而新的语文课程标准也强调在语文教学过程中要教给学生科学的思维方法</w:t>
      </w:r>
      <w:r>
        <w:rPr/>
        <w:t>,</w:t>
      </w:r>
      <w:r>
        <w:rPr/>
        <w:t>培养学生的科学思维品质</w:t>
      </w:r>
      <w:r>
        <w:rPr/>
        <w:t>,</w:t>
      </w:r>
      <w:r>
        <w:rPr/>
        <w:t>使学生的思维角度新颖、独特</w:t>
      </w:r>
      <w:r>
        <w:rPr/>
        <w:t>,</w:t>
      </w:r>
      <w:r>
        <w:rPr/>
        <w:t>具有善于发现问题的敏锐洞察力</w:t>
      </w:r>
      <w:r>
        <w:rPr/>
        <w:t>,</w:t>
      </w:r>
      <w:r>
        <w:rPr/>
        <w:t>敢于提出问题、不迷信权威的胆略</w:t>
      </w:r>
      <w:r>
        <w:rPr/>
        <w:t>,</w:t>
      </w:r>
      <w:r>
        <w:rPr/>
        <w:t>勇于探索问题和百折不挠的毅力</w:t>
      </w:r>
      <w:r>
        <w:rPr/>
        <w:t>.</w:t>
      </w:r>
      <w:r>
        <w:rPr/>
        <w:t>因此</w:t>
      </w:r>
      <w:r>
        <w:rPr/>
        <w:t>,</w:t>
      </w:r>
      <w:r>
        <w:rPr/>
        <w:t>我们要充分利用好小学语文教学这块主阵地</w:t>
      </w:r>
      <w:r>
        <w:rPr/>
        <w:t>,</w:t>
      </w:r>
      <w:r>
        <w:rPr/>
        <w:t>借机对学生进行科学教育。</w:t>
      </w:r>
    </w:p>
    <w:p>
      <w:pPr>
        <w:pStyle w:val="Normal"/>
        <w:rPr/>
      </w:pPr>
      <w:r>
        <w:rPr/>
        <w:t>　　提起科学教育，老师们总认为那是科学老师的任务，和语文老师无关，殊不知，打开语文书，不难发现，在语文教材中或多或少、或深或浅地蕴涵着科学教育方面的素材，涉及到生物、化学、天文的科学领域。这些科学教育内容既是渐进的，相对独立的，又是相互联系的，他们构成了科技教育的启蒙体系。对于这类文章，如果只对文字上的分析，而忽视了对学生科学知识、科学思想的培养，就会遏止学生对科学知识的兴趣。况且科学教育内容知识面广、科学性强，与语文学科具有紧密和显著的互补性，能活化语文学科知识，提高综合能力运用知识的能力。因此在语文教学中，教师应该把语文阅读教学与科学教育相结合，充分挖掘教材中的科技含量。让学生在学习语言文学知识，练习语言文学技能的同时，接受科学教育的感染和影响。在语文教学中渗透科学教育</w:t>
      </w:r>
      <w:r>
        <w:rPr/>
        <w:t>,</w:t>
      </w:r>
      <w:r>
        <w:rPr/>
        <w:t>这是适应时代发展的需要，这种渗透，将为语文学科教学质量的提高找到新的生长点。</w:t>
      </w:r>
    </w:p>
    <w:p>
      <w:pPr>
        <w:pStyle w:val="Normal"/>
        <w:rPr/>
      </w:pPr>
      <w:r>
        <w:rPr/>
        <w:t>　　一、吃透教材，挖掘科技内涵</w:t>
      </w:r>
    </w:p>
    <w:p>
      <w:pPr>
        <w:pStyle w:val="Normal"/>
        <w:rPr/>
      </w:pPr>
      <w:r>
        <w:rPr/>
        <w:t>　　随着以素质教育为核心的教育改革的推进，语文教材的科技含量明显增强，教师可以充分利用这一无声读物对学生进行科技教育。在教学时，应充分挖掘教材的科技内涵，将科技知识、科学思想、科学方法的教育融于教学之中。因此教师在备课时首先要吃透教材。就拿我第九册苏教版语文来说，教材</w:t>
      </w:r>
      <w:r>
        <w:rPr/>
        <w:t>26</w:t>
      </w:r>
      <w:r>
        <w:rPr/>
        <w:t>篇课文中，其中有</w:t>
      </w:r>
      <w:r>
        <w:rPr/>
        <w:t>9</w:t>
      </w:r>
      <w:r>
        <w:rPr/>
        <w:t>篇文章中都含有一定的科学知识。有关于自然方面的，有关于气象方面的，有关于环保方面的……这些课文，有的讲述了科学家小时侯的故事，如《装满昆虫的衣袋》．描写的是世界著名昆虫学家法布尔。他家境贫困，但凭着酷爱科学的热忱，坚持不懈的努力，终于自学成材。为了研究昆虫的动态，他常常在田里匍匐行进或是躺倒观察，甚至整天趴在地上不起来，他专心研究的神态常常引起人们的嘲笑。他的求真求实的精神，注重实践的态度正是对学生进行科学精神教育的最好材料。</w:t>
      </w:r>
    </w:p>
    <w:p>
      <w:pPr>
        <w:pStyle w:val="Normal"/>
        <w:rPr/>
      </w:pPr>
      <w:r>
        <w:rPr/>
        <w:t>　　除此之外，在语文教材中，还有很多介绍科学知识的文章：如介绍环保方面知的《访问环保专家方博士》；介绍发明创造的《吊灯和鲨鱼》：介绍现代科技知识《信用卡》介绍文物方面知识的《莫高窟》……归纳起来简直就是一本科学的百科全书。这些知识，大大拓宽了学生的眼界，浓郁了学生的科学文化底蕴。语文教材中的这类课文让我们在语文教学中进行科学教育提供了有利的条件。</w:t>
      </w:r>
    </w:p>
    <w:p>
      <w:pPr>
        <w:pStyle w:val="Normal"/>
        <w:rPr/>
      </w:pPr>
      <w:r>
        <w:rPr/>
        <w:t>　　二、把握人物内在精神，体会科学品质</w:t>
      </w:r>
    </w:p>
    <w:p>
      <w:pPr>
        <w:pStyle w:val="Normal"/>
        <w:rPr/>
      </w:pPr>
      <w:r>
        <w:rPr/>
        <w:t>　　学习课文时</w:t>
      </w:r>
      <w:r>
        <w:rPr/>
        <w:t>,</w:t>
      </w:r>
      <w:r>
        <w:rPr/>
        <w:t>引导学生通过感悟，体会科学类课文中人物严谨的治学风范，孜孜不倦的执着态度，尊重事实的科学方法等，不仅有助于学生深刻理解课文内容，更能促使学生形成敬仰的理性情感，从而使爱科学、学科学、用科学行为得以内化。如教学</w:t>
      </w:r>
      <w:r>
        <w:rPr/>
        <w:t>&lt;&lt;</w:t>
      </w:r>
      <w:r>
        <w:rPr/>
        <w:t>装满昆虫的衣袋</w:t>
      </w:r>
      <w:r>
        <w:rPr/>
        <w:t>&gt;&gt;</w:t>
      </w:r>
      <w:r>
        <w:rPr/>
        <w:t>一文，可围绕“法布尔从小就对小虫子非常着迷”一句展开教学，让学生在体会法布尔对科学的痴迷中，激起敬佩之情。课后，学生收集科学家的故事，利用班会时间举行“科学家的故事”演讲比赛。由此，学生也明白了只要对科学产生浓厚的兴趣，加上目标专一，持之以恒，自己的理想一定能实现的。法布尔对科学的热爱，对科学事业的执着，深深地感染了学生，学生的心中涌动着对科学家的热爱和向往之情。</w:t>
      </w:r>
    </w:p>
    <w:p>
      <w:pPr>
        <w:pStyle w:val="Normal"/>
        <w:rPr/>
      </w:pPr>
      <w:r>
        <w:rPr/>
        <w:t>　　三、了解科学知识，激发科学兴趣</w:t>
      </w:r>
    </w:p>
    <w:p>
      <w:pPr>
        <w:pStyle w:val="Normal"/>
        <w:rPr/>
      </w:pPr>
      <w:r>
        <w:rPr/>
        <w:t>　　兴趣往往能诱导学生探索知识的奥秘，对科学产生热情和向往，并能使学生在科学实践中得到乐趣。学生对感兴趣的事物才会主动观察、调查和研究，获得牢固的知识和技能。</w:t>
      </w:r>
    </w:p>
    <w:p>
      <w:pPr>
        <w:pStyle w:val="Normal"/>
        <w:rPr/>
      </w:pPr>
      <w:r>
        <w:rPr/>
        <w:t>　　在学完《陈增巧破巫术》后，学生话匣子打开了：“老师，我有一次头疼，奶奶说可能是去世的爷爷摸我的头了，为了证实是不是的，就用了两根筷子竖在锅里，一边叫着死去家人的名字，一边用水从筷子的上头淋，不一会，奇迹真的出现了，那筷子竟然站住了。奶奶说：“看，真是爷爷摸你的头了。一定是你爷爷没有钱用了想要钱了，晚上去少点纸钱给你爷爷，你的头就不疼了。”晚上爸爸真的帮个我去烧了纸钱，第二天我的头真的不疼了。老师，你说是不是爷爷摸我的头呀</w:t>
      </w:r>
      <w:r>
        <w:rPr/>
        <w:t>?</w:t>
      </w:r>
      <w:r>
        <w:rPr>
          <w:rFonts w:cs="宋体;SimSun" w:ascii="宋体;SimSun" w:hAnsi="宋体;SimSun"/>
        </w:rPr>
        <w:t>”</w:t>
      </w:r>
      <w:r>
        <w:rPr/>
        <w:t>有的说，我头疼时，我的家人，用黄豆，一边走，一边丢，还不时的叫着家里死去的家人的名字。然后还烧纸钱……针对此，我利用一节科技课让学生专门自己做实验。学生做了明矾写字的实验，筷子直立的实验后，不约而同地对我说，回家一定告诉奶奶那种做法是迷信的，下次生病一定到医院去，有的说回家做实验，用事实说话，让大人们不要再迷信了……自那以后，学生对科学越来越感兴趣了，还经常找些有关科技方面的课外书聚在一起探讨研究，班上学科学的气氛更加浓厚。</w:t>
      </w:r>
    </w:p>
    <w:p>
      <w:pPr>
        <w:pStyle w:val="Normal"/>
        <w:rPr/>
      </w:pPr>
      <w:r>
        <w:rPr/>
        <w:t>　　四、利用自然环境进行调查研究</w:t>
      </w:r>
    </w:p>
    <w:p>
      <w:pPr>
        <w:pStyle w:val="Normal"/>
        <w:rPr/>
      </w:pPr>
      <w:r>
        <w:rPr/>
        <w:t>　　语文课本中有很多内容讲到了关于环境保护方面的问题，教育我们要合理地、科学地利自然环境，这样，能造福于人类。反之，则会受到大自然的惩罚。例如学习《访问环保专家方博士》后，老师又搜集了大量的有关水资源缺乏的资料，让学生增加节约用水的意识。我还组织学生利用课余时间，走出校门，来到家乡的长江和十圩岗，亲眼看看水资源的污染问题，在活动中我们采集了水标本，请科学老师帮忙进行分析研究。学生通过调查和访问，了解产生污染的原因，写出调查报告，并向镇政府提出倡议，号召家乡人民爱护家乡，爱护水资源，在发展好乡镇企业的同时还要保护好自己生存的空间，采取科学方式进行综合治理，以有利于经济的更快发展。</w:t>
      </w:r>
    </w:p>
    <w:p>
      <w:pPr>
        <w:pStyle w:val="Normal"/>
        <w:rPr/>
      </w:pPr>
      <w:r>
        <w:rPr/>
        <w:t>　　五、课外延伸，传授科学知识</w:t>
      </w:r>
    </w:p>
    <w:p>
      <w:pPr>
        <w:pStyle w:val="Normal"/>
        <w:rPr/>
      </w:pPr>
      <w:r>
        <w:rPr/>
        <w:t>　　在小学语文课本中，几乎每一册都有向学生普及科普知识的文章。科学知识是人类认识自然和社会的结晶，科学知识在语文教学中的渗透可以使学生对自然、社会的认识和探索更加积极、更加深刻、更加直接。在教学中我们不仅限于向学生介绍科普文章中的科学知识，而应在教学中通过教师的引导和学生查阅及交流，有的放矢地把知识传授给学生。如在教学《冬眠》一课时，我们在预习时布置学生去查阅资料，解决以下问题：</w:t>
      </w:r>
      <w:r>
        <w:rPr/>
        <w:t>1.</w:t>
      </w:r>
      <w:r>
        <w:rPr/>
        <w:t>动物为什么要冬眠？</w:t>
      </w:r>
      <w:r>
        <w:rPr/>
        <w:t>2.</w:t>
      </w:r>
      <w:r>
        <w:rPr/>
        <w:t>你知道哪些动物有冬眠的特征？在授课时，对于有关知识针对有关段落相机渗透，鼓励学生利用课余时间查阅资料、互相交流。如果教师能坚持这样做的话，那么学生在语文学习的园地里，可以汲取丰富的科学知识，如刺猬、蚂蚁等动物的生活习性；荷花、腊梅等植物的生长特点；加深对太阳、冬眠等自然现象的认识和了解，以及科学发明对人类社会的巨大作用。</w:t>
      </w:r>
    </w:p>
    <w:p>
      <w:pPr>
        <w:pStyle w:val="Normal"/>
        <w:rPr/>
      </w:pPr>
      <w:r>
        <w:rPr/>
        <w:t>　　总而言之，科学的时代需要科学的教育、创新的教育，在小学语文教学中也应该担负起责任来，为培养学生的科学素质助一臂之力，使学生从小形成科学的世界观和方法论，形成学生的创新意识，最终用科学的态度去分析问题，解决问题，以达到推动科学技术和世界文明的和谐共进。</w:t>
      </w:r>
      <w:r>
        <w:rPr>
          <w:rFonts w:eastAsia="Times New Roman"/>
        </w:rPr>
        <w:t xml:space="preserve"> </w:t>
      </w:r>
    </w:p>
    <w:p>
      <w:pPr>
        <w:pStyle w:val="Normal"/>
        <w:rPr/>
      </w:pPr>
      <w:r>
        <w:rPr/>
        <w:t>　　因此，虽然语文课不像科学课那样直接对学生进行科学教育，但是，语文学科的性质和语文教材的功能决定了在语文学科中渗透科学教育必须结合语文学科的自身固有特点，她犹如一缕春风，涧物无声，让学生在潜移默化中提高了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6:00Z</dcterms:created>
  <dc:creator>微软中国</dc:creator>
  <dc:description/>
  <cp:keywords/>
  <dc:language>en-US</dc:language>
  <cp:lastModifiedBy>微软中国</cp:lastModifiedBy>
  <dcterms:modified xsi:type="dcterms:W3CDTF">2013-12-10T09:36:00Z</dcterms:modified>
  <cp:revision>1</cp:revision>
  <dc:subject/>
  <dc:title>在语文教学中渗透科学教育</dc:title>
</cp:coreProperties>
</file>