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运用远程教育资源服务于小学语文教学</w:t>
      </w:r>
    </w:p>
    <w:p>
      <w:pPr>
        <w:pStyle w:val="Normal"/>
        <w:rPr/>
      </w:pPr>
      <w:r>
        <w:rPr/>
      </w:r>
    </w:p>
    <w:p>
      <w:pPr>
        <w:pStyle w:val="Normal"/>
        <w:rPr/>
      </w:pPr>
      <w:r>
        <w:rPr/>
        <w:t>贵州省铜仁市玉屏县大龙中心完小</w:t>
      </w:r>
      <w:r>
        <w:rPr>
          <w:rFonts w:eastAsia="Times New Roman"/>
        </w:rPr>
        <w:t xml:space="preserve"> </w:t>
      </w:r>
      <w:r>
        <w:rPr/>
        <w:t>钟</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远程教育的发展，教师如何正确运用远程教育资源辅助小学语文教学，笔者结合小学语文学科的特点，正确运用远程教资源中的图片和课件资源辅助教学、利用远程教资源来提高个人素质，利用远程教资源进行语文学科的备课，提高小学语文教学质量。</w:t>
      </w:r>
    </w:p>
    <w:p>
      <w:pPr>
        <w:pStyle w:val="Normal"/>
        <w:rPr/>
      </w:pPr>
      <w:r>
        <w:rPr/>
        <w:t>　　【关键词】</w:t>
      </w:r>
      <w:r>
        <w:rPr>
          <w:rFonts w:eastAsia="Times New Roman"/>
        </w:rPr>
        <w:t xml:space="preserve"> </w:t>
      </w:r>
      <w:r>
        <w:rPr/>
        <w:t>远程资源；服务教学</w:t>
      </w:r>
    </w:p>
    <w:p>
      <w:pPr>
        <w:pStyle w:val="Normal"/>
        <w:rPr/>
      </w:pPr>
      <w:r>
        <w:rPr/>
      </w:r>
    </w:p>
    <w:p>
      <w:pPr>
        <w:pStyle w:val="Normal"/>
        <w:rPr/>
      </w:pPr>
      <w:r>
        <w:rPr/>
        <w:t>　　远程教育的终极目的是加快教育信息化建设步伐，促进和谐社会发展，主要从教师发展、学生的发展等方面来得以实现。教师用全新的育人理念，改革教学模式，从知识的传授者逐渐转变为学生学习的引导者与课堂教学的组织者，提高学生学习的兴趣，转变学习方式，放大学生的视野。</w:t>
      </w:r>
    </w:p>
    <w:p>
      <w:pPr>
        <w:pStyle w:val="Normal"/>
        <w:rPr/>
      </w:pPr>
      <w:r>
        <w:rPr/>
        <w:t>　　一、运用远程资源组织小学语文教学活动。</w:t>
      </w:r>
    </w:p>
    <w:p>
      <w:pPr>
        <w:pStyle w:val="Normal"/>
        <w:rPr/>
      </w:pPr>
      <w:r>
        <w:rPr/>
        <w:t>　　教学改革要求教师“以知识传授为中心转变为以资源重建为中心”，“以当前学习为着眼点转变为以人的终身学习为着眼点”为指导，重新构建自己的教学过程。远教资源除了图片、课件外还有许多利于教学的其它资源，在教学过程中直接利用示范课例中的资源组织语文活动。结合教材和学生特点确定灵活多变的教学方法及资源使用的方式，充分利用远程资源使用的方式，充分利用远程资源模仿它那合理的教学设计，用它那恰到好处的教法辅助小学语文教学，实验它那新颖的环节与提高艺术，从而增强教学内容的吸引力和感染力，形成活泼、生动的教学氛围，优化语文课堂，让学生乐学好学。例如：组织小学语文教学活动《人类只有一个地球》时，模仿他们的教学设计和课堂设计，在“名师”的指导下，按他们的环节进行创造性地教学，会收到良好的教学效果。在使用资源的过程中，大胆进行革新，充分发挥它的优势，结合校本实际让学生到生活中去运用语言文学，达到学有所用的目的。运用资源打破作文教学，“以本为本”的方式，利用资源中的场景，学生在情景中实践运用理解知识。如学习《腾野先生》一课时，不必干巴巴的去叙述鲁迅先生的日本留学经历，网站上有生动形的视频资源，把各种各样资源综合利用，做适合自己的教学课件。丰富教学内容，拓展教学方法，改革教学模式，扩大学生的视野。提高学习兴趣。</w:t>
      </w:r>
    </w:p>
    <w:p>
      <w:pPr>
        <w:pStyle w:val="Normal"/>
        <w:rPr/>
      </w:pPr>
      <w:r>
        <w:rPr/>
        <w:t>　　二、利用远程教学资源进行备课加强师生能力的培养和提高</w:t>
      </w:r>
    </w:p>
    <w:p>
      <w:pPr>
        <w:pStyle w:val="Normal"/>
        <w:rPr/>
      </w:pPr>
      <w:r>
        <w:rPr/>
        <w:t>　　现在大多数学校为教师们提供的教学资源都是以“教学参考书”为主，因此教师在教学中往往受此局限而不能大胆的进行语文教学改革。但教育网络平台上的“教学参考”资源，能打破教学参考书的局限性；还能帮助教师走出教学的陈旧圈子，大胆对教学方法、教学内容进行革新，教学生实用的语文知识。同时平台上还有课文背景，作者情况等丰富的辅助资料，减少了教师在备课中繁琐的资料查找过程。平台上的资源在使用的过程中又比其它资料快捷、方便、直观，真正做到了资源共享，所以它更具有参考价值的指导意义。因此，它是每位语文教师教学工作的首选。新课标的“同步课堂”与我们的教学同步进行，在教学中充分利用这一资源，加强师生能力的培养和提高。一方面自己定时收着，学习优秀教师们的授课艺术、育人理念、教学方法、学法转变的方式和实现这一转变的具体做法。另一方面，让学生享受优秀教师的课堂教学艺术，提高学习兴趣，让学生与远程伙伴们一起操作，学习新知、巩固练习，配合教师恰如其分的点拨和点评，完成语文课文的学习，教师教得轻松，学生学得高兴。同时，学生们还能看到自己知识、能力与发达地区的同伴们的差距，自身行为规范的不足之处，这样激发学生的内驱力，使其自觉主动的进行学习，树立热爱科学的思想。</w:t>
      </w:r>
    </w:p>
    <w:p>
      <w:pPr>
        <w:pStyle w:val="Normal"/>
        <w:rPr/>
      </w:pPr>
      <w:r>
        <w:rPr/>
        <w:t>　　三、充分运用远程教育资源中的图片资料，课件资源辅助教学。</w:t>
      </w:r>
    </w:p>
    <w:p>
      <w:pPr>
        <w:pStyle w:val="Normal"/>
        <w:rPr/>
      </w:pPr>
      <w:r>
        <w:rPr/>
        <w:t>　　随着教育经费体制的改革，远程教育资源为我们提供了丰富多彩的图片，将空洞的文字叙述变为精彩的动画展示，将简单的图片变为连续的动作过程呈现给学生，使抽象、枯燥、静止的文字知识变得具体化、趣味化、生活化，利用这些丰富的图片和课件，使学生有“身临其境”之感，从而激启学生的求知欲，刺激学生的多重感官，充分调动学生的学习积极性和主动性。</w:t>
      </w:r>
    </w:p>
    <w:p>
      <w:pPr>
        <w:pStyle w:val="Normal"/>
        <w:rPr/>
      </w:pPr>
      <w:r>
        <w:rPr/>
        <w:t>　　在我们的实践教学中，通过笔者的实践认为，首先，教师必须以先进的教学理念作为指导，处处以学生的发展为本来使用课件，在运用中教师必须凭借图片动画的内容，引导学生进行对此性的语言文字的“回放”和“回归”生活，探究作者是怎样用语言文字来描写景物，表达自己的情感，作为课堂教学的根本。比如，在引导学生写想象作文时，可以选用动画形式展示一些想象中的场景，让学生有身临其境之感以后，再动笔写一写，这时学生就不会感觉无从下笔。这些一流的远程教育教学资源，使我们的学生享受到高质量的教育，更使我们的学生开阔了眼界，提高素质，远程教资源真是帮助了教师，激活了课堂，提高了教学质量。</w:t>
      </w:r>
    </w:p>
    <w:p>
      <w:pPr>
        <w:pStyle w:val="Normal"/>
        <w:rPr/>
      </w:pPr>
      <w:r>
        <w:rPr/>
        <w:t>　　四、运用远程教资源辅助小学语文教学，提高了学习趣味性</w:t>
      </w:r>
    </w:p>
    <w:p>
      <w:pPr>
        <w:pStyle w:val="Normal"/>
        <w:rPr/>
      </w:pPr>
      <w:r>
        <w:rPr/>
        <w:t>　　</w:t>
      </w:r>
      <w:r>
        <w:rPr/>
        <w:t>21</w:t>
      </w:r>
      <w:r>
        <w:rPr/>
        <w:t>世纪的小学生对感性素材的接受比上世纪小学生要容易，远程教资源为我们的教学提供了很多很好的素材。“兴趣是最好的老师”，在小学语文教学中，把这些教学资源以灵活给学生，为学生创造一种愉快和谐的学习情境，唤起学生极大的学习热情，激发强烈的求知欲，从而让学生自主地参与到学生活动中来。例如《富饶的西沙群岛》一课，这对于我们贵州偏僻的农村孩子来说，对海的认识是肤浅的，只是听说而已，从未见过，很难想象，如果借助远程教育资源的优势通过多场景多角度向学生展示教学媒体资源，带小学生去看一看大海，看一看美丽的西沙群岛，看一看迷人的海底世界，富饶的海底物产尽收眼底。小学生会欣喜若狂，学习兴趣更浓，学习积极性会更高。让远程资源，校本资源、人力资源三者整合为一体。成为最优的课堂资源，让资源直接服务于教学，服务于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6:00Z</dcterms:created>
  <dc:creator>微软中国</dc:creator>
  <dc:description/>
  <cp:keywords/>
  <dc:language>en-US</dc:language>
  <cp:lastModifiedBy>微软中国</cp:lastModifiedBy>
  <dcterms:modified xsi:type="dcterms:W3CDTF">2013-12-10T09:36:00Z</dcterms:modified>
  <cp:revision>1</cp:revision>
  <dc:subject/>
  <dc:title>如何运用远程教育资源服务于小学语文教学</dc:title>
</cp:coreProperties>
</file>