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阅读教学中学生思维品质的培养</w:t>
      </w:r>
    </w:p>
    <w:p>
      <w:pPr>
        <w:pStyle w:val="Normal"/>
        <w:rPr/>
      </w:pPr>
      <w:r>
        <w:rPr/>
      </w:r>
    </w:p>
    <w:p>
      <w:pPr>
        <w:pStyle w:val="Normal"/>
        <w:rPr/>
      </w:pPr>
      <w:r>
        <w:rPr/>
        <w:t>江苏省靖江第一高级中学</w:t>
      </w:r>
      <w:r>
        <w:rPr>
          <w:rFonts w:eastAsia="Times New Roman"/>
        </w:rPr>
        <w:t xml:space="preserve"> </w:t>
      </w:r>
      <w:r>
        <w:rPr/>
        <w:t>周</w:t>
      </w:r>
      <w:r>
        <w:rPr>
          <w:rFonts w:eastAsia="Times New Roman"/>
        </w:rPr>
        <w:t xml:space="preserve"> </w:t>
      </w:r>
      <w:r>
        <w:rPr/>
        <w:t>兴</w:t>
      </w:r>
    </w:p>
    <w:p>
      <w:pPr>
        <w:pStyle w:val="Normal"/>
        <w:rPr/>
      </w:pPr>
      <w:r>
        <w:rPr/>
        <w:t>.</w:t>
      </w:r>
    </w:p>
    <w:p>
      <w:pPr>
        <w:pStyle w:val="Normal"/>
        <w:rPr/>
      </w:pPr>
      <w:r>
        <w:rPr/>
      </w:r>
    </w:p>
    <w:p>
      <w:pPr>
        <w:pStyle w:val="Normal"/>
        <w:rPr/>
      </w:pPr>
      <w:r>
        <w:rPr>
          <w:rFonts w:eastAsia="Times New Roman"/>
        </w:rPr>
        <w:t xml:space="preserve">  </w:t>
      </w:r>
      <w:r>
        <w:rPr/>
        <w:t>新课标（语文）强调了阅读的重要作用，它强调阅读教学就不能靠灌输和机械训练来实现，学生必须成为真正的阅读主体，教师是学生阅读的组织者和引导者，师生之间是平等的对话关系。因此，教师以阅读为中心组织教学来提高学生的语文能力是一种行之有效的教学手段。“然而，在阅读教学中教师往往忽略对学生进行思维能品质的训练</w:t>
      </w:r>
      <w:r>
        <w:rPr/>
        <w:t>,</w:t>
      </w:r>
      <w:r>
        <w:rPr/>
        <w:t>致使阅读教学的效率不高。那么</w:t>
      </w:r>
      <w:r>
        <w:rPr/>
        <w:t>,</w:t>
      </w:r>
      <w:r>
        <w:rPr/>
        <w:t>怎样在阅读教学中训练学生的思维品质，提高思维训练的质量呢？</w:t>
      </w:r>
      <w:r>
        <w:rPr>
          <w:rFonts w:eastAsia="Times New Roman"/>
        </w:rPr>
        <w:t xml:space="preserve">    </w:t>
      </w:r>
    </w:p>
    <w:p>
      <w:pPr>
        <w:pStyle w:val="Normal"/>
        <w:rPr/>
      </w:pPr>
      <w:r>
        <w:rPr/>
        <w:t>　　这就要求在阅读教学中，一定要探求科学的教法。要不断启发学生的思维，使他们的思维既有纵向发展，又有横向沟联；既能正面逼近，又能反面逆推；既能线性延伸，又能立体渗透；既有辐射的多触角，又有聚合的闪光点；既有肯定的继承，又有挑剔的批判。这样，才能使阅读教学目标不落空，便于学生靠船下篙，掌握和巩固知识，达到提高学生思维品质和训练质量的目的。在教学中，我通常采用如下方法：</w:t>
      </w:r>
    </w:p>
    <w:p>
      <w:pPr>
        <w:pStyle w:val="Normal"/>
        <w:rPr/>
      </w:pPr>
      <w:r>
        <w:rPr/>
        <w:t>　　（一）变异比较法。所谓变异比较法是教师有意变换文章的字、词、句、篇，让学生与原文进行比较。在比较中揣摩出作者的命题立意、谋篇布局、遣词造句上的艺术匠心。凡苦心经营过写作的人都有一种体会，一篇文章从取材到定稿成功，作者的思维一直处于紧张的活动状态，要经过一番深思熟虑的对比、选择和加工。选入中学课本的这些课文，作者在写作过程中所花费的脑力更是可想而知了。可是，我们在中学语文教学中，常常忽视作者这种动态的创作过程，总爱对课文作静态的分析，结果把“活”文给教“死”。要把文章教“活”，通过变异，进行比较、揣摩就比较理想。如学了食指的《相信未来》后，我要求学生仔细体会一、二两节的句式和选用的意象，布置学生另选不同于原诗的意象，改写一、二两个诗节。这样，我将课文选择的意象进行了变异，然后要求学生反复朗读并进行比较探究，体悟诗中一种内在的力量，诗人的无助与明知不可为而为之的执著以及在绝望中诞生的信念给人的强烈的震撼和崇高的悲剧感。</w:t>
      </w:r>
    </w:p>
    <w:p>
      <w:pPr>
        <w:pStyle w:val="Normal"/>
        <w:rPr/>
      </w:pPr>
      <w:r>
        <w:rPr/>
        <w:t>　　又如细节的变异，如史铁生《我与地坛》有一段文字：“她视力不好，端着眼镜像在寻找海上的一条船，她没看见我时我已经看见她了，……她一个人在园子里走，走过我的身旁，走过我经常呆的一些地方，步履茫然又急迫。我不知道她已经找了多久还要找多久，我不知道为什么我决意不喊她……”这里的细节表现母亲对伤残儿子的牵挂、希冀、惊恐的心理，表现作者母亲的毫不张扬而又深沉的爱。教师在引导学生品读体悟后，完全可让学生结合自己的生活体验，选择精彩的动作、神态细节，写一段描写亲情的文字，从而更好的体会亲情，感悟母爱，进一步加深对细节在表现情感上的作用及文本的理解。</w:t>
      </w:r>
    </w:p>
    <w:p>
      <w:pPr>
        <w:pStyle w:val="Normal"/>
        <w:rPr/>
      </w:pPr>
      <w:r>
        <w:rPr/>
        <w:t>　　教学时作这样的变异是很必要的。当然形式上它并不局限这两种，细数起来，不一而足。像句式等的变异，就是将原文中的陈述句、感叹句、反问句、双重否定句等句式进行相互变异，来体会作者运用句式方面的感情色彩和表达效果。此外还可采用文体变异、人称变异、主题、立论变异等方法来提高学生思维训练的“质”；要体会作者用词准确精当，可采用换词法。</w:t>
      </w:r>
    </w:p>
    <w:p>
      <w:pPr>
        <w:pStyle w:val="Normal"/>
        <w:rPr/>
      </w:pPr>
      <w:r>
        <w:rPr/>
        <w:t>　　（二）寻疵挑剔法。教学中，我们经常发现学生的思维往往存有一定的片面性：一是古今不分，用今人的标准要求古人，或用古人来衡量今人；二是盲目推崇，凡老师讲的，课本上写的一律都是好的，一概接受；三是全盘否定，用今天的新理论、新信息全面否定教材内容，缺乏辩证的思维。因此，引导学生对问题的多元思考和深化延伸，往往就能仁者见仁，智者见智。有时不但要引导学生从多角度，多方面去思考，而且有的文章还可以作深化延伸的探究。</w:t>
      </w:r>
    </w:p>
    <w:p>
      <w:pPr>
        <w:pStyle w:val="Normal"/>
        <w:rPr/>
      </w:pPr>
      <w:r>
        <w:rPr/>
        <w:t>　　例如教《获得教养的途径》时，我首先把我在备课过程中产生的一个重要问题抛出来，以燃烧他们渴望发现问题的意识。</w:t>
      </w:r>
    </w:p>
    <w:p>
      <w:pPr>
        <w:pStyle w:val="Normal"/>
        <w:rPr/>
      </w:pPr>
      <w:r>
        <w:rPr/>
        <w:t>　　师：……我发现题目有点毛病。</w:t>
      </w:r>
    </w:p>
    <w:p>
      <w:pPr>
        <w:pStyle w:val="Normal"/>
        <w:rPr/>
      </w:pPr>
      <w:r>
        <w:rPr/>
        <w:t>　　众：啊？（大家都惊讶）</w:t>
      </w:r>
    </w:p>
    <w:p>
      <w:pPr>
        <w:pStyle w:val="Normal"/>
        <w:rPr/>
      </w:pPr>
      <w:r>
        <w:rPr/>
        <w:t>　　师：不是因为作者黑塞获得过诺贝尔文学奖，他就不会有毛病了？古人云</w:t>
      </w:r>
      <w:r>
        <w:rPr/>
        <w:t>:</w:t>
      </w:r>
      <w:r>
        <w:rPr/>
        <w:t>尽信书不如无书。</w:t>
      </w:r>
    </w:p>
    <w:p>
      <w:pPr>
        <w:pStyle w:val="Normal"/>
        <w:rPr/>
      </w:pPr>
      <w:r>
        <w:rPr/>
        <w:t>　　我们要敢于怀疑，其实这也不能怪黑塞。本文是节选，注释告诉我们题目是谁加的？</w:t>
      </w:r>
    </w:p>
    <w:p>
      <w:pPr>
        <w:pStyle w:val="Normal"/>
        <w:rPr/>
      </w:pPr>
      <w:r>
        <w:rPr/>
        <w:t>　　众：编者。</w:t>
      </w:r>
    </w:p>
    <w:p>
      <w:pPr>
        <w:pStyle w:val="Normal"/>
        <w:rPr/>
      </w:pPr>
      <w:r>
        <w:rPr/>
        <w:t>　　师：编书的人加的，他们加的题目为什么就没有错误的可能？单纯地从题目来看，“获得教养的途径”应该包含很多途径，而事实上途径也很多，比如政治课、班会课上老师的道德说教，古代流传下来的宗教信仰，政府对学习榜样如雷锋、张海迪的树立，等等。而从这篇文章的正文来看，作者有没有说“研读世界文学”是获得教养的惟一途径？</w:t>
      </w:r>
    </w:p>
    <w:p>
      <w:pPr>
        <w:pStyle w:val="Normal"/>
        <w:rPr/>
      </w:pPr>
      <w:r>
        <w:rPr/>
        <w:t>　　众：没有，作者说的是“最重要的途径之一”。</w:t>
      </w:r>
    </w:p>
    <w:p>
      <w:pPr>
        <w:pStyle w:val="Normal"/>
        <w:rPr/>
      </w:pPr>
      <w:r>
        <w:rPr/>
        <w:t>　　师：所以，我觉得，作者写得没错，关键是编者为节选部分所加的题目有问题，犯了“大而无当”的毛病。大而无当的题目，与正文是不吻合的。如果在你们作文中出现题目的范畴远大于正文范畴的现象，无疑要被老师判为“题目不合适”。大家看看，从准确性的角度来看，题目最好取什么？</w:t>
      </w:r>
    </w:p>
    <w:p>
      <w:pPr>
        <w:pStyle w:val="Normal"/>
        <w:rPr/>
      </w:pPr>
      <w:r>
        <w:rPr/>
        <w:t>　　众：获得教养最重要的途径。</w:t>
      </w:r>
    </w:p>
    <w:p>
      <w:pPr>
        <w:pStyle w:val="Normal"/>
        <w:rPr/>
      </w:pPr>
      <w:r>
        <w:rPr/>
        <w:t>　　以上课堂对话，一下子把学生的问题意识唤醒起来，把他们探讨问题的欲望燃烧起来。然后顺势引导学生探讨以下问题：</w:t>
      </w:r>
      <w:r>
        <w:rPr/>
        <w:t>(1)</w:t>
      </w:r>
      <w:r>
        <w:rPr/>
        <w:t>什么是真正的教养</w:t>
      </w:r>
      <w:r>
        <w:rPr/>
        <w:t>? (2)</w:t>
      </w:r>
      <w:r>
        <w:rPr/>
        <w:t>获得教养的途径是什么</w:t>
      </w:r>
      <w:r>
        <w:rPr/>
        <w:t>? (3)</w:t>
      </w:r>
      <w:r>
        <w:rPr/>
        <w:t>为什么作者强调阅读经典作品</w:t>
      </w:r>
      <w:r>
        <w:rPr/>
        <w:t>? (4)</w:t>
      </w:r>
      <w:r>
        <w:rPr/>
        <w:t>阅读经典作品的必要性是什么</w:t>
      </w:r>
      <w:r>
        <w:rPr/>
        <w:t>? (5)</w:t>
      </w:r>
      <w:r>
        <w:rPr/>
        <w:t>对经典作品为什么要反复阅读</w:t>
      </w:r>
      <w:r>
        <w:rPr/>
        <w:t>?</w:t>
      </w:r>
      <w:r>
        <w:rPr/>
        <w:t>在学生对这些问题积极探讨后，我又提出了这样一个问题：强调阅读经典作品和我们平时强调的“开卷有益”有何不同？进一步拓展学生的思维的空间，引导他们对文本进行更深入的理解。因此教学时若能经常培养他们对问题的多元思考就可以克服他们原来盲从思维的状态，提高思维训练的“质”。</w:t>
      </w:r>
    </w:p>
    <w:p>
      <w:pPr>
        <w:pStyle w:val="Normal"/>
        <w:rPr/>
      </w:pPr>
      <w:r>
        <w:rPr/>
        <w:t>　　（三）逆向思维法。此法是教者对课文中某些重点、难点以及其中的某些精妙部分，故意提出否定，启发学生进行逆向思维，质疑反思。让学生站在作者的角度上与教师“唱反调”，达到否定的目的，进而更深刻地理解课文。宋濂就强调自己除了“遍观群书”，就是向名师“援疑质理”。我们要鼓励学生独立思考，在阅读中发现问题，善于质疑，进而释疑，达到领悟问题的目的。作为教师，在课堂教学中设计了让学生提问这一程序，这只是教法，而鼓励学生质疑，指导学生如何质疑，大胆地支持学生提出问题，肯定学生的不同见解，则是突出了学法的指导。</w:t>
      </w:r>
    </w:p>
    <w:p>
      <w:pPr>
        <w:pStyle w:val="Normal"/>
        <w:rPr/>
      </w:pPr>
      <w:r>
        <w:rPr/>
        <w:t>　　爱因斯坦说过：“提出一问题往往比解决一问题更重要。”教师要指导学生在质疑的基础上善于创新。例如教《一个人的遭遇》时，先让学生将课文与看过的有关战争题材的影片（如《台儿庄战役》）比较，思考同是表现战争，为什么文中全然没有影片里的硝烟弥漫、血腥厮杀、断垣残壁、紧张气氛，这样写战争行吗？然后引导学生讨论：小说写了谁？这人有怎样的遭遇？情感有何变化？为什么他能以一种伤感乃至平静的语调讲述他如此不幸的遭遇？作家试图通过这部作品传达什么？这样学生就容易悟出本文作者在于大胆展示了主人公遭遇的悲惨，揭示战争给人带来的心灵创伤，同时很好的表现了普通人在苦难中升腾出的刚毅性格的光彩和人性的温情，以及在遭受了不幸的命运而没有被苦难所压倒，在逆境中永不气馁，在痛苦中隐忍痛苦而与苦难的命运拼搏的不屈精神。这就使索科洛夫的人性美在苦难中得到最大的升华，从而表现出令人感动、令人鼓舞的精神力量。如落入俗套，小说就不可能有如此题材和主题上的突破。</w:t>
      </w:r>
    </w:p>
    <w:p>
      <w:pPr>
        <w:pStyle w:val="Normal"/>
        <w:rPr/>
      </w:pPr>
      <w:r>
        <w:rPr/>
        <w:t>　　因此教学时教师应鼓励学生通过多方查寻资料，在充分了解历史事件、大量占有相关资料的前提下，独立思考，仔细分析，提出自己的见解。不要以为权威是不可侵犯的，不要人云亦云。一千个读者就有一千个哈姆雷特，我们为什么要求学生对课文的理解千人一面、千篇一律呢？为什么学生对于课文内容、主题的理解就不能自成一说呢？我们要让学生有敢于挑战权威的勇气，有“创造主未完成之工作，让我们接过来，继续创造”（陶行知语）的信念和决心。</w:t>
      </w:r>
    </w:p>
    <w:p>
      <w:pPr>
        <w:pStyle w:val="Normal"/>
        <w:rPr/>
      </w:pPr>
      <w:r>
        <w:rPr/>
        <w:t>　　还有，由于阅读涉及的知识面很广，我们在进行阅读教学时，不能只囿于语文本学科，要注意多学科的“立体渗透”。当然，如何提高学生思维品质和思维训练的质量，我们认为，不管在别人看来是多好的方法，我们不能形而上学地机械照搬，要“放开眼光”择善而取，做到别人经验为我所学，适我所用，力争教学实践中有所发展和创新，这才是真正领悟了叶老的语文教育内涵。另一方面，我们还须继续在自己的教学实践中不断探索前进，走出一条属于自己的训练学生思维品质、提高思维训练质量的新路来。</w:t>
      </w:r>
    </w:p>
    <w:p>
      <w:pPr>
        <w:pStyle w:val="Normal"/>
        <w:rPr/>
      </w:pPr>
      <w:r>
        <w:rPr/>
        <w:t>　　总之，如果能培养学生的个性、鼓励学生创新，我们的教学就能从单一的掌握知识进入培养创造力的阶段。在语文阅读教学中，我们强调以学生为主体，激发学生的多向思维，激发学生的创造性思维，从而培养具有创造力的学生。因此，在新课程背景下，用什么样的学习方法去指导学生阅读，就成了问题的关键。研究性学习正是培养个性才华、展现个性才华的最佳舞台，是提高学生阅读能力的有效载体，也是我们教学实践中实施创新教育的新途径，它能使创新之树常青，创新之花常开。事在人为，只要我们善于思考，勇于探索，路就在我们脚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7:00Z</dcterms:created>
  <dc:creator>微软中国</dc:creator>
  <dc:description/>
  <cp:keywords/>
  <dc:language>en-US</dc:language>
  <cp:lastModifiedBy>微软中国</cp:lastModifiedBy>
  <dcterms:modified xsi:type="dcterms:W3CDTF">2013-12-10T09:37:00Z</dcterms:modified>
  <cp:revision>1</cp:revision>
  <dc:subject/>
  <dc:title>语文阅读教学中学生思维品质的培养</dc:title>
</cp:coreProperties>
</file>