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数学教学方法浅谈</w:t>
      </w:r>
    </w:p>
    <w:p>
      <w:pPr>
        <w:pStyle w:val="Normal"/>
        <w:rPr/>
      </w:pPr>
      <w:r>
        <w:rPr/>
      </w:r>
    </w:p>
    <w:p>
      <w:pPr>
        <w:pStyle w:val="Normal"/>
        <w:rPr/>
      </w:pPr>
      <w:r>
        <w:rPr/>
        <w:t>贵州省铜仁市沿河土家族自治县黄土乡初级中学</w:t>
      </w:r>
      <w:r>
        <w:rPr>
          <w:rFonts w:eastAsia="Times New Roman"/>
        </w:rPr>
        <w:t xml:space="preserve"> </w:t>
      </w:r>
      <w:r>
        <w:rPr/>
        <w:t>张金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初中数学教学方法要大胆改革，大胆创新，要以开发学生智力和创造力为重点，让学生在数学教学中感受学习数学的乐趣，培养学生的创新意识，才能提高学生学习数学的兴趣。</w:t>
      </w:r>
    </w:p>
    <w:p>
      <w:pPr>
        <w:pStyle w:val="Normal"/>
        <w:rPr/>
      </w:pPr>
      <w:r>
        <w:rPr/>
        <w:t>　　【关键词】</w:t>
      </w:r>
      <w:r>
        <w:rPr>
          <w:rFonts w:eastAsia="Times New Roman"/>
        </w:rPr>
        <w:t xml:space="preserve"> </w:t>
      </w:r>
      <w:r>
        <w:rPr/>
        <w:t>数学；方法；效果</w:t>
      </w:r>
    </w:p>
    <w:p>
      <w:pPr>
        <w:pStyle w:val="Normal"/>
        <w:rPr/>
      </w:pPr>
      <w:r>
        <w:rPr/>
      </w:r>
    </w:p>
    <w:p>
      <w:pPr>
        <w:pStyle w:val="Normal"/>
        <w:rPr/>
      </w:pPr>
      <w:r>
        <w:rPr/>
        <w:t>　　长期以来，数学教学改革偏重于对教的研究，　但是对于学生如何学的，学的活动是如何安排的，往往较少问津。现代教学理论认为，教学方法包括教的方法和学的方法，正如前苏联教学论专家巴班斯基指出的那样：“教学方法是由学习方式运用的协调一致的效果决定的。”即教学方法是受教与学相互依存的教学规律所制约的。为此，笔者对初中数学教学方法作了如下的尝试。</w:t>
      </w:r>
    </w:p>
    <w:p>
      <w:pPr>
        <w:pStyle w:val="Normal"/>
        <w:rPr/>
      </w:pPr>
      <w:r>
        <w:rPr/>
        <w:t>　　一、明确数学教学目的，不断改进教学方法。现行初中数学的教学目的，就明确提出了要“运用所学知识解决问题”，“在解决实际问题的过程中要让学生受到把实际问题抽象成数学问题的训练”，“形成用数学的意识。”</w:t>
      </w:r>
    </w:p>
    <w:p>
      <w:pPr>
        <w:pStyle w:val="Normal"/>
        <w:rPr/>
      </w:pPr>
      <w:r>
        <w:rPr/>
        <w:t>　　作为数学教师，必须对数学目的有明确的认识，并紧紧围绕教学目的展开教学。必须全面、深刻地掌握，数学教学目的，并在教学过程中，经常以此来检查和评价自已的教学水平和教学结果，从而不断改进数学教学方法。</w:t>
      </w:r>
    </w:p>
    <w:p>
      <w:pPr>
        <w:pStyle w:val="Normal"/>
        <w:rPr/>
      </w:pPr>
      <w:r>
        <w:rPr/>
        <w:t>　　（１）激发学习动机，即激励学生主体的内部心理机制，调动其全部心理活动的积极性。首先，以数学的广泛应用，激发学生学好数学的热情。其次以我国的数学领域的卓越成就，培养学生的爱国主义思想，激发学习动机。再次挖掘数学中的美育因素，使学生受到美的熏陶。此外，教师还可以在教学过程中，根据教学的内容，选用生动活泼，贴近学生生活的教学方法引起学生的兴趣，使学生生产强烈的求知欲；教师还可以运用生动形象、贴近学生、幽默风趣的语言来感染学生；教师还可以安排既严谨又活泼的教学结构，形成热烈和谐的氛围，使学生积极主动、心情愉快地学习，充分调动学生学习的积极性和主动性。</w:t>
      </w:r>
    </w:p>
    <w:p>
      <w:pPr>
        <w:pStyle w:val="Normal"/>
        <w:rPr/>
      </w:pPr>
      <w:r>
        <w:rPr/>
        <w:t>　　（２）锻炼学习意志。心理学家认为：“意志在克服困难中表现，也在经挫折、克服困难中发展，困难是培养学生的‘磨刀石’”。因此，数学教学中要经常给学生安排适当难度的练习题让他们付出一定的努力，在独立思考中独立解决问题，（但注意难度必须适当，因为太难会挫伤学生的信心，太易又不能锻炼学生的意志）。</w:t>
      </w:r>
    </w:p>
    <w:p>
      <w:pPr>
        <w:pStyle w:val="Normal"/>
        <w:rPr/>
      </w:pPr>
      <w:r>
        <w:rPr/>
        <w:t>　　（３）养成良好的学习习惯。第一，针对不同层次的学生提出不同的要求；第二，反复训练，持之以恒；第三，树立榜样，激发自觉性；第四，评价表扬鼓励发展；第五，建立学习规章制度，严格管理；第六，创造良好的学习环境，如搞好校风、学风、教风、班风建设。</w:t>
      </w:r>
    </w:p>
    <w:p>
      <w:pPr>
        <w:pStyle w:val="Normal"/>
        <w:rPr/>
      </w:pPr>
      <w:r>
        <w:rPr/>
        <w:t>　　二、切实抓好课堂教学，进一步提高教学效果</w:t>
      </w:r>
    </w:p>
    <w:p>
      <w:pPr>
        <w:pStyle w:val="Normal"/>
        <w:rPr/>
      </w:pPr>
      <w:r>
        <w:rPr/>
        <w:t>　　长期以来，许多学校的课堂教学存在一个严重问题，即只注重教师与学生之间的“教”与“学”，从而导致学生自主学习空间萎缩。表现为：教师权威高于一切，对学生要求太严太死；课堂气氛紧张、沉闷，缺乏应有的活动；形成了老师教多少，学生学多少，教师“主讲”学生“主听”的单一教学模式。违背了“教为主导，学为主体”的原则。长此以往，学生在学习上依赖性增强，缺乏独立思考问题和解决问题的能力，最终导致厌学情绪，致使学习效率普遍降低。因此，要充分发挥学生的主体作用，就必须做到：</w:t>
      </w:r>
    </w:p>
    <w:p>
      <w:pPr>
        <w:pStyle w:val="Normal"/>
        <w:rPr/>
      </w:pPr>
      <w:r>
        <w:rPr/>
        <w:t>　　（１）创设情景，活跃思维</w:t>
      </w:r>
    </w:p>
    <w:p>
      <w:pPr>
        <w:pStyle w:val="Normal"/>
        <w:rPr/>
      </w:pPr>
      <w:r>
        <w:rPr/>
        <w:t>　　精彩的课堂开头，往往给学生带来新异、亲切的感觉，不仅能使学生迅速地由抑制到兴奋，而且还会使学生把学习当成一种自我需要，自然地进入学习新知识的情境。因此，创设一个学生学习情境，不但激发学生学习兴趣，不但激发学生学习兴趣，激起学生好奇的心理，促使学生由“好奇”转化为强烈的求知欲望，而且还活跃学生的思维，从而尽快地进入最佳的学习状态。比如讲“平行线等分线段定理”时，向同学们亮出１根１米长的竹竿问：“同学们，能在不用刻度的情况下，迅速将这根竹竿五等分吗？”这样一来，创设了探究问题的情境，激起了学生学习这节课的兴趣，活跃了学生的思维，很快地进入了最佳的学习状态，积极主动参与到课堂学习之中，对问题进行实践性的探究活动。这节课的学习效果非常明显，达到了预期的教学目标。</w:t>
      </w:r>
    </w:p>
    <w:p>
      <w:pPr>
        <w:pStyle w:val="Normal"/>
        <w:rPr/>
      </w:pPr>
      <w:r>
        <w:rPr/>
        <w:t>　　（２）使学生进行独立思考和自主探索</w:t>
      </w:r>
    </w:p>
    <w:p>
      <w:pPr>
        <w:pStyle w:val="Normal"/>
        <w:rPr/>
      </w:pPr>
      <w:r>
        <w:rPr/>
        <w:t>　　教学应为学生提供自主探索的机会，让学生在讨论的基础上发现知识。比如讲授“轴对称图形”时，出示松树、衣服、蝴蝶、双喜等图形，让学生讨论这些图形具有性质。学生经过讨论得出：“这些图形都是沿一条直线对折；左右两边都是对称的，这些图形的两侧正好能够重合……。”学生自己得出了“轴对称图形”这个概念。为了加深学生的理解，在学习的理解，在学习了“轴对图形”之后，可以让学生们提问生活中的（比如数学、字母、汉字人体、教师中的物体等）“轴对称图形”。学生在自主探索的过程中、经历了观察、实验、归纳、类比、直觉、数据处理等思维过程。</w:t>
      </w:r>
    </w:p>
    <w:p>
      <w:pPr>
        <w:pStyle w:val="Normal"/>
        <w:rPr/>
      </w:pPr>
      <w:r>
        <w:rPr/>
        <w:t>　　（３）鼓励学生合作交流</w:t>
      </w:r>
    </w:p>
    <w:p>
      <w:pPr>
        <w:pStyle w:val="Normal"/>
        <w:rPr/>
      </w:pPr>
      <w:r>
        <w:rPr/>
        <w:t>　　为了促使学生合作交流，在教学组织形式和教学方法上要改革，由原单一的班级授课制转向班级授课制，小组合作学习多种教学的自制形式。教师可指导学生在小组中从事学习活动，借助学生之间的互动，有效地促进学生的学习，并以团体的成绩为评价标准，共同达成成都学目标。在教学中，应注意如下几个方面：首先，合理分组。为了促进学生进行小组合作学习，首先应对全班同学适当分组。分组时要考虑学生和能力、兴趣、性别、背景等因素。一般讲，应遵循“组内异质、组间共质”的原则，保证每个小组在相似的水平上展开合作学习。其次，明确小组合作的目标。合作学习由教师发起，教师只是合作中的一方。这种“外部发起式”的特征决定了学生对目标的理解尤其重要。只有理解了合作目标的意义，才能使合作顺利进行。因此，在教学中，每次合作学习，教师大致应明确提出合作的目标和合作的要求。</w:t>
      </w:r>
    </w:p>
    <w:p>
      <w:pPr>
        <w:pStyle w:val="Normal"/>
        <w:rPr/>
      </w:pPr>
      <w:r>
        <w:rPr/>
        <w:t>　　在教学中要鼓励学生大胆创新，自主探究，敢于挑战教材，挑战教师。如果每一节课学生都能对所学的知识多问几个为什么，甚至能对一些概念、定理、公式提出独特的看法，这样才会不断思维出现，久而久之，他们才会逐渐树立创新意识。在数学教学中，不断地改进教学方法，更新教学观念，培养学生创新意识，才能提高中学生学习数学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7:00Z</dcterms:created>
  <dc:creator>微软中国</dc:creator>
  <dc:description/>
  <cp:keywords/>
  <dc:language>en-US</dc:language>
  <cp:lastModifiedBy>微软中国</cp:lastModifiedBy>
  <dcterms:modified xsi:type="dcterms:W3CDTF">2013-12-10T09:37:00Z</dcterms:modified>
  <cp:revision>1</cp:revision>
  <dc:subject/>
  <dc:title>初中数学教学方法浅谈</dc:title>
</cp:coreProperties>
</file>