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阅读教学中的激情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市城北小学</w:t>
      </w:r>
      <w:r>
        <w:rPr>
          <w:rFonts w:eastAsia="Times New Roman"/>
        </w:rPr>
        <w:t xml:space="preserve"> </w:t>
      </w:r>
      <w:r>
        <w:rPr/>
        <w:t>顾丽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我们遇到一堂充满诗意的语文课时，我们常常为之激动，为之兴奋，为之喝彩。能上一节充满激情的课，是许多语文老师的追求，但如何去激情，如何才能让情感成为课堂中一曲动听的旋律，又是许多语文老师感到困扰的问题。笔者概括出以下一些策略，与大家一起探讨。</w:t>
      </w:r>
    </w:p>
    <w:p>
      <w:pPr>
        <w:pStyle w:val="Normal"/>
        <w:rPr/>
      </w:pPr>
      <w:r>
        <w:rPr/>
        <w:t>　　一、教师动情情始生</w:t>
      </w:r>
    </w:p>
    <w:p>
      <w:pPr>
        <w:pStyle w:val="Normal"/>
        <w:rPr/>
      </w:pPr>
      <w:r>
        <w:rPr/>
        <w:t>　　要想感动学生，教师首先自己要是一位动情之人，能够对每篇课文“情深似海”，能够走进文本，走进作者，和作者交流。能够挖掘文章中的情感因素，带着自己的切身感受引领学生走进文本，引起共鸣。教师最好是“性情中人”，是“多情善感”的人，善于“抒情”，学会“煽情”，用自己的情感感染学生。</w:t>
      </w:r>
    </w:p>
    <w:p>
      <w:pPr>
        <w:pStyle w:val="Normal"/>
        <w:rPr/>
      </w:pPr>
      <w:r>
        <w:rPr/>
        <w:t>　　在课堂上，教师的感情大多表现在动情的导语上。如果充满激情的导语还穿插在学生的朗读或者表达中，再配上现代化的影音技术，更会起到一种渲染和铺垫的作用。</w:t>
      </w:r>
    </w:p>
    <w:p>
      <w:pPr>
        <w:pStyle w:val="Normal"/>
        <w:rPr/>
      </w:pPr>
      <w:r>
        <w:rPr/>
        <w:t>　　二、品词入境情自悟</w:t>
      </w:r>
    </w:p>
    <w:p>
      <w:pPr>
        <w:pStyle w:val="Normal"/>
        <w:rPr/>
      </w:pPr>
      <w:r>
        <w:rPr/>
        <w:t>　　朱光潜先生曾就情感思想和语言文字的关系作过如下阐释：“语言的实质就是情感思想的实质，语言的形式也就是情感思想的形式，情感思想和语言本是平行一致的，并无先后内外的关系。”这句话告诉我们，情感是不能靠传授灌输的，而应是学生自发生成，是学生通过和文本对话，品词感悟，从而产生的共鸣。那么如何在与文本对话中激发学生情感呢？“品”和“入”是两个不错的方法，即“品词”、“入境”。</w:t>
      </w:r>
    </w:p>
    <w:p>
      <w:pPr>
        <w:pStyle w:val="Normal"/>
        <w:rPr/>
      </w:pPr>
      <w:r>
        <w:rPr/>
        <w:t>　　（一）品词</w:t>
      </w:r>
    </w:p>
    <w:p>
      <w:pPr>
        <w:pStyle w:val="Normal"/>
        <w:rPr/>
      </w:pPr>
      <w:r>
        <w:rPr/>
        <w:t>　　品词不同于传统的词语分析。它不是机械的老师问学生答，而是在教师的引导下，学生自主地和文本对话；品词也不是随随便便地抓住几个词乱品，因为乱品不仅难以激发情感，反而会流于琐碎，破坏情感。真正的品词，应品“文眼”，也就是品文章中牵一发而动全身的词，品能反映文章内涵、精神的关键词。</w:t>
      </w:r>
    </w:p>
    <w:p>
      <w:pPr>
        <w:pStyle w:val="Normal"/>
        <w:rPr/>
      </w:pPr>
      <w:r>
        <w:rPr/>
        <w:t>　　（二）入境</w:t>
      </w:r>
    </w:p>
    <w:p>
      <w:pPr>
        <w:pStyle w:val="Normal"/>
        <w:rPr/>
      </w:pPr>
      <w:r>
        <w:rPr/>
        <w:t>　　“入境”也就是想象。文章是作者通过文字符号描绘出的一幅幅画面，这一幅幅画面里深藏着作者的思想和情感。如何把符号还原成画面，让学生走进画面，触摸到作者的情感呢？想象就是一个好方法，通过想象，让学生换位体验，使符号还原成一幅又一幅生动的画面，当画面展现在学生面前时，学生便真正走进文章。</w:t>
      </w:r>
    </w:p>
    <w:p>
      <w:pPr>
        <w:pStyle w:val="Normal"/>
        <w:rPr/>
      </w:pPr>
      <w:r>
        <w:rPr/>
        <w:t>　　教学片断：</w:t>
      </w:r>
    </w:p>
    <w:p>
      <w:pPr>
        <w:pStyle w:val="Normal"/>
        <w:rPr/>
      </w:pPr>
      <w:r>
        <w:rPr/>
        <w:t>　　师：“遗民泪尽胡尘里”，这里的“胡尘”难道仅仅是金兵马蹄扬起的尘土吗？（播放一段马蹄和哀叫的声音）</w:t>
      </w:r>
    </w:p>
    <w:p>
      <w:pPr>
        <w:pStyle w:val="Normal"/>
        <w:rPr/>
      </w:pPr>
      <w:r>
        <w:rPr/>
        <w:t>　　师：这是金兵战马啾啾的嘶鸣声，这是金兵嗒嗒的践踏声，你仿佛看到这战马践踏向了哪，践踏向了谁？那是一幅怎样的画？</w:t>
      </w:r>
    </w:p>
    <w:p>
      <w:pPr>
        <w:pStyle w:val="Normal"/>
        <w:rPr/>
      </w:pPr>
      <w:r>
        <w:rPr/>
        <w:t>　　生：我仿佛看到战马践踏向了一个个村庄，老百姓的财产被洗劫一空。</w:t>
      </w:r>
    </w:p>
    <w:p>
      <w:pPr>
        <w:pStyle w:val="Normal"/>
        <w:rPr/>
      </w:pPr>
      <w:r>
        <w:rPr/>
        <w:t>　　我仿佛看到战马践踏向了一个抱着孩子的妇女，顿时血肉模糊，孩子哇哇啼哭。</w:t>
      </w:r>
    </w:p>
    <w:p>
      <w:pPr>
        <w:pStyle w:val="Normal"/>
        <w:rPr/>
      </w:pPr>
      <w:r>
        <w:rPr/>
        <w:t>　　我仿佛看到战马践踏向了一个白发苍苍的老奶奶，她惨死在金兵马蹄下……</w:t>
      </w:r>
    </w:p>
    <w:p>
      <w:pPr>
        <w:pStyle w:val="Normal"/>
        <w:rPr/>
      </w:pPr>
      <w:r>
        <w:rPr/>
        <w:t>　　“胡尘”二字看似貌不惊人，实则一汪深及千尺的桃花潭水，他写尽了遗民之苦，金兵之罪，战争给人民带来的创伤。但如果不加以想象，学生很难体会到如此丰富的信息。教师先播放一段音效，创设战火纷飞，哀声遍野的景象，然后引导学生想象那是怎样的画面。画面出，则情感生，想象远，则情感浓。入情入境，放飞想象，不失为激发学生情感的高招。</w:t>
      </w:r>
    </w:p>
    <w:p>
      <w:pPr>
        <w:pStyle w:val="Normal"/>
        <w:rPr/>
      </w:pPr>
      <w:r>
        <w:rPr/>
        <w:t>　　三、朗读激情情更浓</w:t>
      </w:r>
    </w:p>
    <w:p>
      <w:pPr>
        <w:pStyle w:val="Normal"/>
        <w:rPr/>
      </w:pPr>
      <w:r>
        <w:rPr/>
        <w:t>　　“以读为本”是阅读教学的基本特征，小学语文课文中的语言文字蕴涵着丰富的色彩，通过读，教师、作者、学生之间的情感可以得到沟通；通过读，学生的情感得到调动和激发；通过读，学生的思想得到升华和启迪。因此，朗朗书声可以激起课堂浓浓的情意。但朗读不等于傻读，只有在教师正确的引导下，才能让学生把课文的欣赏和感悟用抑扬顿挫的朗读表现出来，使文字的喜怒哀乐形于色、吐于口。</w:t>
      </w:r>
    </w:p>
    <w:p>
      <w:pPr>
        <w:pStyle w:val="Normal"/>
        <w:rPr/>
      </w:pPr>
      <w:r>
        <w:rPr/>
        <w:t>　　片断一：</w:t>
      </w:r>
    </w:p>
    <w:p>
      <w:pPr>
        <w:pStyle w:val="Normal"/>
        <w:rPr/>
      </w:pPr>
      <w:r>
        <w:rPr/>
        <w:t>　　师：“南望王师又一年”你可曾知道，这“又一年”已是多少年了吗？诗人陆游写这首诗时，中原已沦陷整整</w:t>
      </w:r>
      <w:r>
        <w:rPr/>
        <w:t>65</w:t>
      </w:r>
      <w:r>
        <w:rPr/>
        <w:t>年了，同学们，</w:t>
      </w:r>
      <w:r>
        <w:rPr/>
        <w:t>65</w:t>
      </w:r>
      <w:r>
        <w:rPr/>
        <w:t>年啊，</w:t>
      </w:r>
      <w:r>
        <w:rPr/>
        <w:t>780</w:t>
      </w:r>
      <w:r>
        <w:rPr/>
        <w:t>个月，</w:t>
      </w:r>
      <w:r>
        <w:rPr/>
        <w:t>23739</w:t>
      </w:r>
      <w:r>
        <w:rPr/>
        <w:t>个日日夜夜啊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年过去了（指示诗句）──生读“遗民泪尽胡尘里，南望王师又一年”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年过去了──生再读“遗民泪尽胡尘里，南望王师又一年”</w:t>
      </w:r>
    </w:p>
    <w:p>
      <w:pPr>
        <w:pStyle w:val="Normal"/>
        <w:rPr/>
      </w:pPr>
      <w:r>
        <w:rPr/>
        <w:t>　　</w:t>
      </w:r>
      <w:r>
        <w:rPr/>
        <w:t>65</w:t>
      </w:r>
      <w:r>
        <w:rPr/>
        <w:t>年过去了──生第三次读“遗民泪尽胡尘里，南望王师又一年”</w:t>
      </w:r>
    </w:p>
    <w:p>
      <w:pPr>
        <w:pStyle w:val="Normal"/>
        <w:rPr/>
      </w:pPr>
      <w:r>
        <w:rPr/>
        <w:t>　　片断二：</w:t>
      </w:r>
    </w:p>
    <w:p>
      <w:pPr>
        <w:pStyle w:val="Normal"/>
        <w:rPr/>
      </w:pPr>
      <w:r>
        <w:rPr/>
        <w:t>　　师：昔日繁华的汴州就这样葬送在这批酒囊饭袋手中。如今，他们仍不知悔改，依然朝朝寻欢，夜夜作乐，再这样下去，锦绣如画的杭州会不会也断送呢？</w:t>
      </w:r>
    </w:p>
    <w:p>
      <w:pPr>
        <w:pStyle w:val="Normal"/>
        <w:rPr/>
      </w:pPr>
      <w:r>
        <w:rPr/>
        <w:t>　　想到这里，我们怎能不焦急？我们和诗人一起问问他们：“西湖歌舞几时休？”</w:t>
      </w:r>
    </w:p>
    <w:p>
      <w:pPr>
        <w:pStyle w:val="Normal"/>
        <w:rPr/>
      </w:pPr>
      <w:r>
        <w:rPr/>
        <w:t>　　想到这里，我们怎能不担忧？我们和诗人一起再问问他们：“西湖歌舞几时休？”</w:t>
      </w:r>
    </w:p>
    <w:p>
      <w:pPr>
        <w:pStyle w:val="Normal"/>
        <w:rPr/>
      </w:pPr>
      <w:r>
        <w:rPr/>
        <w:t>　　想到这里，我们又怎能不愤慨？我们和诗人一起，指着他们的鼻子问问他们：“西湖歌舞几时休”？</w:t>
      </w:r>
    </w:p>
    <w:p>
      <w:pPr>
        <w:pStyle w:val="Normal"/>
        <w:rPr/>
      </w:pPr>
      <w:r>
        <w:rPr/>
        <w:t>　　上面两个片断是成功的朗读，执教者主要采用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一）引读。学生读得有无感情，读得是否生动，就在于老师引得恰当与否。片断中，将</w:t>
      </w:r>
      <w:r>
        <w:rPr/>
        <w:t>65</w:t>
      </w:r>
      <w:r>
        <w:rPr/>
        <w:t>年分为“</w:t>
      </w:r>
      <w:r>
        <w:rPr/>
        <w:t>1</w:t>
      </w:r>
      <w:r>
        <w:rPr/>
        <w:t>年”、“</w:t>
      </w:r>
      <w:r>
        <w:rPr/>
        <w:t>10</w:t>
      </w:r>
      <w:r>
        <w:rPr/>
        <w:t>年”、“</w:t>
      </w:r>
      <w:r>
        <w:rPr/>
        <w:t>65</w:t>
      </w:r>
      <w:r>
        <w:rPr/>
        <w:t>年”，一下子让学生体会到时间之长，从而自然感受遗民苦盼时间之长，等待之苦。“南望王师又一年”的“又”字也就无需多讲，再如以“焦急”、“担忧”、“愤怒”的心情三问权贵，学生已不仅仅是在朗读，更多的是用心问那些贪图享乐的权贵，一声声焦急、愤怒的质问声从他们的嘴里蹦了出来。</w:t>
      </w:r>
    </w:p>
    <w:p>
      <w:pPr>
        <w:pStyle w:val="Normal"/>
        <w:rPr/>
      </w:pPr>
      <w:r>
        <w:rPr/>
        <w:t>　　（二）回环往复读。这两个片断都采用“回环往复，一唱三叹”形式不断读。“西湖歌舞几时休”问了三遍，一遍比一遍愤怒，理解一遍比一遍深刻，更重要的是这种一浪高于一浪的朗读形式，让课堂的情感，螺旋上升，一次浓过一次，使课堂达到高潮。</w:t>
      </w:r>
    </w:p>
    <w:p>
      <w:pPr>
        <w:pStyle w:val="Normal"/>
        <w:rPr/>
      </w:pPr>
      <w:r>
        <w:rPr/>
        <w:t>　　四、课外拓展情更丰</w:t>
      </w:r>
    </w:p>
    <w:p>
      <w:pPr>
        <w:pStyle w:val="Normal"/>
        <w:rPr/>
      </w:pPr>
      <w:r>
        <w:rPr/>
        <w:t>　　新课程强调语文的课堂应该是开放的课堂。一篇文章由于篇幅等原因，所传达的信息毕竟有限，这给学生的理解感悟带来了一定的困难，使学生情感的激发受到了阻滞。教师在课堂中应该广开门路，在课文描绘的空白处，学生感悟的难点以及情感汇集的迸发点上适当补充相关信息，使学生的理解水到渠成，使学生的情感自然迸发。</w:t>
      </w:r>
    </w:p>
    <w:p>
      <w:pPr>
        <w:pStyle w:val="Normal"/>
        <w:rPr/>
      </w:pPr>
      <w:r>
        <w:rPr/>
        <w:t>　　五、结语抒情情更长</w:t>
      </w:r>
    </w:p>
    <w:p>
      <w:pPr>
        <w:pStyle w:val="Normal"/>
        <w:rPr/>
      </w:pPr>
      <w:r>
        <w:rPr/>
        <w:t>　　课堂教学小结是一个十分重要的环节，俗话说：“编筐编篓，全在收口。”课堂临近结束时，老师抒情的结语往往会把课堂再次带进一个小小的高潮，余音缭绕，不绝于耳。</w:t>
      </w:r>
    </w:p>
    <w:p>
      <w:pPr>
        <w:pStyle w:val="Normal"/>
        <w:rPr/>
      </w:pPr>
      <w:r>
        <w:rPr/>
        <w:t>　　诗意的结语给诗意的课堂增色不少，而且学生善于模仿，如果老师课堂上的语言富有诗意，文雅而又规范，那么不仅能激发情感，而且对学生的语言面貌，成长都会产生影响。</w:t>
      </w:r>
    </w:p>
    <w:p>
      <w:pPr>
        <w:pStyle w:val="Normal"/>
        <w:rPr/>
      </w:pPr>
      <w:r>
        <w:rPr/>
        <w:t>　　</w:t>
      </w:r>
      <w:r>
        <w:rPr/>
        <w:t>?</w:t>
      </w:r>
      <w:r>
        <w:rPr/>
        <w:t>王崧舟老师说过，“语文脱离了感情，语文就是麻木的、冰冷的、僵死的，语文就失去了生命的底蕴。”在语文教学中重视情感的构建，虽然代表不了语文教学的全部，但当我们注重情感时，语文教学就会充满快乐与收获，当我们的课堂流淌着不息的情感时，那么课堂便会无限生动与精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7:00Z</dcterms:created>
  <dc:creator>微软中国</dc:creator>
  <dc:description/>
  <cp:keywords/>
  <dc:language>en-US</dc:language>
  <cp:lastModifiedBy>微软中国</cp:lastModifiedBy>
  <dcterms:modified xsi:type="dcterms:W3CDTF">2013-12-10T09:38:00Z</dcterms:modified>
  <cp:revision>1</cp:revision>
  <dc:subject/>
  <dc:title>小学语文阅读教学中的激情策略</dc:title>
</cp:coreProperties>
</file>