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如何培养学生的创新思维</w:t>
      </w:r>
    </w:p>
    <w:p>
      <w:pPr>
        <w:pStyle w:val="Normal"/>
        <w:rPr/>
      </w:pPr>
      <w:r>
        <w:rPr/>
      </w:r>
    </w:p>
    <w:p>
      <w:pPr>
        <w:pStyle w:val="Normal"/>
        <w:rPr/>
      </w:pPr>
      <w:r>
        <w:rPr/>
        <w:t>云南省永胜县第三中学</w:t>
      </w:r>
      <w:r>
        <w:rPr>
          <w:rFonts w:eastAsia="Times New Roman"/>
        </w:rPr>
        <w:t xml:space="preserve"> </w:t>
      </w:r>
      <w:r>
        <w:rPr/>
        <w:t>杨艳梅</w:t>
      </w:r>
    </w:p>
    <w:p>
      <w:pPr>
        <w:pStyle w:val="Normal"/>
        <w:rPr/>
      </w:pPr>
      <w:r>
        <w:rPr/>
      </w:r>
    </w:p>
    <w:p>
      <w:pPr>
        <w:pStyle w:val="Normal"/>
        <w:rPr/>
      </w:pPr>
      <w:r>
        <w:rPr>
          <w:rFonts w:eastAsia="Times New Roman"/>
        </w:rPr>
        <w:t xml:space="preserve">  </w:t>
      </w:r>
      <w:r>
        <w:rPr/>
        <w:t>创新是素质教育的核心；“创新是一个民族的灵魂，是国家兴旺发达的不竭动力”。诺贝尔物理奖得主美籍华人朱棣文曾一针见血指出：“中国学生学习很刻苦，书面成绩很好，但动手能力差，创新精神明显不足，这是与美国学生的主要差距。”我认为这一评价非常中肯、切中时弊。我们的学生创新精神和创造能力是怎样失去的呢？根本原因在教育本身，负担太重——考试频繁、资料繁多、死记硬背、作业机械重复，磨灭了学生学习的兴趣和对数学现象的好奇心，题海战术泯灭了学生的创造性思维，学生参加数学活动几乎是一种被动的行为。</w:t>
      </w:r>
    </w:p>
    <w:p>
      <w:pPr>
        <w:pStyle w:val="Normal"/>
        <w:rPr/>
      </w:pPr>
      <w:r>
        <w:rPr/>
        <w:t>　　当前，在新课标的指导下，在创新性的课堂教学中，必须牢固地确立以学生为中心的教育主体观，以学生能力发展为重点的教育质量观，以完善学生人格为目标的教育价值观。教师应充分地尊重学生的个体差异，把学生看作发展中的人，可发展的人，人人都有创造的潜能。学生要创造性地学数学，数学教学就要充满创新的活力。</w:t>
      </w:r>
    </w:p>
    <w:p>
      <w:pPr>
        <w:pStyle w:val="Normal"/>
        <w:rPr/>
      </w:pPr>
      <w:r>
        <w:rPr/>
        <w:t>　　一、创设良好的学习情境，激发学生学习的主动性、积极性，培养学生的创新思维</w:t>
      </w:r>
    </w:p>
    <w:p>
      <w:pPr>
        <w:pStyle w:val="Normal"/>
        <w:rPr/>
      </w:pPr>
      <w:r>
        <w:rPr/>
        <w:t>　　课堂教学形式单调，内容陈旧，知识面窄，严重影响学生对数学的全面认识，难以激起学生的求知欲望、创造欲。新课标中指出：“数学教学应从学生实际出发，创设有助于学生自主学习的问题情境”。认知心理学关于学习机制的最新研究成果揭示了学习主动性的本质是认识主体的主动建构。只有当认识主体意识到是其自身在影响和决定学习成败的时候，生动建构才有可能实现。从认识论意义上看，知识总是情境化的，而且在非概念水平上，活动和感知比概念化更加重要，因此只有将认识主体置于饱含吸引力和内驱力的问题情境中学习，才能促进认识主体的主动发展。</w:t>
      </w:r>
    </w:p>
    <w:p>
      <w:pPr>
        <w:pStyle w:val="Normal"/>
        <w:rPr/>
      </w:pPr>
      <w:r>
        <w:rPr/>
      </w:r>
    </w:p>
    <w:p>
      <w:pPr>
        <w:pStyle w:val="Normal"/>
        <w:rPr/>
      </w:pPr>
      <w:r>
        <w:rPr/>
        <w:t>　　鉴此，教师必须精心创设教学情境，有效地调动学生主动参与教学活动，使其学习的内部动机从好奇逐步升华为兴趣、志趣、理想以及自我价值的实现。教师就教学内容设计出富有趣味性、探索性、适应性和开放性的情境性问题，让学生产生认知困惑，引起反思，形成认知冲突，从而促成对新知识的建构，激发学生的学习动机，利于培养学生主动学习精神和独立思考的能力。</w:t>
      </w:r>
    </w:p>
    <w:p>
      <w:pPr>
        <w:pStyle w:val="Normal"/>
        <w:rPr/>
      </w:pPr>
      <w:r>
        <w:rPr/>
        <w:t>　　二、鼓励学生自主探索与合作交流，利于学生创新思维的发展</w:t>
      </w:r>
    </w:p>
    <w:p>
      <w:pPr>
        <w:pStyle w:val="Normal"/>
        <w:rPr/>
      </w:pPr>
      <w:r>
        <w:rPr/>
        <w:t>　　“数学教学是数学活动的教学，是师生之间、学生之间交往互助与共同发展的过程。”学生的学习只有通过自身的探索活动才可能是有效地，而有效的数学学习过程不能单纯地依赖模仿与记忆。建构主义学习理论认为，学习是一个以学生已有知识和经验为基础，通过个体与环境的相互作用主动建构意义的过程。创造性教学表现为教师引导学生探究结论，帮助学生在走向结论的过程中发现问题，探索规律，习得方法。教师应引导学生主动地从事观察、实验、猜测、验证、推理与合作交流等数学活动，从而使学生形成自己对数学知识的理解和有效的学习策略。因此，在课堂教学中应该让学生充分地经历探索事物的数量关系，变化规律的过程。如果学生一时未能独立发现其中的规律，教师就鼓励学生相互合作交流，通过交流的方式发现问题，解决问题并发展问题，有利于思维的发展。</w:t>
      </w:r>
    </w:p>
    <w:p>
      <w:pPr>
        <w:pStyle w:val="Normal"/>
        <w:rPr/>
      </w:pPr>
      <w:r>
        <w:rPr/>
        <w:t>　　三、注重开放题的教学，提高创新能力</w:t>
      </w:r>
    </w:p>
    <w:p>
      <w:pPr>
        <w:pStyle w:val="Normal"/>
        <w:rPr/>
      </w:pPr>
      <w:r>
        <w:rPr/>
        <w:t>　　数学是一门思维性极强的基础学科，而开放题的教学，又可充分激发学生的创造潜能，尤其对学生思维变通性、创造性的训练提出了新的更多的可能性，所以，在开放题的教学中，选用的问题既要隐含“创新”因素，又要留有让学生可以从不同角度、不同层次充分施展他们聪明才智的余地。如：调查本校学生的课外活动的情况，面对这个比较复杂的课题，一定要给学生以足够的时间和空间进行充分的探索和交流。首先学生要讨论的问题是用什么数据来刻画课外活动的情况。接着的问题是“可以调查那些呢？”应让学生通过实际操作和充分讨论，认识到不同的样本得到的结果可能不一样，进而组织学生深入讨论：从这些解释中能作出什么判断？能想办法证实或反驳有这些数据得来的结论吗？这是一个开放题，其目的在于通过学习提高学生的发现问题、吸收信息和提出新问题的能力，注重学生主动获取知识、重组应用，从综合的角度培养学生创新思维。</w:t>
      </w:r>
    </w:p>
    <w:p>
      <w:pPr>
        <w:pStyle w:val="Normal"/>
        <w:rPr/>
      </w:pPr>
      <w:r>
        <w:rPr/>
        <w:t>　　四、尊重学生个体差异，实施分层教学，开展积极评价</w:t>
      </w:r>
    </w:p>
    <w:p>
      <w:pPr>
        <w:pStyle w:val="Normal"/>
        <w:rPr/>
      </w:pPr>
      <w:r>
        <w:rPr/>
        <w:t>　　美国华莱士指出，学生显著的个体差异、教师指导质量的个体差异，在教学中必将导致学生创造能力、创造性人格的显著差异。因此，教师调控教学内容时必须在知识的深度和广度上分层次教学，尽可能地采用多样化的教学方法和学习指导策略；在教学评价上要承认学生的个体差异，对不同程度、不同性格的学生提出不同的学习要求，积极评价学生的创新思维，从而建立一种平等、信任、理解和相互尊重的和谐师生关系，学生才会大胆发表自己的见解，展示自己的个性特征，从而增强学习数学的兴趣和信心。</w:t>
      </w:r>
    </w:p>
    <w:p>
      <w:pPr>
        <w:pStyle w:val="Normal"/>
        <w:rPr/>
      </w:pPr>
      <w:r>
        <w:rPr/>
        <w:t>　　如何探索一条适合学生主动发展、有利于学生创新精神、实践能力、合作品质培养的教学方式，是新课改中教育工作者面临的主要课题。我在教学工作中，体会到课程改革后的数学课堂应创设富有探索性、挑战性的问题，让学生通过自主探索和合作交流，不仅能更好地激发学生的学习兴趣，更重要的是培养学生的创新意识和创造能力。将创新的教材、创新的教法与创新的课堂环境有机地结合起来，将学生的主动学习与创新意识的培养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9:00Z</dcterms:created>
  <dc:creator>微软中国</dc:creator>
  <dc:description/>
  <cp:keywords/>
  <dc:language>en-US</dc:language>
  <cp:lastModifiedBy>微软中国</cp:lastModifiedBy>
  <dcterms:modified xsi:type="dcterms:W3CDTF">2013-12-10T09:45:00Z</dcterms:modified>
  <cp:revision>1</cp:revision>
  <dc:subject/>
  <dc:title>数学教学中如何培养学生的创新思维</dc:title>
</cp:coreProperties>
</file>