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心灵在语言文字中放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涞源县北石佛中学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文字，作为记录语言的符号系统，是重要的交际工具。自从人类发明了文字，它就在人类活动中起着举足轻重的作用。它不仅促进了语言的发展，使语言更加精密和丰富，而且推动动着人类文明社会的快速发展。汉字是我国的唯一标准语言文字，也是历史最悠久的文字之一，是中华民族和全世界人民的共同财富。作为新时代的语文教师，推广使用正确规范的语言文字责任重大。</w:t>
      </w:r>
    </w:p>
    <w:p>
      <w:pPr>
        <w:pStyle w:val="Normal"/>
        <w:rPr/>
      </w:pPr>
      <w:r>
        <w:rPr/>
        <w:t>　　一篇篇美文、一个个故事、一首首诗歌，它们承载着汉语最典范的“言语形式”和最美好的人类情感、最深刻的人间智慧。在书声琅琅的语文课、静静阅读的语文课、激烈辩论的语文课上，语文教师如聚光灯下无比敬业的演员，深情的演绎着“语文”这幕大剧，让课本里所有的字、词、句、篇都鲜活起来，让每一个学生都能感受到语言文字的无限魅力。在这样的语文课上，语文教师和学生一起用心灵感悟语言的玄奥，用文字书写微妙的体验，用情感点燃生命的精彩，用生命诠释生命的尊严。让静态的文字和文本在课堂上生动起来，让它们走进学生的心灵，渗入学生的思想，引领着学生精神世界的茁壮成长，让学生的心灵在语言文字中放飞。</w:t>
      </w:r>
    </w:p>
    <w:p>
      <w:pPr>
        <w:pStyle w:val="Normal"/>
        <w:rPr/>
      </w:pPr>
      <w:r>
        <w:rPr/>
        <w:t>　　一、在阅读语言文字中放飞心灵</w:t>
      </w:r>
    </w:p>
    <w:p>
      <w:pPr>
        <w:pStyle w:val="Normal"/>
        <w:rPr/>
      </w:pPr>
      <w:r>
        <w:rPr/>
        <w:t>　　语文教学的载体与内容是语言，即国语，是川流不息的生命，用富有生命的语文去唤醒学生的生命意识，让学生在语言中体会生命意识，领悟生命激情，使语文课堂焕发出生命的活力。这样，我们以语文教学过程中的语言为切入点，来唤醒学生的生命意识，照亮他们的心灵世界。</w:t>
      </w:r>
    </w:p>
    <w:p>
      <w:pPr>
        <w:pStyle w:val="Normal"/>
        <w:rPr/>
      </w:pPr>
      <w:r>
        <w:rPr/>
        <w:t>　　用优美的语言来熏染学生。选入语文教材的文本大都是文质兼美的佳作，词句华美，内涵丰厚。读来如含英咀华，余味无穷，浸润其中，谛听生命的空谷足音，我们能感受到生命的涌动，情感的激流。学生阅读一个文本，就是与作者进行心灵的交流融会，了解作者的精神世界，跟随作者跋涉心灵情感之旅，学生跟着作者游历名山大川，眼界开阔了；随着作者经历那爱恨交织的情感纠葛，明白了何谓真爱；伴着作者去驰骋沙场，浴血奋战，知道了怎样的付出才最有价值。李白的“安能摧眉折腰事权贵，使我不得开心颜”，诗句何等酣畅、何等淋漓，叫人读后振聋发聩，官场的尔虞我诈、蝇营狗苟对于人生是多么渺小无价值，人活在世上就要放开胸襟，敞开心扉，活出一个洒脱真性情的“我”。杜甫的“无边落木萧萧下，不尽长江滚滚来”，气势博大恢宏，读来顿觉心胸豁然开朗，个人的荣辱得失在国家存亡之时已烟消云散，留驻心中的是民族的命运与国家的前途，杜甫慨叹到“出师未捷身先死，长使英雄泪满襟”。</w:t>
      </w:r>
    </w:p>
    <w:p>
      <w:pPr>
        <w:pStyle w:val="Normal"/>
        <w:rPr/>
      </w:pPr>
      <w:r>
        <w:rPr/>
        <w:t>　　在语文教学过程中，学生走进绚丽丰富的文本世界，字里行间储蓄的崇高情怀如同一粒神奇的种子埋在了学生的心田，文本的精神血液培养滋润了这粒种子，使它生根、发芽、结果，最后学生超越自我，走向完善，演绎无悔的人生。</w:t>
      </w:r>
    </w:p>
    <w:p>
      <w:pPr>
        <w:pStyle w:val="Normal"/>
        <w:rPr/>
      </w:pPr>
      <w:r>
        <w:rPr/>
        <w:t>　　二、在辨析语言文字中放飞心灵</w:t>
      </w:r>
    </w:p>
    <w:p>
      <w:pPr>
        <w:pStyle w:val="Normal"/>
        <w:rPr/>
      </w:pPr>
      <w:r>
        <w:rPr/>
        <w:t>　　言语作品之身布满着文化的神经，布满着历史的脚印，充盈着生命的呼吸。一位旅居海外的中国诗人说，每当他看到“碧海”“沧桑”“江湖”这些汉语独有的词汇时，就会莫名的激动，甚至落泪。所以说“语言是存在的家园”、“乡音里有美丽的故乡”。</w:t>
      </w:r>
    </w:p>
    <w:p>
      <w:pPr>
        <w:pStyle w:val="Normal"/>
        <w:rPr/>
      </w:pPr>
      <w:r>
        <w:rPr/>
        <w:t>　　很多时候，语言的理解会成为真正意义的文学品味的关键。有时候，对古典诗文中一个句子甚至一个字词的含义能否准确把握，直接决定了一部作品赏读的成败。比如脍炙人口的“停车坐爱枫林晚，霜叶红于二月花”、“问渠哪得清如许，为有源头活水来”的佳句，几乎是妇孺皆知，可是有多少读者能准确地知晓其中的“坐”是“因为”义，“渠”是“它”的意思呢？如果以常规的含义去解读，无疑会给把握文本整体造成极大的损害。</w:t>
      </w:r>
    </w:p>
    <w:p>
      <w:pPr>
        <w:pStyle w:val="Normal"/>
        <w:rPr/>
      </w:pPr>
      <w:r>
        <w:rPr/>
        <w:t>　　当学生品赏白居易的《暮江吟》（“一道残阳浦水中”）相当多的同学将这首诗解读为“抒写了一种凄凉伤感的心绪”与正确的“表达陶醉于美丽自然的欣喜之情”的理解反差如此之大。究其原因，是学生不解“可怜”为“可爱”之义，再加上看到首句“残阳”的意象，便作了想当然的错解了。曹植的《七步诗》诗的末句已经固定为一个成语，人们常以“相煎何急”来比喻自相残杀。原初中第二册教材在“题解”中说“此诗用萁豆相煎这个生动浅显的比喻，把曹丕残害骨肉，争权夺利的行径揭露的淋漓尽致”。从“萁豆相煎”的说法，可以看出编注者对原诗中的“相”领会不正确。这里的“相”，并不是现代汉语常用义“互相”的意思，而应该是“对着”的意思，是单向的。“相煎”就是“煎我（豆）”。所以，末句诗是曹植对曹丕的深刻揭露与指责。文学解读中对文本理解的重要性由此可见一斑。</w:t>
      </w:r>
    </w:p>
    <w:p>
      <w:pPr>
        <w:pStyle w:val="Normal"/>
        <w:rPr/>
      </w:pPr>
      <w:r>
        <w:rPr/>
        <w:t>　　三、在文言词语的感悟中放飞心灵</w:t>
      </w:r>
    </w:p>
    <w:p>
      <w:pPr>
        <w:pStyle w:val="Normal"/>
        <w:rPr/>
      </w:pPr>
      <w:r>
        <w:rPr/>
        <w:t>　　学习文言是我们深入学习汉语言文字的需要，是学习汉语言文字的一部分。古代汉语、近代汉语、现代汉语是一脉相承的，它们之间有很多共同的成分。现代汉语的句式大部分来自古代汉语。有些古代汉语的特殊短语和句式虽然在现代汉语中并不存在了，但在构词法中还保留着。例如：古代汉语中名词可做状语，现代汉语中不再有这种造句法，但双音合成词的结构中还存在这种形式。以下就是这种形式的偏正式双音词或成语：</w:t>
      </w:r>
    </w:p>
    <w:p>
      <w:pPr>
        <w:pStyle w:val="Normal"/>
        <w:rPr/>
      </w:pPr>
      <w:r>
        <w:rPr/>
        <w:t>　　烟消云散、鬼哭狼嚎、土崩瓦解、苹果绿、天蓝、笔战、珠算。</w:t>
      </w:r>
    </w:p>
    <w:p>
      <w:pPr>
        <w:pStyle w:val="Normal"/>
        <w:rPr/>
      </w:pPr>
      <w:r>
        <w:rPr/>
        <w:t>　　略有古代汉语常识的人都会理解上述词语的结构特点。把“烟消云散”解释做“像烟云一样地消散”，把“鬼哭狼嚎”解释做“像鬼似的哭，像狼似的嚎”，而不会把它们理解为主谓结构。</w:t>
      </w:r>
    </w:p>
    <w:p>
      <w:pPr>
        <w:pStyle w:val="Normal"/>
        <w:rPr/>
      </w:pPr>
      <w:r>
        <w:rPr/>
        <w:t>　　在现代汉语里，使用频率极高的古词语绝非少数。一个古词语，一旦被有影响的文学著作或政治报告所采用，一时之间可以家喻户晓、人人皆知。例如“拨乱反正”“实事求是”“有的放矢”“拈轻怕重”“奴颜媚骨”……但是人们未必能准确理解它的含义，在这些词素里，古义并没有消亡，只是不能在单音词里使用了。所以，理解现代汉语词汇，有古代汉语知识与没有古代汉语知识是大不相同的。</w:t>
      </w:r>
    </w:p>
    <w:p>
      <w:pPr>
        <w:pStyle w:val="Normal"/>
        <w:rPr/>
      </w:pPr>
      <w:r>
        <w:rPr/>
        <w:t>　　文言与白话的这种千丝万缕的关系，决定了没有古代汉语的指示，就无法深入理解现代汉语。</w:t>
      </w:r>
    </w:p>
    <w:p>
      <w:pPr>
        <w:pStyle w:val="Normal"/>
        <w:rPr/>
      </w:pPr>
      <w:r>
        <w:rPr/>
        <w:t>　　白话和文言是相通的，因为相通，不懂历史语言必然影响学习现代语言的深度。</w:t>
      </w:r>
    </w:p>
    <w:p>
      <w:pPr>
        <w:pStyle w:val="Normal"/>
        <w:rPr/>
      </w:pPr>
      <w:r>
        <w:rPr/>
        <w:t>　　热爱语言文字吧！因为语言文字是一条河，绵绵流淌的是上下五千年的智慧；语言文字是一座山，巍巍挺立的是纵横几万里的尊严；语言文字是一首诗，字里行间跳动的是独行的灵魂；语言文字是一幅画，色彩光影调和的是缤纷的世态；语言文字是一位纯洁的天使，它闪闪的光芒招引着我们与她同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9:00Z</dcterms:created>
  <dc:creator>微软中国</dc:creator>
  <dc:description/>
  <cp:keywords/>
  <dc:language>en-US</dc:language>
  <cp:lastModifiedBy>微软中国</cp:lastModifiedBy>
  <dcterms:modified xsi:type="dcterms:W3CDTF">2013-12-10T09:39:00Z</dcterms:modified>
  <cp:revision>1</cp:revision>
  <dc:subject/>
  <dc:title>让心灵在语言文字中放飞</dc:title>
</cp:coreProperties>
</file>