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土家文化驻进小学美术教学中</w:t>
      </w:r>
    </w:p>
    <w:p>
      <w:pPr>
        <w:pStyle w:val="Normal"/>
        <w:rPr/>
      </w:pPr>
      <w:r>
        <w:rPr/>
      </w:r>
    </w:p>
    <w:p>
      <w:pPr>
        <w:pStyle w:val="Normal"/>
        <w:rPr/>
      </w:pPr>
      <w:r>
        <w:rPr/>
        <w:t>贵州省铜仁市沿河县淇滩镇联桥完小</w:t>
      </w:r>
      <w:r>
        <w:rPr>
          <w:rFonts w:eastAsia="Times New Roman"/>
        </w:rPr>
        <w:t xml:space="preserve"> </w:t>
      </w:r>
      <w:r>
        <w:rPr/>
        <w:t>田智强</w:t>
      </w:r>
    </w:p>
    <w:p>
      <w:pPr>
        <w:pStyle w:val="Normal"/>
        <w:rPr/>
      </w:pPr>
      <w:r>
        <w:rPr/>
      </w:r>
    </w:p>
    <w:p>
      <w:pPr>
        <w:pStyle w:val="Normal"/>
        <w:rPr/>
      </w:pPr>
      <w:r>
        <w:rPr>
          <w:rFonts w:eastAsia="Times New Roman"/>
        </w:rPr>
        <w:t xml:space="preserve">  </w:t>
      </w:r>
      <w:r>
        <w:rPr/>
        <w:t>为充分发挥“土家悠久的历史文化、丰富的人文资源、纯朴的民俗风情、独特的自然景观”的课程资源优势，把土家特色文化作为教育资源，使学生更好地热爱自己的家乡和弘扬爱国主义精神，我校开展“土家文化进课堂”的校本课题研究，把土家文化移植到课堂内外，把现行教材的内容和土家学生、教师的生活文化结合起来，全面推进素质教育的实施，取得了令人欣喜的成果。下面结合小学美术教学中渗透土家文化，谈谈自己的体会。</w:t>
      </w:r>
    </w:p>
    <w:p>
      <w:pPr>
        <w:pStyle w:val="Normal"/>
        <w:rPr/>
      </w:pPr>
      <w:r>
        <w:rPr/>
        <w:t>　　小学美术教学不是以培养美术专门人才为目的，而是为实现人的全面发展的素质教育服务的，是为民族精神教育服务的。美术教育在教会学生如何观察美、感受美、表现美、创造美的同时，也是开发学生的智力、培养学生的创造力、打造人格健全的重要手段。因此在教学中融入土家文化，真是美不胜收啊。</w:t>
      </w:r>
    </w:p>
    <w:p>
      <w:pPr>
        <w:pStyle w:val="Normal"/>
        <w:rPr/>
      </w:pPr>
      <w:r>
        <w:rPr/>
        <w:t>　　</w:t>
      </w:r>
      <w:r>
        <w:rPr/>
        <w:t>1</w:t>
      </w:r>
      <w:r>
        <w:rPr/>
        <w:t>、美术课堂教学渗透土家文化。</w:t>
      </w:r>
    </w:p>
    <w:p>
      <w:pPr>
        <w:pStyle w:val="Normal"/>
        <w:rPr/>
      </w:pPr>
      <w:r>
        <w:rPr/>
        <w:t>　　</w:t>
      </w:r>
      <w:r>
        <w:rPr/>
        <w:t>a.</w:t>
      </w:r>
      <w:r>
        <w:rPr/>
        <w:t>课前：“望牛去哦，呵儿呵，望牛去哦</w:t>
      </w:r>
      <w:r>
        <w:rPr/>
        <w:t>,</w:t>
      </w:r>
      <w:r>
        <w:rPr>
          <w:rFonts w:cs="宋体;SimSun" w:ascii="宋体;SimSun" w:hAnsi="宋体;SimSun"/>
        </w:rPr>
        <w:t>……”</w:t>
      </w:r>
      <w:r>
        <w:rPr/>
        <w:t>课前常会听到学生们唱着土家的《放牛歌》《栽秧歌》等劳动歌曲，曲调优美动听，情感真挚热烈，语言清新，师生充分感受到了劳动的愉悦与节奏，感受到了浓郁的生活气息和独特的民族风情，进而为这节课百倍精神的学习做好了铺垫。</w:t>
      </w:r>
    </w:p>
    <w:p>
      <w:pPr>
        <w:pStyle w:val="Normal"/>
        <w:rPr/>
      </w:pPr>
      <w:r>
        <w:rPr/>
        <w:t>　　</w:t>
      </w:r>
      <w:r>
        <w:rPr/>
        <w:t>b.</w:t>
      </w:r>
      <w:r>
        <w:rPr/>
        <w:t>授课时：美术是人类智慧表现形式的结晶，具有净化人的心灵，提升人的品质的功能。身为美术教师，在平时的美术教学中，除了教给学生现有教材上的传统知识，教师还进行合理补充和拓展，特别是适时渗透多种形式的土家文化。比如在高年级教学中，抓住教材安排的一些具有特色的插图来渗透传统和土家文化教育。四年级上册《材质的美》，教学目标是了解中国古代陶瓷艺术和雕塑艺术的特点，学习从器皿的外形、纹饰以及釉色等方面欣赏陶瓷艺术的方法，在欣赏陶瓷艺术的过程中，跟学生介绍家乡随处可见的雕塑、陶瓷等，能唤起学生对生活的真实感受，认识了解土家罐罐及陶瓷艺术，更认识中国陶瓷艺术在人类文化史上所作出的贡献，增强学生的民族自豪感。</w:t>
      </w:r>
      <w:r>
        <w:rPr>
          <w:rFonts w:eastAsia="Times New Roman"/>
        </w:rPr>
        <w:t xml:space="preserve"> </w:t>
      </w:r>
    </w:p>
    <w:p>
      <w:pPr>
        <w:pStyle w:val="Normal"/>
        <w:rPr/>
      </w:pPr>
      <w:r>
        <w:rPr/>
        <w:t>　　五年级上册《花鸟画》一课，其教学要求是运用中国画笔墨的方法表现自然界中的花、鸟。在教学中，我们注重培养学生深入观察的习惯，注重生活点滴的积累，让他们主动深入生活，家乡的广场和公园到处都是花鸟及花鸟画，教师带着学生细心的观察，有目的去留心、体验、记忆、想象，从留心观察中不由自主的上升为体验，从体验、感受中享受愉悦，从愉悦中崩发出创作的灵感。因教学内容贴近生活</w:t>
      </w:r>
      <w:r>
        <w:rPr/>
        <w:t>,</w:t>
      </w:r>
      <w:r>
        <w:rPr/>
        <w:t>上课时学生兴趣浓厚</w:t>
      </w:r>
      <w:r>
        <w:rPr/>
        <w:t xml:space="preserve">, </w:t>
      </w:r>
      <w:r>
        <w:rPr/>
        <w:t>理解得容易、学得快乐，课堂上时时闪现学生的智慧</w:t>
      </w:r>
      <w:r>
        <w:rPr/>
        <w:t>,</w:t>
      </w:r>
      <w:r>
        <w:rPr/>
        <w:t>精彩百出。</w:t>
      </w:r>
    </w:p>
    <w:p>
      <w:pPr>
        <w:pStyle w:val="Normal"/>
        <w:rPr/>
      </w:pPr>
      <w:r>
        <w:rPr/>
        <w:t>　　另外，我们还常常借助学校汇编的从内容上和版式上都给人一种美的享受、具有独特的民族风格和生活气息的校本教材《土家民俗文化读本》，让教学和土家文化有机结合。教学中一些常用的土家用语，一些土家山歌、当地民间故事、谜语、儿童歌谣等土家语、歌谣的融入，师生口中朗朗相传，“土”味十足，兴趣盎然，效果甚佳。如讲《邮票的设计》时，我们就要求学生把自己熟悉的名胜古迹和家乡的有名的旅游胜地设计在自己的邮票中。讲《家乡的房屋》时，出具独具特色的吊脚楼的图片，讲吊脚楼的结构、功能，然后出示同学们在家乡对吊脚楼的线描写生图片，让学生观察、练习。在教材中渗透土家文化，有利于学生创作中来源生活中的艺术。课堂上，教师学生展开互动，气氛十分活跃，同学们在非常轻松活泼的氛围中接受民俗文化教育，让学生感受和体验原汁原味的传统土家文化。</w:t>
      </w:r>
    </w:p>
    <w:p>
      <w:pPr>
        <w:pStyle w:val="Normal"/>
        <w:rPr/>
      </w:pPr>
      <w:r>
        <w:rPr/>
        <w:t>　　</w:t>
      </w:r>
      <w:r>
        <w:rPr/>
        <w:t>c.</w:t>
      </w:r>
      <w:r>
        <w:rPr/>
        <w:t>课后作业</w:t>
      </w:r>
      <w:r>
        <w:rPr/>
        <w:t>:</w:t>
      </w:r>
      <w:r>
        <w:rPr/>
        <w:t>老师布置作业都是与土家文化息息相关的题目和内容，学生非常有兴趣的事情，理所当然作业完成的质量非常高。如此让学生处处感知、参与土家的民族文化。</w:t>
      </w:r>
      <w:r>
        <w:rPr>
          <w:rFonts w:eastAsia="Times New Roman"/>
        </w:rPr>
        <w:t xml:space="preserve"> </w:t>
      </w:r>
    </w:p>
    <w:p>
      <w:pPr>
        <w:pStyle w:val="Normal"/>
        <w:rPr/>
      </w:pPr>
      <w:r>
        <w:rPr/>
        <w:t>　　</w:t>
      </w:r>
      <w:r>
        <w:rPr/>
        <w:t>2</w:t>
      </w:r>
      <w:r>
        <w:rPr/>
        <w:t>、美术课外教学浸润土家文化。</w:t>
      </w:r>
    </w:p>
    <w:p>
      <w:pPr>
        <w:pStyle w:val="Normal"/>
        <w:rPr/>
      </w:pPr>
      <w:r>
        <w:rPr/>
        <w:t>　　我们学校常常有孩子欢呼雀跃，奔走相告：“看！这是我们自己亲手做的，真美啊！”“哇，我们的作品又登报啦！”除了课堂教学中有机渗透土家文化元素外，我们还充分利用课外活动时间，结合美术教师的特长，开展剪纸、编织、泥塑等土家手工艺术兴趣小组。</w:t>
      </w:r>
    </w:p>
    <w:p>
      <w:pPr>
        <w:pStyle w:val="Normal"/>
        <w:rPr/>
      </w:pPr>
      <w:r>
        <w:rPr/>
        <w:t>　　</w:t>
      </w:r>
      <w:r>
        <w:rPr/>
        <w:t>a.</w:t>
      </w:r>
      <w:r>
        <w:rPr/>
        <w:t>剪纸是一种镂空艺术，是中国最普及的民间传统装饰艺术之一，有着悠久的历史，它也是我们土家人最喜欢的艺术。常用的方法有两种，剪刀剪和刀刻。我们学校把剪纸作为特色活动来开展，学生利用课堂和业余时间进行练习。看看，学校图书室的一本本特别的《学生手工制作——剪纸作品集锦》；瞧瞧，在学校的文化长廊上，张贴的那么多学生的剪纸作品；都是我们的杰作。我们还组织学生参赛投稿，曾多次获奖和刊登在《沿河报》《少年时代报》等报刊上。</w:t>
      </w:r>
      <w:r>
        <w:rPr>
          <w:rFonts w:eastAsia="Times New Roman"/>
        </w:rPr>
        <w:t xml:space="preserve"> </w:t>
      </w:r>
    </w:p>
    <w:p>
      <w:pPr>
        <w:pStyle w:val="Normal"/>
        <w:rPr/>
      </w:pPr>
      <w:r>
        <w:rPr/>
        <w:t>　　</w:t>
      </w:r>
      <w:r>
        <w:rPr/>
        <w:t xml:space="preserve">b. </w:t>
      </w:r>
      <w:r>
        <w:rPr/>
        <w:t>编结、编织、泥塑等艺术是我们学校又一大亮点。这些特有的民间手工工艺品、装饰品，它的制作方法、材质、图形等都有着鲜明的民族特色和严格的制作工艺，特点是成本低、工具少、材料简单多样、好学易做。其生动优美的造型以及色彩的和谐搭配，都得到同学们的喜爱。我们再去学校陈列室瞅瞅吧，哈哈，那些活灵活现的作品忽然呈现在你的眼前，你会被吓一跳。学校把每次手工竞赛获奖的作品都收集在这里，所以一定看得你眼花缭乱的。</w:t>
      </w:r>
    </w:p>
    <w:p>
      <w:pPr>
        <w:pStyle w:val="Normal"/>
        <w:rPr/>
      </w:pPr>
      <w:r>
        <w:rPr/>
        <w:t>　　春风化雨勤润物，桃李芬芳香满园。据同学们反映，“土家文化”不仅让我们学到了许多课本上学不到的知识，还锻炼了我们的社会实践和综合探究能力，也使我们更清楚地认识了自己的家乡，从而更加热爱自己的家乡。我相信，通过我们的不懈努力，在小学美术、语文等学科教学中努力探索土家文化教育的新方法、新思路，土家文化的文明之花就一定能开遍更多小学校园！就一定更加美丽绽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49:00Z</dcterms:created>
  <dc:creator>微软中国</dc:creator>
  <dc:description/>
  <cp:keywords/>
  <dc:language>en-US</dc:language>
  <cp:lastModifiedBy>微软中国</cp:lastModifiedBy>
  <dcterms:modified xsi:type="dcterms:W3CDTF">2013-12-10T09:49:00Z</dcterms:modified>
  <cp:revision>1</cp:revision>
  <dc:subject/>
  <dc:title>土家文化驻进小学美术教学中</dc:title>
</cp:coreProperties>
</file>