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探数学探究教学中的问题意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惠水县摆金中学</w:t>
      </w:r>
      <w:r>
        <w:rPr>
          <w:rFonts w:eastAsia="Times New Roman"/>
        </w:rPr>
        <w:t xml:space="preserve"> </w:t>
      </w:r>
      <w:r>
        <w:rPr/>
        <w:t>刘敏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数学教学中</w:t>
      </w:r>
      <w:r>
        <w:rPr/>
        <w:t>,</w:t>
      </w:r>
      <w:r>
        <w:rPr/>
        <w:t>探究教学已经成为时下一项重要课题</w:t>
      </w:r>
      <w:r>
        <w:rPr/>
        <w:t>,</w:t>
      </w:r>
      <w:r>
        <w:rPr/>
        <w:t>探究就是在探索“为什么“的答案</w:t>
      </w:r>
      <w:r>
        <w:rPr/>
        <w:t>,</w:t>
      </w:r>
      <w:r>
        <w:rPr/>
        <w:t>学生有”为什么“</w:t>
      </w:r>
      <w:r>
        <w:rPr/>
        <w:t>,</w:t>
      </w:r>
      <w:r>
        <w:rPr/>
        <w:t>老师也有为有什么</w:t>
      </w:r>
      <w:r>
        <w:rPr/>
        <w:t>,</w:t>
      </w:r>
      <w:r>
        <w:rPr/>
        <w:t>老师和学生共同探索</w:t>
      </w:r>
      <w:r>
        <w:rPr/>
        <w:t>,</w:t>
      </w:r>
      <w:r>
        <w:rPr/>
        <w:t>教学相长</w:t>
      </w:r>
      <w:r>
        <w:rPr/>
        <w:t>,,</w:t>
      </w:r>
      <w:r>
        <w:rPr/>
        <w:t>教学任务在共同的探索中</w:t>
      </w:r>
      <w:r>
        <w:rPr/>
        <w:t>,</w:t>
      </w:r>
      <w:r>
        <w:rPr/>
        <w:t>渐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健词】</w:t>
      </w:r>
      <w:r>
        <w:rPr>
          <w:rFonts w:eastAsia="Times New Roman"/>
        </w:rPr>
        <w:t xml:space="preserve"> </w:t>
      </w:r>
      <w:r>
        <w:rPr/>
        <w:t>探索研究；问题意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学数学教学大纲指出：“数学教学中，发展思维是培养能力的核心“。而发屉思维能力和出发点则是培养学生的创造能力，即培养学生的创造思维。心里学研究表明，问题是思维的起点，是产生创造性的重要条件。没有问题的思维是肤浅的，被动的思维，只有当个体活动感到需要问个为什么，是什么，怎么办的时候，思维才算真正的启发，探究教学中的问题意识培养，应从以下几点入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教师要多问自己几个为什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问题是思维的起始，是思维发展的产物，没有问题就无法展开思维活动。困此，在教学中教师应将问题渗透于备课，教研及课后反思中，多问几个为什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在备课时要多多问为什么，在在钻研教材研究教法时，教师不要完全跟随着教材编写人的感觉走，要有独立的见解，不要过于迷信编写教材的专家和权威，要敢于发表自己的意见，更敢于多问自己教材还可以怎样处理效果会更好。还可以怎样教更适合我的学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在教研活动当中要多问为什么，在阅读别人的的文章，听其他教师的讲课，听教育专家的报告等活动中也敢于多问，要有自己的思考不要被动的全面接受，而是要批判性的加以吸收不要过于迷信权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在教后反反思中多问几个为什么，罗增儒老师说教学是一门遗憾的艺术，而不是由于教学的列尽性才使教师们永无止境研究下去，课后能认真反思，多问，有助于教师改进教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教师之间要多问几个为什么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要有强烈的事业心和研究意识，教师之间开展丰富多样的教研活动，在教研组甚至在整个学校内要形成学术气浓郁的科研之风，通过多问，使学术讨论更加深入，通过多问相互补短，真正做到教学带动科研，以科研促进教学，这种教研相长结果，必将使教师的教学能得到提高，使教学谗效果更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教师要多问学生几个“为什么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问学问要学要问，教师要充分发挥其主导作用，善于利用教学的各个环节，不失时机地提出能引起学生积极思考的问题，提问进要注意火候分寸，适时适当，讲中带问，问中带诱，引导学生思考，还能够是什么？还可以怎么做……不要把学生的思维限定在“一”上，而是努力使他们去探索“多”从而克服思维定势对思维的消极影响，引发学生的变异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深刻性，灵活性，学生一旦对问题产生兴趣教师就要引导学生及时。主动地把握所提出的问题，这实际上是把分析问题交给学生，从而活跃了学生的思维能力，教师通过多问学生为什么，有效地启发学生深入思考，加深学生对学习内容的理解，掌握，让学生通过认真思考获取知识方法。变被动主动，充分发挥其在学习中的主体作用，使学生在解答教师问题，养成认真思考的习惯，不人云亦云，敢于另辟蹊径，勇于探索，使他们体味到成功的喜悦，增加学习数学的兴趣，在数学素质上向较高层次迈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学生要多问学生几个“为什么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鼓励学生之间相互门交流，使学生始终处于再创造，再发展的状态，当学生中出现不同的交锋，智慧的碰撞，进而发出创造火花，学生之间的互相补充，互相修正，能调动他们的积极性和创造性，使他们真正成为创造的主人，在不断的提出问题，分析问题，解决问题过程中，逐步培养他们的数学的研究能力，同时也培养了他们的？？“团体意识”学会分享他人的成果，为他们将来走上社会成为当今需要的复合型人才奠定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学生要多问自己几个“为什么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习数学系的唯一方法是实行再创造，也就是由学生本人把学的东西自己发现，或创造出来，教师的任务是引导和帮助学生进行这种再创造的工作，我们完全可以相信每个学生都有主动探索的天性，教师要鼓励学生自己问“为什么”，可以利用让学生写“学习小结”“数学日记”等方式，提出自己有疑问的问题，自己思考解答展示学生的研究成果，为学生的发展提供自由空间，发挥学生的自由性，促进学生的自我实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增强学生问题意识，通过让学生多问自己为什么，让他们有数学知识为我所用的感觉，增强他们的学习数学自信心，自己提出来问题自己解答，使学生体会到发明创造并不是科学家的专利，经过自己多次努力尝试，也可以达到的，在他们体会成功同时，增强他们勇于探索，开拓进取的创造意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在探究教学中要时刻贯穿问题意识，要多问向几个“为什么”。这样既能做到“以教促学，以学促教，教学相长“又可以使学生学会交流，学会合作，学会借鉴，培养了学生的创造个性，达到创造之地，天天是创造之时，人人是创造人才的境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9:00Z</dcterms:created>
  <dc:creator>微软中国</dc:creator>
  <dc:description/>
  <cp:keywords/>
  <dc:language>en-US</dc:language>
  <cp:lastModifiedBy>微软中国</cp:lastModifiedBy>
  <dcterms:modified xsi:type="dcterms:W3CDTF">2013-12-10T09:49:00Z</dcterms:modified>
  <cp:revision>1</cp:revision>
  <dc:subject/>
  <dc:title>浅探数学探究教学中的问题意识</dc:title>
</cp:coreProperties>
</file>