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少数民族地区小学语文教学</w:t>
      </w:r>
    </w:p>
    <w:p>
      <w:pPr>
        <w:pStyle w:val="Normal"/>
        <w:rPr/>
      </w:pPr>
      <w:r>
        <w:rPr/>
      </w:r>
    </w:p>
    <w:p>
      <w:pPr>
        <w:pStyle w:val="Normal"/>
        <w:rPr/>
      </w:pPr>
      <w:r>
        <w:rPr/>
        <w:t>甘肃省甘南州合作市南木娄小学</w:t>
      </w:r>
      <w:r>
        <w:rPr>
          <w:rFonts w:eastAsia="Times New Roman"/>
        </w:rPr>
        <w:t xml:space="preserve"> </w:t>
      </w:r>
      <w:r>
        <w:rPr/>
        <w:t>张雪桃</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少数民族地区进行语文教学，我们即要培养学生学习汉语的兴趣，又要鼓励学生运用汉语思维的习惯，指导学生正确理解和运用一些比较简单的语言文字，使他们具有初步的听、说、读、写能力。</w:t>
      </w:r>
    </w:p>
    <w:p>
      <w:pPr>
        <w:pStyle w:val="Normal"/>
        <w:rPr/>
      </w:pPr>
      <w:r>
        <w:rPr/>
        <w:t>　　【关键词】</w:t>
      </w:r>
      <w:r>
        <w:rPr>
          <w:rFonts w:eastAsia="Times New Roman"/>
        </w:rPr>
        <w:t xml:space="preserve"> </w:t>
      </w:r>
      <w:r>
        <w:rPr/>
        <w:t>少数民族；小学；语文教学</w:t>
      </w:r>
    </w:p>
    <w:p>
      <w:pPr>
        <w:pStyle w:val="Normal"/>
        <w:rPr/>
      </w:pPr>
      <w:r>
        <w:rPr/>
      </w:r>
    </w:p>
    <w:p>
      <w:pPr>
        <w:pStyle w:val="Normal"/>
        <w:rPr/>
      </w:pPr>
      <w:r>
        <w:rPr/>
        <w:t>　　语文是一门融工具性、人文性和情感性等为一体的学科。它是一个人知识素养的门面</w:t>
      </w:r>
      <w:r>
        <w:rPr/>
        <w:t>,</w:t>
      </w:r>
      <w:r>
        <w:rPr/>
        <w:t>是学习其他学科的垫脚石</w:t>
      </w:r>
      <w:r>
        <w:rPr/>
        <w:t>,</w:t>
      </w:r>
      <w:r>
        <w:rPr/>
        <w:t>因此</w:t>
      </w:r>
      <w:r>
        <w:rPr/>
        <w:t>,</w:t>
      </w:r>
      <w:r>
        <w:rPr/>
        <w:t>在学生的学习成长过程中尤其重要</w:t>
      </w:r>
      <w:r>
        <w:rPr/>
        <w:t>,</w:t>
      </w:r>
      <w:r>
        <w:rPr/>
        <w:t>特别是小学生。在少数民族地区</w:t>
      </w:r>
      <w:r>
        <w:rPr/>
        <w:t>,</w:t>
      </w:r>
      <w:r>
        <w:rPr/>
        <w:t>语文更是重中之重。因此作为一名民族地区的汉语文老师应该清楚现阶段小学语文教学的任务：指导学生正确理解和运用祖国的语言文字；使他们具有初步的听、说、读、写能力；在听说读写训练的过程中，进行思想品德教育；发展学生的智力；培养良好的学习习惯。激发学生学习汉语的兴趣，能够运用汉语进行思维。指导学生正确理解和运用一些比较简单的语言文字，使他们具有初步的听、说、读、写能力。任务的不同决定了我们教学的方式方法的不同。下面结合自身的教学实际谈一点看法。</w:t>
      </w:r>
      <w:r>
        <w:rPr>
          <w:rFonts w:eastAsia="Times New Roman"/>
        </w:rPr>
        <w:t xml:space="preserve">  </w:t>
      </w:r>
    </w:p>
    <w:p>
      <w:pPr>
        <w:pStyle w:val="Normal"/>
        <w:rPr/>
      </w:pPr>
      <w:r>
        <w:rPr/>
        <w:t>　　我校全体学生皆为藏族，通用的语言是藏语。因为特殊的地理位置和语言背景，为我们的小学语文教学带来了一些问题。孩子们从小接触最多的是藏语，用于日常交流的也是藏语，他们的思维习惯自然也是藏式的。上了小学我们一下子，要让他们来学汉语，就像普通类学生学英语一样困难。因此汉语教师应该做到因地制宜，制定符合藏族孩子的教学方案进行合理的教学。</w:t>
      </w:r>
    </w:p>
    <w:p>
      <w:pPr>
        <w:pStyle w:val="Normal"/>
        <w:rPr/>
      </w:pPr>
      <w:r>
        <w:rPr/>
        <w:t>　　作为一名在藏族小学工作十六年的汉语文教师我认为，我们要教好藏族的孩子不光要有深厚的汉语言文学底子，还要懂藏语，明白藏语的语法结构以及它与汉语的区别。只有对这两个内容了如指掌，我们才能搞好本地区的小学语文教学。汉语和藏语虽同属汉藏语系，但它们的语法结构和语序却不同。藏语的基本语序是：主——宾——谓，而汉语是主——谓——宾。比如，汉语说“我去上学”，藏语则应是“我上学去”。还有定语在句子中或短语中的位置不同，汉语里定语一般放在中心词前，而藏语则是放在中心词的后面。最大的不同是汉语里动词没有时态的变化，而藏语像英语一样有三时一态的变化，就是动词有现在时、未来时、过去时和命令式。当然，这只是一些大的方面，还有许多小的方面需要我们在平常的生活和教学中不断总结。我们明白了这些不同，才能在教学时对学生因势利导。</w:t>
      </w:r>
    </w:p>
    <w:p>
      <w:pPr>
        <w:pStyle w:val="Normal"/>
        <w:rPr/>
      </w:pPr>
      <w:r>
        <w:rPr/>
        <w:t>　　要是我地区藏族孩子的汉语文水平有所提高，还应该认真分析研究藏族学生身上所具有的民族特点，并根据这些特点，制定出一些有针对性的，更为实用的教学方法。在语文教学中，我们要充分把握他们的身心特点并因势利导，力争取得较好的教育教学效果。我州的交通不发达，学生的见识不多，对汉语感到陌生，对汉语言文化不够了解。但是，现在随着天网工程的实施，我州许多乡镇都有了宽带，孩子们可以从电视上了解外面的世界了，这对他们来说也是学习汉语的一种方式。我们还可以在课堂上激发他们从小树立远大理想，争取能够走出甘南到大城市去上大学，亲自去了解外面的世界。因为这一点，他们会对汉语充满好奇，教学中我们正可以抓住孩子们的这个特点，灵活选取教学内容，精心设计教学环节，激发他们的学习兴趣，让他们爱上汉语。比如，上课时可以给他们有趣的故事，让他们在这些故事中学习词语和句子。让学生在教师的带领下真正走进课文的世界，真切地体会课文的情感，从而被感染。</w:t>
      </w:r>
    </w:p>
    <w:p>
      <w:pPr>
        <w:pStyle w:val="Normal"/>
        <w:rPr/>
      </w:pPr>
      <w:r>
        <w:rPr/>
        <w:t>　　学生的汉语水平能够不断的巩固提高，阅读是获得知识最基本的途径，也是语文教学的核心。古人云：“读万卷书，行万里路。”说明多读书对学生的极大益处。对于民族学生，更应抓好这一环节的培养。，让他们养成喜欢阅读、经常读书、边读边思的良好习惯。老师应指导学生完成教科书的课内阅读，把读教材放在首位。要让学生养成不动笔墨不读书的好习惯，遇到不认识的生字、不理解的词语、不明白或含义深刻的句子就圈画下来，或在旁边做好批注，借助工具书，疏通生字词，了解文章基本含义。朗读，体会文章思想感情，领会文章优美之笔；默读，带着问题，有针对性地反复阅读，解决疑难问题。所以，一堂好的语文课应该是时而书声朗朗，时而静而无声，时而争论纷纷，而不是老师自编自演的“独角戏”。</w:t>
      </w:r>
    </w:p>
    <w:p>
      <w:pPr>
        <w:pStyle w:val="Normal"/>
        <w:rPr/>
      </w:pPr>
      <w:r>
        <w:rPr/>
        <w:t>　　</w:t>
      </w:r>
      <w:r>
        <w:rPr/>
        <w:t>???</w:t>
      </w:r>
      <w:r>
        <w:rPr/>
        <w:t>背是学习语文的基本功之一。背能够对各种语言素材进行积累。藏族学生的阅读视野本身很狭窄，口语表达又不流畅，所见世面又不及城镇学生，积累大量的语言必须靠背来完成。所以在阅读教学中遇到好的篇、段应尽量要求他们去背，这些材料将储存于大脑，成为学生终身学习的好素材，成为语文素养的重要组成部分。</w:t>
      </w:r>
    </w:p>
    <w:p>
      <w:pPr>
        <w:pStyle w:val="Normal"/>
        <w:rPr/>
      </w:pPr>
      <w:r>
        <w:rPr/>
        <w:t>　　同时我们要努力给学生们创设学习汉语的环境。因为学生们平时接触的多数人都是用藏语，缺乏汉语环境，因此，我们可以在教学楼的楼道里、办公室、教室、阅览室等贴有“请讲普通话”的标记，让学生随时随地都接受到学习汉语的信息，让学生一走进校园，就感受到学习汉语的环境，营造一个学习汉语的氛围。我们还可以利用本地区的自然风貌和人文景观，进入真实情境，引导学生展开丰富的联想。引导学生联想身边的人、身边的事，联想他们熟悉的山山水水，如此则更能激起学生的学习和阅读兴趣，起到事半功倍的效果。</w:t>
      </w:r>
      <w:r>
        <w:rPr>
          <w:rFonts w:eastAsia="Times New Roman"/>
        </w:rPr>
        <w:t xml:space="preserve">    </w:t>
      </w:r>
    </w:p>
    <w:p>
      <w:pPr>
        <w:pStyle w:val="Normal"/>
        <w:rPr/>
      </w:pPr>
      <w:r>
        <w:rPr/>
        <w:t>　　总之我认为少数民族地区的语文教学既要根据民族地区的实际情况来整合优势资源，不断创新；又要多学习和借鉴发达地区的教育教学经验，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微软中国</dc:creator>
  <dc:description/>
  <cp:keywords/>
  <dc:language>en-US</dc:language>
  <cp:lastModifiedBy>微软中国</cp:lastModifiedBy>
  <dcterms:modified xsi:type="dcterms:W3CDTF">2013-12-10T09:50:00Z</dcterms:modified>
  <cp:revision>1</cp:revision>
  <dc:subject/>
  <dc:title>浅谈少数民族地区小学语文教学</dc:title>
</cp:coreProperties>
</file>