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口语教学现状及教学策略</w:t>
      </w:r>
    </w:p>
    <w:p>
      <w:pPr>
        <w:pStyle w:val="Normal"/>
        <w:rPr/>
      </w:pPr>
      <w:r>
        <w:rPr/>
      </w:r>
    </w:p>
    <w:p>
      <w:pPr>
        <w:pStyle w:val="Normal"/>
        <w:rPr/>
      </w:pPr>
      <w:r>
        <w:rPr/>
        <w:t>江苏省靖江市刘国钧中学</w:t>
      </w:r>
      <w:r>
        <w:rPr>
          <w:rFonts w:eastAsia="Times New Roman"/>
        </w:rPr>
        <w:t xml:space="preserve"> </w:t>
      </w:r>
      <w:r>
        <w:rPr/>
        <w:t>叶</w:t>
      </w:r>
      <w:r>
        <w:rPr>
          <w:rFonts w:eastAsia="Times New Roman"/>
        </w:rPr>
        <w:t xml:space="preserve"> </w:t>
      </w:r>
      <w:r>
        <w:rPr/>
        <w:t>丽</w:t>
      </w:r>
    </w:p>
    <w:p>
      <w:pPr>
        <w:pStyle w:val="Normal"/>
        <w:rPr/>
      </w:pPr>
      <w:r>
        <w:rPr/>
      </w:r>
    </w:p>
    <w:p>
      <w:pPr>
        <w:pStyle w:val="Normal"/>
        <w:rPr/>
      </w:pPr>
      <w:r>
        <w:rPr>
          <w:rFonts w:eastAsia="Times New Roman"/>
        </w:rPr>
        <w:t xml:space="preserve">  </w:t>
      </w:r>
      <w:r>
        <w:rPr/>
        <w:t>社会生活的信息化和经济的全球化，使英语成为我国与各国交往的重要工具。作为教师要打破传统教学模式的束缚，激发学生思维，培养学生的创新能力和实践能力，提高口语培训的价值。</w:t>
      </w:r>
    </w:p>
    <w:p>
      <w:pPr>
        <w:pStyle w:val="Normal"/>
        <w:rPr/>
      </w:pPr>
      <w:r>
        <w:rPr/>
        <w:t>　　然而现今我国高中生普遍存在英语口语交流障碍，许多学生口语表达能力与课标要求还存在着一定的差距。解决在学生口语表达中存的问题，实现英语语言由知识到能力的转化迫在眉睫。如何改变现状</w:t>
      </w:r>
      <w:r>
        <w:rPr/>
        <w:t>,</w:t>
      </w:r>
      <w:r>
        <w:rPr/>
        <w:t>优化英语口语教学</w:t>
      </w:r>
      <w:r>
        <w:rPr/>
        <w:t>,</w:t>
      </w:r>
      <w:r>
        <w:rPr/>
        <w:t>成为许多英语教育者共同面临的一个难题。本文从中学英语口语教学的现状入手，提出了提高高中生英语口语表达能力的几个措施。</w:t>
      </w:r>
    </w:p>
    <w:p>
      <w:pPr>
        <w:pStyle w:val="Normal"/>
        <w:rPr/>
      </w:pPr>
      <w:r>
        <w:rPr/>
        <w:t>　　一、高中英语口语教学的现状</w:t>
      </w:r>
    </w:p>
    <w:p>
      <w:pPr>
        <w:pStyle w:val="Normal"/>
        <w:rPr/>
      </w:pPr>
      <w:r>
        <w:rPr/>
        <w:t>　　英语是一门工具性语言。海姆斯指出，外语教学的最终目的是让学生获得目标语言的交际能力，也就是说学习语言的最终目的是为了促进人与人之间交流。</w:t>
      </w:r>
    </w:p>
    <w:p>
      <w:pPr>
        <w:pStyle w:val="Normal"/>
        <w:rPr/>
      </w:pPr>
      <w:r>
        <w:rPr/>
        <w:t>　　然而几年的英语教学实践让我意识到在高中英语教学中，尤其是普通高中的教学仍停留在传统的应试教育教学模式上</w:t>
      </w:r>
      <w:r>
        <w:rPr/>
        <w:t>,</w:t>
      </w:r>
      <w:r>
        <w:rPr/>
        <w:t>即过于注重语法知识的传授</w:t>
      </w:r>
      <w:r>
        <w:rPr/>
        <w:t>,</w:t>
      </w:r>
      <w:r>
        <w:rPr/>
        <w:t>而忽视了语言的实用性。“会做题，拿高分”才是众多老师和学生所孜孜追求的目标，会不会说那是次要的。正是由于这些错误观点导致了我国高中英语教学中普遍对口语教学比较轻视，阻碍了口语教学的发展，也进而影响到了学生对外语的掌握程度和应用能力。其次，学生缺少语言学习的氛围</w:t>
      </w:r>
      <w:r>
        <w:rPr/>
        <w:t>,</w:t>
      </w:r>
      <w:r>
        <w:rPr/>
        <w:t>在英语课堂外，学生不会将已学过的英语知识运用到口语交际中，他们并不能在日常学习生活中熟练地运用口语进行交际。而这样的学生当然不能适应改革开放的今天社会对人才的要求。再者学生学习英语的兴趣欠缺，学习的自主性不强</w:t>
      </w:r>
      <w:r>
        <w:rPr/>
        <w:t>,</w:t>
      </w:r>
      <w:r>
        <w:rPr/>
        <w:t>整体水平较差。</w:t>
      </w:r>
    </w:p>
    <w:p>
      <w:pPr>
        <w:pStyle w:val="Normal"/>
        <w:rPr/>
      </w:pPr>
      <w:r>
        <w:rPr/>
        <w:t>　　二、培养高中生口语表达能力的策略</w:t>
      </w:r>
    </w:p>
    <w:p>
      <w:pPr>
        <w:pStyle w:val="Normal"/>
        <w:rPr/>
      </w:pPr>
      <w:r>
        <w:rPr/>
        <w:t>　　</w:t>
      </w:r>
      <w:r>
        <w:rPr/>
        <w:t>1.</w:t>
      </w:r>
      <w:r>
        <w:rPr/>
        <w:t>教师自身应更新观念，并帮助学生明确学习目的。</w:t>
      </w:r>
    </w:p>
    <w:p>
      <w:pPr>
        <w:pStyle w:val="Normal"/>
        <w:rPr/>
      </w:pPr>
      <w:r>
        <w:rPr/>
        <w:t>　　作为教师，我们要明白即便我们目前所做的一切教学活动都是为了高考而服务，但口语教学与学生获得高分并不矛盾，反而会在一定程度上起到促进作用，因为听、说、读、写是相辅相成的。</w:t>
      </w:r>
    </w:p>
    <w:p>
      <w:pPr>
        <w:pStyle w:val="Normal"/>
        <w:rPr/>
      </w:pPr>
      <w:r>
        <w:rPr/>
        <w:t>　　博恩</w:t>
      </w:r>
      <w:r>
        <w:rPr/>
        <w:t>?</w:t>
      </w:r>
      <w:r>
        <w:rPr/>
        <w:t>崔西说过“要达成伟大的成就，最重要的秘诀在于确定你的目标，然后开始干，采取行动，朝着目标前进。”许多学生学习英语特别是英语口语的目标不明确，他们认为我又不出国，学英语无用武之地，只要学好母语就够了。他们没有意识到在改革开放的今天</w:t>
      </w:r>
      <w:r>
        <w:rPr/>
        <w:t>,</w:t>
      </w:r>
      <w:r>
        <w:rPr/>
        <w:t>中外交往日益频繁</w:t>
      </w:r>
      <w:r>
        <w:rPr/>
        <w:t>,</w:t>
      </w:r>
      <w:r>
        <w:rPr/>
        <w:t>英语作为一门国际通用语言是多么重要。运用英语进行口头交际的需求越来越迫切，可以说学英语势在必行，英语老师们有责任也有义务让学生明确这一点。</w:t>
      </w:r>
    </w:p>
    <w:p>
      <w:pPr>
        <w:pStyle w:val="Normal"/>
        <w:rPr/>
      </w:pPr>
      <w:r>
        <w:rPr/>
        <w:t>　　</w:t>
      </w:r>
      <w:r>
        <w:rPr/>
        <w:t>2.</w:t>
      </w:r>
      <w:r>
        <w:rPr/>
        <w:t>培养学生口语表达的兴趣</w:t>
      </w:r>
    </w:p>
    <w:p>
      <w:pPr>
        <w:pStyle w:val="Normal"/>
        <w:rPr/>
      </w:pPr>
      <w:r>
        <w:rPr/>
        <w:t>　　我国古代教育家孔子曾说过</w:t>
      </w:r>
      <w:r>
        <w:rPr/>
        <w:t>:</w:t>
      </w:r>
      <w:r>
        <w:rPr>
          <w:rFonts w:cs="宋体;SimSun" w:ascii="宋体;SimSun" w:hAnsi="宋体;SimSun"/>
        </w:rPr>
        <w:t>“</w:t>
      </w:r>
      <w:r>
        <w:rPr/>
        <w:t>知之者不如好之者</w:t>
      </w:r>
      <w:r>
        <w:rPr/>
        <w:t>,</w:t>
      </w:r>
      <w:r>
        <w:rPr/>
        <w:t>好之者不如乐之者。”也就是说兴趣是最好的老师。因此，只要有效地调动学生的学习的积极性，让学生对英语口语产生兴趣，才能充分地发挥其潜能，提高英语口语表达能力。</w:t>
      </w:r>
    </w:p>
    <w:p>
      <w:pPr>
        <w:pStyle w:val="Normal"/>
        <w:rPr/>
      </w:pPr>
      <w:r>
        <w:rPr/>
        <w:t>　　教师可以推行赏识教育，培养学生自信心。学生开口讲英语，既希望得到老师的肯定，又害怕出错而羞于尝试。这时，教师及时的肯定和鼓励就显得尤为重要。老师的一份由衷的赞许，一句鼓励的话语，甚至一个默许的眼神，都能极大地调动学生开口说英语的积极性，增强他们学好英语的自信心。同时，平等地对待每一个学生，相信每一个学生都能学好英语，这种积极肯定的态度也会对学生产生良好的心理暗示，使他们充满自信地投入到学习活动中去，从而提高学习口语的兴趣。</w:t>
      </w:r>
    </w:p>
    <w:p>
      <w:pPr>
        <w:pStyle w:val="Normal"/>
        <w:rPr/>
      </w:pPr>
      <w:r>
        <w:rPr/>
        <w:t>　　</w:t>
      </w:r>
      <w:r>
        <w:rPr/>
        <w:t>3.</w:t>
      </w:r>
      <w:r>
        <w:rPr/>
        <w:t>创设口语情境，实现教学过程交际化</w:t>
      </w:r>
    </w:p>
    <w:p>
      <w:pPr>
        <w:pStyle w:val="Normal"/>
        <w:rPr/>
      </w:pPr>
      <w:r>
        <w:rPr/>
        <w:t>　　克鲁姆认为“成功的外语教学课堂应创设更多的情境，让学生有机会运用学到的知识语言。”教师要改变传统的教学观，在教学中创设口语情境，切实贯彻以学生为主体，教师为主导的教学原则。</w:t>
      </w:r>
    </w:p>
    <w:p>
      <w:pPr>
        <w:pStyle w:val="Normal"/>
        <w:rPr/>
      </w:pPr>
      <w:r>
        <w:rPr/>
        <w:t>　　相比初中生来说，高中生有一定的英语基础，因此在口语教学中可采用不同的形式，鼓励学生积极参与到课堂活动。例如任务型小组合作的口语教学形式，这为学生在讨论活动中表达思想观点以及听取同伴的想法提供机会，相互取长补短，并在活动中锻炼口语能力，丰富知识，开拓视野，培养合作精神。</w:t>
      </w:r>
      <w:r>
        <w:rPr/>
        <w:t>Daily report</w:t>
      </w:r>
      <w:r>
        <w:rPr/>
        <w:t>也是项不错的活动，这挑战了学生的胆量，其实迈出了第一步，学生的恐惧心理就已经减弱了，这为今后的口语教学又去除了一些困难。总之，如果老师能想方设法将英语课上得引人入胜，学生学的欲望自然而然会增强，口语能力的提高也就变得指日可待了。</w:t>
      </w:r>
    </w:p>
    <w:p>
      <w:pPr>
        <w:pStyle w:val="Normal"/>
        <w:rPr/>
      </w:pPr>
      <w:r>
        <w:rPr/>
        <w:t>　　高中生英语表达能力普遍较差是我们每一位英语教育工作者必须正视的一个现实问题，发展学生的口语表达能力是需要一个长久的过程。改革传统英语口语教学模式，提高英语口语教学水平，增强英语口语教学的实效性，是解决这一问题的必经之路。而要想做到这一点，老师不仅要在课堂上充分利用时间和资源，也要在课外锻炼学生的口语表达能力。如此，英语口语从“有口难言”到“出口成章”的转变才有可能成为现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微软中国</dc:creator>
  <dc:description/>
  <cp:keywords/>
  <dc:language>en-US</dc:language>
  <cp:lastModifiedBy>微软中国</cp:lastModifiedBy>
  <dcterms:modified xsi:type="dcterms:W3CDTF">2013-12-10T09:50:00Z</dcterms:modified>
  <cp:revision>1</cp:revision>
  <dc:subject/>
  <dc:title>高中英语口语教学现状及教学策略</dc:title>
</cp:coreProperties>
</file>