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班主任工作中的四个重要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盘县盘江镇中学</w:t>
      </w:r>
      <w:r>
        <w:rPr>
          <w:rFonts w:eastAsia="Times New Roman"/>
        </w:rPr>
        <w:t xml:space="preserve"> </w:t>
      </w:r>
      <w:r>
        <w:rPr/>
        <w:t>李家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管理是一项艰巨繁杂而意义重大的工作。在实际工作中，班主任应着重处理好以下四个重要关系。</w:t>
      </w:r>
    </w:p>
    <w:p>
      <w:pPr>
        <w:pStyle w:val="Normal"/>
        <w:rPr/>
      </w:pPr>
      <w:r>
        <w:rPr/>
        <w:t>　　一、实与虚</w:t>
      </w:r>
    </w:p>
    <w:p>
      <w:pPr>
        <w:pStyle w:val="Normal"/>
        <w:rPr/>
      </w:pPr>
      <w:r>
        <w:rPr/>
        <w:t>　　班主任工作是多方面的。它既要求班主任立足现实，努力搞好实际工作，又要求班主任着眼长远，加强学习、研究与探索。所以，班主任要做到既务实又务虚。</w:t>
      </w:r>
    </w:p>
    <w:p>
      <w:pPr>
        <w:pStyle w:val="Normal"/>
        <w:rPr/>
      </w:pPr>
      <w:r>
        <w:rPr/>
        <w:t>　　班主任工作的务实，要求班主任必须从当前做起，从具体的事务做起，扎扎实实搞好班级管理。班主任必须深入学生中去，认真了解、研究学生，掌握班级的具体情况，有针对性地开展工作。班主任既要做学生的导师，又要做学生的朋友与助手。学生情绪波动，班主任要找他谈心；学生参加义务劳动，班主任要率先垂范；学生生病住院，班主任要照前料后……班主任的工作是如此具体而细微。只有具有务实精神，班主任才能在学生中树立威信，才能具有很强的感召力和凝聚力，班级管理工作才能取得实效。</w:t>
      </w:r>
    </w:p>
    <w:p>
      <w:pPr>
        <w:pStyle w:val="Normal"/>
        <w:rPr/>
      </w:pPr>
      <w:r>
        <w:rPr/>
        <w:t>　　在务实的同时，班主任还要务虚。班级工作需要理论的指导，需要不断地总结经验、吸取教训，以不断地提高管理水平。班主任要善于从繁杂、琐碎的工作中解脱出来，树立班级管理的整体观、发展观、理论指导观。班主任自身也需要加强学习，参与教育管理理论的研究与探讨，努力提高自身修养与素质，以适应教育发展的需要。班主任务虚的更高要求在于班主任要有开阔的眼界，长远的光，广泛关注国内外教育发展动态，大胆创新，用自身的实践丰富和发展教育理论，推动教育的改革与发展。</w:t>
      </w:r>
    </w:p>
    <w:p>
      <w:pPr>
        <w:pStyle w:val="Normal"/>
        <w:rPr/>
      </w:pPr>
      <w:r>
        <w:rPr/>
        <w:t>　　只务虚不务实的班主任，工作难见实效；只务实不务虚的班主任，很难成为一个优秀的班主任。</w:t>
      </w:r>
    </w:p>
    <w:p>
      <w:pPr>
        <w:pStyle w:val="Normal"/>
        <w:rPr/>
      </w:pPr>
      <w:r>
        <w:rPr/>
        <w:t>　　二、管与放</w:t>
      </w:r>
    </w:p>
    <w:p>
      <w:pPr>
        <w:pStyle w:val="Normal"/>
        <w:rPr/>
      </w:pPr>
      <w:r>
        <w:rPr/>
        <w:t>　　班级管理工作的对象是活生生的成长发展中的学生。实际工作中，班主任要“管”的方面很多，小到学生的坐立行走、穿着打扮，大到学生的思想动态、前途命运，以及班级的建设与发展。许多班主任满腔热情，事必躬亲，早晚跟班，无所不管，甚至充当着“管家”、“警察”或“保姆”的角色。这种管理的其利，但弊大于利。管得过多过死，容易造成学生依赖性强，创造性、独立性差，缺乏自我教育与自我管理能力，也容易使班主任陷于杂务，疲惫不堪，不利其自身的完善与发展。</w:t>
      </w:r>
    </w:p>
    <w:p>
      <w:pPr>
        <w:pStyle w:val="Normal"/>
        <w:rPr/>
      </w:pPr>
      <w:r>
        <w:rPr/>
        <w:t>　　陶行知说“教是为了不教”。魏书生认为“管是为了不管”。其思想从根本上说，是要充分挥学生在教育管理中的主体作用，做到“管放结合”。</w:t>
      </w:r>
    </w:p>
    <w:p>
      <w:pPr>
        <w:pStyle w:val="Normal"/>
        <w:rPr/>
      </w:pPr>
      <w:r>
        <w:rPr/>
        <w:t>　　具体而言，班主任要管的方面主要包括：制定班级的长期目标，把握班级工作的整体思路；培养一支强而得力的干部队伍，并加以指导监督；做好个别学生及全体学生的思想工作，增强班级凝聚力、向心力；协调多方面关系，形成教育合力。</w:t>
      </w:r>
    </w:p>
    <w:p>
      <w:pPr>
        <w:pStyle w:val="Normal"/>
        <w:rPr/>
      </w:pPr>
      <w:r>
        <w:rPr/>
        <w:t>　　学生能干的，班主任坚决不要干。在做好以上工作的同时，班主任要大胆放手，把一些具体事务派下去，建立层次分明的立体型管理体系，如公物维修、书刊保管、活动组织、班干部选换、班规制定等等。班主任要充分调动学生积极主动性，分工授权，引导学生参与管理，逐步锻炼和培养学生的自我教育和自我管理能力。</w:t>
      </w:r>
    </w:p>
    <w:p>
      <w:pPr>
        <w:pStyle w:val="Normal"/>
        <w:rPr/>
      </w:pPr>
      <w:r>
        <w:rPr/>
        <w:t>　　管大放小，管主放次，授权负责，分层管理，既有利于班级的建设与发展，又有利于学生个性完善、能力的提高。</w:t>
      </w:r>
    </w:p>
    <w:p>
      <w:pPr>
        <w:pStyle w:val="Normal"/>
        <w:rPr/>
      </w:pPr>
      <w:r>
        <w:rPr/>
        <w:t>　　三、严与宽</w:t>
      </w:r>
    </w:p>
    <w:p>
      <w:pPr>
        <w:pStyle w:val="Normal"/>
        <w:rPr/>
      </w:pPr>
      <w:r>
        <w:rPr/>
        <w:t>　　在教育过程中，班主任必须对学生严格管理，严格要求。但“严”不是严厉、严酷。管理过严，容易造成学生个性压抑、自卑感重、自制力差、胆小怕事，甚至会造成学生的逆反心理，导致师生关系僵化。这既不利于学生身心的健康发展，也不利于班级工作的进一步开展。因此，班主任要正确把握严格管理的尺度、严中有宽。</w:t>
      </w:r>
    </w:p>
    <w:p>
      <w:pPr>
        <w:pStyle w:val="Normal"/>
        <w:rPr/>
      </w:pPr>
      <w:r>
        <w:rPr/>
        <w:t>　　严格管理班级，我认为应从以下方面做起。一是要引导学生制定合理的规章制度，做到纪律严明，“以法治班”。二是要公正公平，不要感情用事。对违纪违规者，无论是干部还是普通学生，无论是优秀生还是后进生，都要一视同仁三是要注重“首因效应”，要认真对待、正确处理“第一次”之类的事情。四是要持之以恒，避免犯“冷热病”，时紧时松。同时要狠抓养成教育，使学生养成良好的行为习惯。严还必须与宽有效结合起来，灵活处理。班主任要私下做好被处罚学生的思想工作，使其正确认识错误，并努力改正。同时，对学生违纪处罚的方式要多样化，要寓教育于处罚之中。魏书生同志对学生犯错误的处罚是：唱一支歌，做一件好事，写一份关于错误的说明。他把处罚变为生动的自我教育的做法，对我们是一个很好的启迪。</w:t>
      </w:r>
    </w:p>
    <w:p>
      <w:pPr>
        <w:pStyle w:val="Normal"/>
        <w:rPr/>
      </w:pPr>
      <w:r>
        <w:rPr/>
        <w:t>　　工作实践中，严和宽是对立统一的。严不是冷面铁心，宽也不是迁就纵容。只有做到“严中有宽，宽中有爱，爱中有教”才能达到预期的教育效果。</w:t>
      </w:r>
    </w:p>
    <w:p>
      <w:pPr>
        <w:pStyle w:val="Normal"/>
        <w:rPr/>
      </w:pPr>
      <w:r>
        <w:rPr/>
        <w:t>　　四、堵与导</w:t>
      </w:r>
    </w:p>
    <w:p>
      <w:pPr>
        <w:pStyle w:val="Normal"/>
        <w:rPr/>
      </w:pPr>
      <w:r>
        <w:rPr/>
        <w:t>　　在实际管理工作中，由于受多种因素的影响，一些班主任采取“堵”的方式较多，如实行“全封闭管理”以避免学生受校外不良影响，制定严厉的惩罚措施以控制学生越轨行为等等。采取“堵”的方式，减小学生犯各种错误的可能性，在一定的环境和条件下是必要的、有利的。它有助于形成良好的“小气侯”，从而有利于学生的成长。</w:t>
      </w:r>
    </w:p>
    <w:p>
      <w:pPr>
        <w:pStyle w:val="Normal"/>
        <w:rPr/>
      </w:pPr>
      <w:r>
        <w:rPr/>
        <w:t>　　但仅仅靠“堵”是不行的。过多地应用“堵”的方式，有两点不利：一是容易使学生成为工作的“对立面”，增加教育阻力；二是从长远来看，不利于增强学生的抵抗力与社会适应能力。少数的班主任以“不出乱子”、“不出事”为目标，采用“盯、吓、压、罚”等方式管理班级，表面上班级“平安无事”，实际上引发的问题却不少。</w:t>
      </w:r>
    </w:p>
    <w:p>
      <w:pPr>
        <w:pStyle w:val="Normal"/>
        <w:rPr/>
      </w:pPr>
      <w:r>
        <w:rPr/>
        <w:t>　　因此，“堵”必须与“导”结合起来，以“导”为主，以“导”为前提。通过引导，要让学生增明辨是非与自我教育的能力。</w:t>
      </w:r>
    </w:p>
    <w:p>
      <w:pPr>
        <w:pStyle w:val="Normal"/>
        <w:rPr/>
      </w:pPr>
      <w:r>
        <w:rPr/>
        <w:t>　　做好“导”的工作，需要做到“四多四少”：多民主，少强制；多激励，少批评；多引导，少说教；多用情，少用气。“多民主，少强制”要求我们要充分调动学生的积极性和主动性，引导学生制定规章制度、进行民主评议、换选班干部和处理班级事件，而不是单从班主任的主观愿望出发，强行这样做或那样做。“多激励，少批评”要求我们要善于发现学生自身优点、长处，培养学生的自尊心、自信心、上进心，通过发扬优点来克服缺点；要善于用英雄模范、先进人物的事迹来激励学生积极向上，而不是一味地批评和处罚。“多引导，少说教”要求我们不单要告诉学生什么是对什么是错，还要告诉学生为什么，并具体指导学生去做。有时还需要班主任亲自示范，手把手地教。“多用情，少用气”要求我们对待犯错误的学生，要以情感人，亲切和蔼，心平气和，而不应怒气冲天，训斥指责，或者有意冷淡疏远。</w:t>
      </w:r>
    </w:p>
    <w:p>
      <w:pPr>
        <w:pStyle w:val="Normal"/>
        <w:rPr/>
      </w:pPr>
      <w:r>
        <w:rPr/>
        <w:t>　　一句话能说得人笑，也可以说得人跳。方式有别，其效果截然不同。班级工作中，“堵”与“导”都只是手段，我们要以“导”为主，辅之以“堵”，追求最佳的教育效果。</w:t>
      </w:r>
    </w:p>
    <w:p>
      <w:pPr>
        <w:pStyle w:val="Normal"/>
        <w:rPr/>
      </w:pPr>
      <w:r>
        <w:rPr/>
        <w:t>　　班主任正确处理好上述几种重要关系，班级管理工作则可收到事半功倍之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微软中国</dc:creator>
  <dc:description/>
  <cp:keywords/>
  <dc:language>en-US</dc:language>
  <cp:lastModifiedBy>微软中国</cp:lastModifiedBy>
  <dcterms:modified xsi:type="dcterms:W3CDTF">2013-12-10T09:50:00Z</dcterms:modified>
  <cp:revision>1</cp:revision>
  <dc:subject/>
  <dc:title>浅谈班主任工作中的四个重要关系</dc:title>
</cp:coreProperties>
</file>