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贫困学生“感恩教育”缺失的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松原市宁江区教育局</w:t>
      </w:r>
      <w:r>
        <w:rPr>
          <w:rFonts w:eastAsia="Times New Roman"/>
        </w:rPr>
        <w:t xml:space="preserve"> </w:t>
      </w:r>
      <w:r>
        <w:rPr/>
        <w:t>杨昀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党的十八大报告指出，把立德树人作为根本任务，培养德智体美全面发展的社会主义建设者和接班人。《中共中央关于进一步加强未成年人思想道德建设若干意见》指出，青少年思想道德教育要坚持贴近实际、贴近生活、贴近未成年人。工作中要将以德育人、以文化人作为指导思想，于润物无声中助牢青少年的思想道德防线。</w:t>
      </w:r>
    </w:p>
    <w:p>
      <w:pPr>
        <w:pStyle w:val="Normal"/>
        <w:rPr/>
      </w:pPr>
      <w:r>
        <w:rPr/>
        <w:t>　　多年来，学校以“感恩教育”作为德育教育的切入点，通过形式多样的活动引导学生懂得感恩父母、感恩老师，进而感恩自然、感恩社会、感恩国家；增强责任意识、自立意识、自尊意识，自觉做到孝敬父母、奋发成才、弘扬正气、回报社会。</w:t>
      </w:r>
    </w:p>
    <w:p>
      <w:pPr>
        <w:pStyle w:val="Normal"/>
        <w:rPr/>
      </w:pPr>
      <w:r>
        <w:rPr/>
        <w:t>　　贫困学生作为学生整体的一部分，享有和其他学生一样的公平教育机会，一样在学校接受德育教育、感恩教育，然而相比之下贫困学生现有的心理健康状况却依然严重，表现为面对别人的帮助缺乏感谢之意、面对师长的教导缺乏感激之情、甚至对于父母的养育缺乏感恩之心。思想上不能感悟感恩，就不能从行动上实施感恩。感恩教育成效不明显的原因何在？结合自己的工作粗浅的谈谈自己的看法。</w:t>
      </w:r>
    </w:p>
    <w:p>
      <w:pPr>
        <w:pStyle w:val="Normal"/>
        <w:rPr/>
      </w:pPr>
      <w:r>
        <w:rPr/>
        <w:t>　　一、学校感恩教育重形式，轻效果</w:t>
      </w:r>
    </w:p>
    <w:p>
      <w:pPr>
        <w:pStyle w:val="Normal"/>
        <w:rPr/>
      </w:pPr>
      <w:r>
        <w:rPr/>
        <w:t>　　虽然国家提倡素质教育，注重孩子德智体美劳多方面的发展，重视孩子个性培养，也重视孩子心理健康，但是在应试教育机制下，很多的学校更关注学生的升学率。成绩几乎是学校多年来一成不变的唯一的追求，因为家长追求成绩。升学率高，家长才会认可，家长认可才会有生源。成绩的好坏直接影响着学校的生存与发展。如此就形成了恶性循环。由此，学校重成绩，轻育人，使感恩教育流于形式，不能脚踏实地的开展，也就无法取得实质性的成效。</w:t>
      </w:r>
    </w:p>
    <w:p>
      <w:pPr>
        <w:pStyle w:val="Normal"/>
        <w:rPr/>
      </w:pPr>
      <w:r>
        <w:rPr/>
        <w:t>　　二、家长缺乏感恩教育意识，家庭教育重心偏颇</w:t>
      </w:r>
    </w:p>
    <w:p>
      <w:pPr>
        <w:pStyle w:val="Normal"/>
        <w:rPr/>
      </w:pPr>
      <w:r>
        <w:rPr/>
        <w:t>　　造成家庭贫困的原因多种多样，但大部分的家长都存在一种共性，认为自己没能给孩子提供良好的生活学习条件，对孩子心生愧疚，在孩子面前唯唯诺诺，惟命是从。</w:t>
      </w:r>
    </w:p>
    <w:p>
      <w:pPr>
        <w:pStyle w:val="Normal"/>
        <w:rPr/>
      </w:pPr>
      <w:r>
        <w:rPr/>
        <w:t>　　曾经看到过这样一个家庭，一家三口，母亲残疾有工作，父亲身体健康无工作，孩子很健康。三人一同出来办事，母亲在父亲面前很强势，横眉冷对，话里话外嫌他窝囊；孩子在父母面前更为强势，说话没有长幼尊卑，父母却一直都是笑脸相迎；如此强势的孩子与办事人员说话却结结巴巴，半天也表述不清楚。很奇怪的现象，然而这家的情况绝非是个例的存在。</w:t>
      </w:r>
    </w:p>
    <w:p>
      <w:pPr>
        <w:pStyle w:val="Normal"/>
        <w:rPr/>
      </w:pPr>
      <w:r>
        <w:rPr/>
        <w:t>　　家长对孩子的关爱更多的是停在物质层面，重知识积累，少德行教育。认为学习好便可以“一俊遮百丑”。正因为家长本身缺乏对孩子的感恩教育意识，顾此失彼，时间一长，便养成了以自我为中心、自私冷漠、独立意识很差的孩子。</w:t>
      </w:r>
    </w:p>
    <w:p>
      <w:pPr>
        <w:pStyle w:val="Normal"/>
        <w:rPr/>
      </w:pPr>
      <w:r>
        <w:rPr/>
        <w:t>　　三、转变观念，提升素养，以德树人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世纪法国著名作家卢俊曾说过：“没有感恩就没有真正的美德”教育家陶志琼提出“感恩教育是教育者运用一定的教育方法和手段，是一种处世哲学，是生活中的大智慧，也是人之长情”。感恩教育是中华民族的传统美德，是每个人应有的基本道德准则，是做人的起码的修养。育人育心，育人应以德为先。“因为道德是做人的根本。根本一坏，纵然使你有一些学问和本领，也无甚用处。人应该长怀感恩之心。对于广大家长和教育工作者来说，只有转变教育观念，提升素养，才能真正担负起教育责任。</w:t>
      </w:r>
    </w:p>
    <w:p>
      <w:pPr>
        <w:pStyle w:val="Normal"/>
        <w:rPr/>
      </w:pPr>
      <w:r>
        <w:rPr/>
        <w:t>　　孔子说过：“其身正，不令而行，其身不正，虽令不行”。在孩子成长的过程中，家长和老师都是孩子的教育者，其言行对孩子的成长都起到至关重要的作用。所以首先要立德，德之关键在仁爱、守礼、知耻、重义、立诚。要全面提升自身素养，和谐身心，感恩得到，付出拥有，坚定信仰，以自身高尚的品德和人格魅力去感召学生，为学生做好优秀思想品德形成的表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微软中国</dc:creator>
  <dc:description/>
  <cp:keywords/>
  <dc:language>en-US</dc:language>
  <cp:lastModifiedBy>微软中国</cp:lastModifiedBy>
  <dcterms:modified xsi:type="dcterms:W3CDTF">2013-12-10T09:50:00Z</dcterms:modified>
  <cp:revision>1</cp:revision>
  <dc:subject/>
  <dc:title>浅谈贫困学生“感恩教育”缺失的原因</dc:title>
</cp:coreProperties>
</file>