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帮助学生克服唱读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城北小学</w:t>
      </w:r>
      <w:r>
        <w:rPr>
          <w:rFonts w:eastAsia="Times New Roman"/>
        </w:rPr>
        <w:t xml:space="preserve"> </w:t>
      </w:r>
      <w:r>
        <w:rPr/>
        <w:t>季海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培养小学生的朗读能力是小学语文教学的重要内容，也是实施语文素质教育的重要方面。有感情地朗读课文有助于学生正确地理解、表达课文中的思想感情，也有助于发展思维，丰富想象，激发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低年级学生朗读的最大一个缺点就是爱“唱读”。对于他们来说，似乎一字一顿，带着拖腔地“唱”那才叫读书。特别是集体齐读时，全班几十个学生一起“唱”，所有的课文几乎都用同样的腔调。其“唱”完的结果是：虽然会唱，但不能身临其境地理解课文的思想感情，不能深刻体会课文中的字词和优美的句子，甚至个别跟“唱”的学生连生字词都不认识。孩子们在幼儿园、学前班时已按“唱读”的模式学会了许多儿歌。对于任何一篇课文，老师如果不加以正确引导，他们就会自动地按照他们心中的儿歌模式拖腔拉调地“唱”，因此，“唱读”是培养学生良好诵读习惯的最大敌人。要想培养学生良好的诵读习惯，就要帮助学生克服唱读习惯，我是从以下几方面加以实践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引导学生理解课文，激发朗读情感</w:t>
      </w:r>
    </w:p>
    <w:p>
      <w:pPr>
        <w:pStyle w:val="Normal"/>
        <w:rPr/>
      </w:pPr>
      <w:r>
        <w:rPr/>
        <w:t>　　只有引导孩子们进入课文中的境界，让孩子们身临其境地理解课文内容，才能很自然地避免唱读，用正确的语气来表达课文中的感情。比如教学《大禹治水》，在指导学生精读课文时，我抓住重点词句来帮助学生正确理解课文内容。如教学第二自然段时，抓住“吃尽了千辛万苦”、“走遍了千山万水”、“挖通了九条大河”、“劈开了九座大山”这些关键词句帮助学生理解课文，体会大禹治水的艰难。有了对课文深刻的理解，孩子们就会自己体会用怎样的语气来表达这些情感，从而把课文读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分角色朗读，引导学生进入课文角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角色朗读是引导孩子们进入课文内容情境的最好办法，只要真正进入了课文角色，他们想“唱”也“唱”不起来，因为不同的角色有不同的特征。如《狐狸和乌鸦》这一课中，孩子们自己都会知道，读狐狸的话时，要读出奉承的语气，要用假装尊敬、问候的语气读，这样才能读出狐狸的狡猾。</w:t>
      </w:r>
    </w:p>
    <w:p>
      <w:pPr>
        <w:pStyle w:val="Normal"/>
        <w:rPr/>
      </w:pPr>
      <w:r>
        <w:rPr/>
        <w:t>　　三、运用多种朗读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运用多种朗读形式，既可以提高孩子们的朗读兴趣，又可以活跃课堂气氛。指导学生朗读课文，可以运用多种朗读形式，而不仅仅是齐读这种形式，因为齐读容易限制孩子们的情感表达方式。而且“唱读”最容易在齐读中表现出来，只要有一个孩子大声“唱”，就会影响到其它孩子。所以，在教学中应运用多种朗读形式，让孩子们用自己喜欢的方式表达自己所体会到的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开展读后评论，促进学生在经验教训中提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朗读时，为了让孩子们知道自己的朗读水平和存在的问题，可以让孩子们围绕字音、停顿、表情、流利、有感情等方面进行评价评议。这样做，一方面能让孩子们在评议中加深对课文的理解，进一步体会课文表达的感情；另一方面，也能让孩子们在评议中认识到自己朗读的成功和不足之处，有利于总结经验，提高朗读能力。在《狼和小羊》一课的教学中，当一个孩子在大声地，一字一顿地读完课文后，我让其他学生来评一评。马上有孩子说：“从他的朗读中，我感觉不到狼的凶恶。”还有孩子说：“他读得没有感情。”也有孩子指出“‘找碴儿’中的‘儿’应该是轻声，他读成第二声了。”我表扬了他们评得好。然后说：“你觉得应该怎样读？你来试试看？”这样，让孩子通过评议，自己发现朗读中的问题，自己解决问题，无论对读者还是听者都有很大的促进作用，能有效地提高学生的朗读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1:00Z</dcterms:created>
  <dc:creator>微软中国</dc:creator>
  <dc:description/>
  <cp:keywords/>
  <dc:language>en-US</dc:language>
  <cp:lastModifiedBy>微软中国</cp:lastModifiedBy>
  <dcterms:modified xsi:type="dcterms:W3CDTF">2013-12-10T09:51:00Z</dcterms:modified>
  <cp:revision>1</cp:revision>
  <dc:subject/>
  <dc:title>浅谈如何帮助学生克服唱读习惯</dc:title>
</cp:coreProperties>
</file>