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低年级语文识字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凤亭乡国光小学</w:t>
      </w:r>
      <w:r>
        <w:rPr>
          <w:rFonts w:eastAsia="Times New Roman"/>
        </w:rPr>
        <w:t xml:space="preserve"> </w:t>
      </w:r>
      <w:r>
        <w:rPr/>
        <w:t>王丕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识字是一切探求之第一步。”识字是学习文化的起点，是阅读写作的基础。识字的多少、快慢直接关系到学生的阅读能力和写作能力的强弱。当今世界是信息爆炸的时代，人们的生活、学习、工作都离不开信息，而信息的获得又主要依靠阅读来实现。小学生只有具有一定的识字量才能比较顺利地进行阅读，写作，拓宽知识面，提高学习的能力。因此，识字教学成了语文教学的重中之重。怎样提高识字教学的效率呢？下面结合自己的教学实践，浅谈几点做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学习基本笔画的写法和认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一个汉字都是由一定的基本笔画组成的，在低年级语文教学中，认识笔画和写好笔画是识字、写字的基础。认识和掌握“点、横、竖、撇、捺、提”几种基本笔画又是基础之中的基础。这几种笔画的写法规律是：“点”要顿，“横”要平，“竖”要直，“撇”出尖，“捺”尾大，“提”向上。除此之外，写这些笔画时，不同的笔画下笔和起笔的轻重力度也不同等。在低年级的语文教学中，我们要将这些规律贯穿于整个识字、写字教学过程，让学生在理解的基础上逐步去熟悉、理解和掌握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利用趣味教学激发学生识字的兴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激发兴趣——乐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调动学生积极思维、探求知识的内在动力。有了兴趣，学习就不是一种负担，而是一种享受。在教学实践中，要注意选择适合儿童年龄特征的话题，激发学生学习汉字的兴趣，使之乐意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低年级的孩子天真活泼，合群，爱交朋友。因此教师要根据儿童的心理特点和年龄特点，创设一定的教学情境，开展各种活动和游戏。利用儿歌识字法：读儿歌是低年级学生比较感兴趣的活动。教师可以根据汉字的特点，引导学生编一些适合儿童情趣和理解水平的歌诀，让他们反复诵读，使学生对字形产生直观形象，从而提高记忆字形的准确性。如：“一个王姑娘，一个白姑娘，坐在石头上——碧”，“没头就是早，早上长青草，牛羊见它乐，禾苗见它恼——草”，“一点一横长，一撇到左方，一对孪生树，长在石头上——磨”。利用字谜识字法：学生对字谜非常感兴趣，恰到好处地运用字谜帮助学生识字，也是行之有效的好方法。学生在猜字谜、编字谜的过程中，既识记了字音、字形，又理解了字义，同时锻炼了思维能力、语言的组织能力和表达能力。如：“一口咬掉牛尾巴——告”，“牛走独木桥——生”，“</w:t>
      </w:r>
      <w:r>
        <w:rPr/>
        <w:t>1+1</w:t>
      </w:r>
      <w:r>
        <w:rPr/>
        <w:t>不等于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王”学生猜谜语的过程就是识记生字的过程，这种识记不同于机械识记，是在积极的思维活动中记忆，印象非常深刻。此时，学生无论猜得出或猜不出，都会开怀大笑，感受到一种成功的喜悦。低年级学生最容易受感情因素的感染。顺应儿童的心理，结合学生的生活实际，巧妙创设各种有趣的情境，能使学生饶有兴趣地主动投入到汉字的学习中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变换形式——“玩”中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理学研究表明：小学儿童的有意注意时间短，无意注意占优势。根据这一特征，要想在整个活动中保持学生学习汉字的兴趣，就不能只以单一形式进行，不然就会把刚刚点燃的兴趣火花给熄灭。引导学生变换形式，不断满足学生的好奇心，是促进学生学习的重要措施。游戏是孩子乐意为之的活动。在课堂中，教师要找准游戏与教学内容的结合开展游戏，使学生真正“动”起来，做到在玩中学习，玩中思考，玩中创新。低年级的学生平均每天要认识几个甚至十几个字，因此教师要根据儿童的心理特点和年龄特点，创设一定的教学情境，开展各种活动和游戏，如：打牌游戏、开火车识字、摘果子游戏、走迷宫、“抓特务”游戏等，让学生在学中玩，在玩中学，激发学生的识字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在教学新课程一年级下册识字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时，教师可穿插以下活动辅导教学：出示课文左上方插图，让学生“猜一猜”、“比一比”；在理解“众人一条心，黄土变成金”的含义时让孩子们“搭一搭”、“演一演”。使学生主动参与到课堂中来，充分调动学生的学习积极性。针对学生的年龄特征和注意特征，在教学中，要经常变换不同的教学方法进行巩固识字练习。复习生字笔顺时，可以用“对口令”的游戏。如“斗”字的笔顺，口令如下：“斗”字怎么写？“斗”字这样写：点点横竖。这就是“对口令”。复习组词可以用“找朋友”、“词语开花”、“摘苹果”等游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将识字与生活联系起来用自己喜欢的方式识字，激发学生识字的兴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实生活就是识字的背景和舞台。生活是语文的内容，语文是生活的工具。那么怎样将识字与生活联系起来呢？首先，要利用学生生活中的有利条件，形成识字的敏感性和浓厚兴趣。比如：电视上动画片中的说话字幕，校课程表，同学姓名等，都是学生识字的教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学生都希望自己成为一个发现者、创新者，他们喜欢用自己独有的方式去认识事物，得到肯定后往往会获得心灵上的满足，并会用更高的情趣，更积极的方式去探索新知。教师要想方设法保护学生这种热情，鼓励学生用自己的方式识字，不要强求统一。如：认识“李”字时，有的学生用“十”“八”“子”组成，有的学生用“木”“子”组成就变成了“李”，出现这种情况，老师应该给予肯定和鼓励，这样有利于激发学生识字的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授人以鱼，不如授人以渔”。在识字教学中，我们要使学生个性得到充分张场，创新潜能得以彻底释放，教学活动中就不能仅仅简单地把生字教给学生，而是应该成为学生学习的“组织者”“促进者”和“引领者”，积极地为学生主动识字提供条件，引领学生主动寻找识字的一些规律，支持学生的自主发展。识字教学提倡在情境中识字，在生活中识字，利用儿童的已有经验，用自己喜欢的方式识字。在课堂上，老师要创设丰富多彩、生动有趣的教学情境，运用多种形象直观的教学手段，帮助学生识字，写字，了解字词的意思。在课堂外，老师要引导学生在日常生活中做识字的有心人，见到什么字，就认什么字，并自觉和同学交流识字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1:00Z</dcterms:created>
  <dc:creator>微软中国</dc:creator>
  <dc:description/>
  <cp:keywords/>
  <dc:language>en-US</dc:language>
  <cp:lastModifiedBy>微软中国</cp:lastModifiedBy>
  <dcterms:modified xsi:type="dcterms:W3CDTF">2013-12-10T09:52:00Z</dcterms:modified>
  <cp:revision>1</cp:revision>
  <dc:subject/>
  <dc:title>浅谈低年级语文识字教学</dc:title>
</cp:coreProperties>
</file>