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识字教学怎样才有更高效率初探</w:t>
      </w:r>
    </w:p>
    <w:p>
      <w:pPr>
        <w:pStyle w:val="Normal"/>
        <w:rPr/>
      </w:pPr>
      <w:r>
        <w:rPr/>
      </w:r>
    </w:p>
    <w:p>
      <w:pPr>
        <w:pStyle w:val="Normal"/>
        <w:rPr/>
      </w:pPr>
      <w:r>
        <w:rPr/>
        <w:t>贵州省玉屏县大龙中心完小</w:t>
      </w:r>
      <w:r>
        <w:rPr>
          <w:rFonts w:eastAsia="Times New Roman"/>
        </w:rPr>
        <w:t xml:space="preserve"> </w:t>
      </w:r>
      <w:r>
        <w:rPr/>
        <w:t>邓兴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识字教学是小学低年级的重要教学内容之一。文字是枯燥的书写符号，对儿童来说，识字教学中，运用形象化的图片、动作，语言来激发学生的兴趣，启迪他们的形象思维，就显得十分重要。本文笔者试从帮助学生在联想中识字让学生在书本中识字，符合小学生特点的游戏识字三方面，探讨小学低年级识字教学。</w:t>
      </w:r>
    </w:p>
    <w:p>
      <w:pPr>
        <w:pStyle w:val="Normal"/>
        <w:rPr/>
      </w:pPr>
      <w:r>
        <w:rPr/>
        <w:t>　　【关键词】</w:t>
      </w:r>
      <w:r>
        <w:rPr>
          <w:rFonts w:eastAsia="Times New Roman"/>
        </w:rPr>
        <w:t xml:space="preserve"> </w:t>
      </w:r>
      <w:r>
        <w:rPr/>
        <w:t>小语语文；识字教学；提高效率</w:t>
      </w:r>
    </w:p>
    <w:p>
      <w:pPr>
        <w:pStyle w:val="Normal"/>
        <w:rPr/>
      </w:pPr>
      <w:r>
        <w:rPr/>
      </w:r>
    </w:p>
    <w:p>
      <w:pPr>
        <w:pStyle w:val="Normal"/>
        <w:rPr/>
      </w:pPr>
      <w:r>
        <w:rPr/>
        <w:t>　　识字教学是小学低年级的重要教学内容之一。文字是枯燥的书写符号，对儿童来说，识字不像看动画片，听故事那么有趣，启迪他们的形象思维，就显得十分重要。为了使低年级学生在愉快、轻松的气氛中主动地识字，教师要根据儿童年龄特点，有意识地激发他们的识字兴趣，拓宽识字途径，培养识字能力。</w:t>
      </w:r>
    </w:p>
    <w:p>
      <w:pPr>
        <w:pStyle w:val="Normal"/>
        <w:rPr/>
      </w:pPr>
      <w:r>
        <w:rPr/>
        <w:t>　　一、形象化表述文字特点，帮助学生在联想中识字</w:t>
      </w:r>
    </w:p>
    <w:p>
      <w:pPr>
        <w:pStyle w:val="Normal"/>
        <w:rPr/>
      </w:pPr>
      <w:r>
        <w:rPr/>
        <w:t>　　识字本身是枯燥的，而对于枯燥的事物人们的情绪总是消极和被动的，如果孩子们一味地被动识字，不仅识字的效率低，而且还在一定程度上束缚了思维的发展。因此，作为教师一定要在起步阶段通过多种途径来营造识字教学的良好氛围，充分调动起儿童识字的兴趣，不断激发学生去体验识字的乐趣，只有这样学生才能乐于识字，主动识字。例如在开课初教师就演示几个学生在学前接触过的有代表性的字通过画面与文字的演变，使学生将自己头脑中的资源与眼前所见的画面产生联系，从而激发起学生探索祖国文字奥秘的欲望，对学习识字产生浓厚的兴趣。</w:t>
      </w:r>
    </w:p>
    <w:p>
      <w:pPr>
        <w:pStyle w:val="Normal"/>
        <w:rPr/>
      </w:pPr>
      <w:r>
        <w:rPr/>
        <w:t>　　例如：教学“人”，“人”字很简单，写起来都十分不易，由于不知道运笔方法，学生写出来的“人”字就像两根支撑起来的小棍子。笔者引导学生观看电脑画面上的笔画，让学生充分发挥自己的想象，看看这“撇”像什么，“捺”像什么，有了生动和视觉感受，有了如此形象的比喻“人”这个字在孩子心中已经不再抽象了，而变得生动起来，用的联想训字法有：（</w:t>
      </w:r>
      <w:r>
        <w:rPr/>
        <w:t>1</w:t>
      </w:r>
      <w:r>
        <w:rPr/>
        <w:t>）图示法，根据汉字的形状，用简笔画画出事物的形状，建立字与图画的联想，（</w:t>
      </w:r>
      <w:r>
        <w:rPr/>
        <w:t>2</w:t>
      </w:r>
      <w:r>
        <w:rPr/>
        <w:t>）故事法。根据汉字的音、形、义，想出一个故事情节，并作形象描写。（</w:t>
      </w:r>
      <w:r>
        <w:rPr/>
        <w:t>3</w:t>
      </w:r>
      <w:r>
        <w:rPr/>
        <w:t>）演示法。用动作演示来表示字的音、形、义的关系。（</w:t>
      </w:r>
      <w:r>
        <w:rPr/>
        <w:t>4</w:t>
      </w:r>
      <w:r>
        <w:rPr/>
        <w:t>）会意法，通过分析会意字部件来识记字形，理解字义，记住字音。（</w:t>
      </w:r>
      <w:r>
        <w:rPr/>
        <w:t>5</w:t>
      </w:r>
      <w:r>
        <w:rPr/>
        <w:t>）引伸法。通过引伸，理解字形和字义的联系。（</w:t>
      </w:r>
      <w:r>
        <w:rPr/>
        <w:t>6</w:t>
      </w:r>
      <w:r>
        <w:rPr/>
        <w:t>）比喻法。运用比喻的方法，分析字形和字间，字义的关系。（</w:t>
      </w:r>
      <w:r>
        <w:rPr/>
        <w:t>7</w:t>
      </w:r>
      <w:r>
        <w:rPr/>
        <w:t>）反推法。根据汉字的部件，插入“不”字表示它的反面意思。（</w:t>
      </w:r>
      <w:r>
        <w:rPr/>
        <w:t>8</w:t>
      </w:r>
      <w:r>
        <w:rPr/>
        <w:t>）迷语法。用迷语的形式来分析字形，猜想字义。（</w:t>
      </w:r>
      <w:r>
        <w:rPr/>
        <w:t>9</w:t>
      </w:r>
      <w:r>
        <w:rPr/>
        <w:t>）描述法。通过形象化的描述，使字的各部分意义与字义紧密结合在一起。（</w:t>
      </w:r>
      <w:r>
        <w:rPr/>
        <w:t>10</w:t>
      </w:r>
      <w:r>
        <w:rPr/>
        <w:t>）重点法。抓住字的易错部位进行合乎情理的解释。</w:t>
      </w:r>
    </w:p>
    <w:p>
      <w:pPr>
        <w:pStyle w:val="Normal"/>
        <w:rPr/>
      </w:pPr>
      <w:r>
        <w:rPr/>
        <w:t>　　以图示法为例，简笔画言简意赅，形象生动，而且内涵丰富给人以极大的想象空间，低年级儿童对图画的兴趣浓于文字，在生字字形教学中教师要不失时机地让学生发挥自己的想象，给生字上“身体动画”“思维动画”，如教学“跳、扔、举、拍、扭、、洗、刷、端”一课时，学生运用想象，给生字配上上身体动画，让字形在脑海里如动画般流出来，让一个个静止的生字都活起来，初步培养他们的识字能力。给字配“画”恰当地结合在图画与文的巧妙联系中，丰富了学生的想象，让学生生动地识字，有效地提高了学习效率。</w:t>
      </w:r>
    </w:p>
    <w:p>
      <w:pPr>
        <w:pStyle w:val="Normal"/>
        <w:rPr/>
      </w:pPr>
      <w:r>
        <w:rPr/>
        <w:t>　　二、让学生体会书写美，调动学生学习文字的兴趣</w:t>
      </w:r>
    </w:p>
    <w:p>
      <w:pPr>
        <w:pStyle w:val="Normal"/>
        <w:rPr/>
      </w:pPr>
      <w:r>
        <w:rPr/>
        <w:t>　　小学生观察审美能力比较强，但实际动手书写的能力还不够。帮助学生写字，在写字过程中体会字的美，调动起学生学习兴趣，能够让学生更好识字。</w:t>
      </w:r>
    </w:p>
    <w:p>
      <w:pPr>
        <w:pStyle w:val="Normal"/>
        <w:rPr/>
      </w:pPr>
      <w:r>
        <w:rPr/>
        <w:t>　　一年级起步阶段，教师要详细指导写字的基本、笔画，笔顺规则，要求每一个字，每一个笔画，都要尽量要求。一横、一竖、一撇、一捺……教师都要笔笔指导到位。教师的规范很重要，示范是写字教学的先导。在指导学生整体认知之后，教师要在黑板上画好的田字格中示范，向学生展示写字的全过程。</w:t>
      </w:r>
    </w:p>
    <w:p>
      <w:pPr>
        <w:pStyle w:val="Normal"/>
        <w:rPr/>
      </w:pPr>
      <w:r>
        <w:rPr/>
        <w:t>　　写字的训练要有度，要注重学生的发展。练字贵在精，而不在多。小学生手指的小肌肉群不够发达，学习兴趣也难以持久。过多的书写不仅对孩子的身体发育有害，还会影响孩子写字的兴趣。因此我们在教学中，坚持一个“少”，保证一个“好”，每课的字，每个定写</w:t>
      </w:r>
      <w:r>
        <w:rPr/>
        <w:t>2</w:t>
      </w:r>
      <w:r>
        <w:rPr>
          <w:rFonts w:cs="宋体;SimSun" w:ascii="宋体;SimSun" w:hAnsi="宋体;SimSun"/>
        </w:rPr>
        <w:t>—</w:t>
      </w:r>
      <w:r>
        <w:rPr/>
        <w:t>3</w:t>
      </w:r>
      <w:r>
        <w:rPr/>
        <w:t>个，自己觉得写得好的，可以少写几个，自己觉得写得不满意的，就可以多写几个。你还想写哪几个字就可以再写几个。目的只有一个，那主是“好”，我们充分发学生学习的主动性，给学生选择作业的权利，我们的作业不再像以前一样整齐划一的作业，而是有的多，有的少，但所有孩子在写字方面的发展却是一样的。</w:t>
      </w:r>
    </w:p>
    <w:p>
      <w:pPr>
        <w:pStyle w:val="Normal"/>
        <w:rPr/>
      </w:pPr>
      <w:r>
        <w:rPr/>
        <w:t>　　三、在游戏中学习，更符合小学生特点</w:t>
      </w:r>
    </w:p>
    <w:p>
      <w:pPr>
        <w:pStyle w:val="Normal"/>
        <w:rPr/>
      </w:pPr>
      <w:r>
        <w:rPr/>
        <w:t>　　识字教学的过程中适时做一些游戏是个好方法。在教生字时，可以做如下一些游戏</w:t>
      </w:r>
    </w:p>
    <w:p>
      <w:pPr>
        <w:pStyle w:val="Normal"/>
        <w:rPr/>
      </w:pPr>
      <w:r>
        <w:rPr/>
        <w:t>　　</w:t>
      </w:r>
      <w:r>
        <w:rPr/>
        <w:t>1</w:t>
      </w:r>
      <w:r>
        <w:rPr/>
        <w:t>、开火车；这种游戏分小组进行。随着孩子们发出呜——喀嚓、喀嚓的声音，教师出示一个生字，让一组学生按顺序拼读音节，分析字形。哪个学生读错了，或字形分析不正确这列火车就不能开下去，修理好后再继续往下开。</w:t>
      </w:r>
    </w:p>
    <w:p>
      <w:pPr>
        <w:pStyle w:val="Normal"/>
        <w:rPr/>
      </w:pPr>
      <w:r>
        <w:rPr/>
        <w:t>　　</w:t>
      </w:r>
      <w:r>
        <w:rPr/>
        <w:t>2</w:t>
      </w:r>
      <w:r>
        <w:rPr/>
        <w:t>、猜字谜，根据这些字的特点，引导学生猜字谜以帮助记忆。例：“一点一横梁，梁下开个窗，大口张着嘴，小口往里藏。是什么字（高）谜”语猜出来了字也会写了。</w:t>
      </w:r>
    </w:p>
    <w:p>
      <w:pPr>
        <w:pStyle w:val="Normal"/>
        <w:rPr/>
      </w:pPr>
      <w:r>
        <w:rPr/>
        <w:t>　　</w:t>
      </w:r>
      <w:r>
        <w:rPr/>
        <w:t>3</w:t>
      </w:r>
      <w:r>
        <w:rPr/>
        <w:t>、背顺口溜：遇到难写的字，教学生背顺口溜。例如“来”字“横下点撇再加横，一坚竖在字中央，在一撇来又一捺，这个来字不会忘”，这样学生把顺口溜背熟了就会写字了。</w:t>
      </w:r>
    </w:p>
    <w:p>
      <w:pPr>
        <w:pStyle w:val="Normal"/>
        <w:rPr/>
      </w:pPr>
      <w:r>
        <w:rPr/>
        <w:t>　　</w:t>
      </w:r>
      <w:r>
        <w:rPr/>
        <w:t>4</w:t>
      </w:r>
      <w:r>
        <w:rPr/>
        <w:t>、配对子：如把“禾”和“火”合成“秋”把“日”和“生”合成星，把“女”和“也”合成“她”等等</w:t>
      </w:r>
    </w:p>
    <w:p>
      <w:pPr>
        <w:pStyle w:val="Normal"/>
        <w:rPr/>
      </w:pPr>
      <w:r>
        <w:rPr/>
        <w:t>　　总之，识字教学的方法有很多，如何从众多的方法中找到合适每个学生个体，个性的方法，还需要我们不断地探索，展开更多、更好地尝试。但不管探索和尝试的方法如何不同，只要把握住这个阶段学生的特点和这个时代的特色就会培养出符合时代需求，社会需求的高素质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2:00Z</dcterms:created>
  <dc:creator>微软中国</dc:creator>
  <dc:description/>
  <cp:keywords/>
  <dc:language>en-US</dc:language>
  <cp:lastModifiedBy>微软中国</cp:lastModifiedBy>
  <dcterms:modified xsi:type="dcterms:W3CDTF">2013-12-10T09:52:00Z</dcterms:modified>
  <cp:revision>1</cp:revision>
  <dc:subject/>
  <dc:title>小学语文识字教学怎样才有更高效率初探</dc:title>
</cp:coreProperties>
</file>