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加强幼儿安全教育促进幼儿全面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夏河县拉卜楞幼儿园</w:t>
      </w:r>
      <w:r>
        <w:rPr>
          <w:rFonts w:eastAsia="Times New Roman"/>
        </w:rPr>
        <w:t xml:space="preserve"> </w:t>
      </w:r>
      <w:r>
        <w:rPr/>
        <w:t>张燕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安全教育是幼儿园教育永恒的话题，幼儿园是幼儿集体生活的的场所，无论教师怎样注意，也难以完全避免安全事故的发生。幼儿园的安全工作关系到全体幼儿的生命安全</w:t>
      </w:r>
      <w:r>
        <w:rPr/>
        <w:t xml:space="preserve">, </w:t>
      </w:r>
      <w:r>
        <w:rPr/>
        <w:t>牵动着所有家长的心。从新闻媒体报道的幼儿园中发生的事故来看</w:t>
      </w:r>
      <w:r>
        <w:rPr/>
        <w:t>,</w:t>
      </w:r>
      <w:r>
        <w:rPr/>
        <w:t>确实触目惊心。这给幼儿园领导、教职工敲响了警钟</w:t>
      </w:r>
      <w:r>
        <w:rPr/>
        <w:t>,</w:t>
      </w:r>
      <w:r>
        <w:rPr/>
        <w:t>让我们不得不深思如何做好幼儿安全教育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注重安全教育</w:t>
      </w:r>
      <w:r>
        <w:rPr/>
        <w:t>,</w:t>
      </w:r>
      <w:r>
        <w:rPr/>
        <w:t>培养幼儿的自我保护意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幼儿园工作中，幼儿的安全问题成为保教工作的重中之重，广大幼教工作者应根据幼儿的身心特点，针对幼儿可能遇到的安全问题，对幼儿进行教育，以提高幼儿自我保护意识。将安全教育有目的、有计划地渗透到幼儿的日常生活之中，根据幼儿生活需要和社会化人的素质要求，在生理和心理上确立了幼儿自我保护能力的培养总目标。然后根据总目标分解制订相应的分目标，并从分目标入手，制订出合适的教学内容、游戏内容。在教学内容上，以五大领域的教育活动为蓝本，增加有关自我保护的课程，如：看图讲述《手指划破了》、情景讲述《生病以后》、歌曲《对不起、没关系》、体育《小小消防员》等等，通过教学，使幼儿明确自我保护的意义，养成良好的生活习惯。而在游戏内容上，设计一些生动有趣的活动，比如“认识标志小竞赛”、观看录象、参观展览等，使幼儿在他们感兴趣的实践活动中不断掌握自我保护的知识，提高自我保护的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创设良好生活环境，培养幼儿良好的生活习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幼儿园的安全工作是一项系统工程</w:t>
      </w:r>
      <w:r>
        <w:rPr/>
        <w:t xml:space="preserve">, </w:t>
      </w:r>
      <w:r>
        <w:rPr/>
        <w:t>它不仅需要幼儿园加强自身的安全管理工作</w:t>
      </w:r>
      <w:r>
        <w:rPr/>
        <w:t xml:space="preserve">, </w:t>
      </w:r>
      <w:r>
        <w:rPr/>
        <w:t>同时还需要教育行政部门、公安司法部门、社区组织、社会媒体、幼儿家长等多方面的努力和支持</w:t>
      </w:r>
      <w:r>
        <w:rPr/>
        <w:t xml:space="preserve">, </w:t>
      </w:r>
      <w:r>
        <w:rPr/>
        <w:t>这样将会大大地提高幼儿园的安全防范能力。因此，我们应该精心创设相应的物质环境，对幼儿进行生动、直观、形象而又综合性的教育。如：在幼儿园的所有电器插座旁，我们都贴上了幼儿自制的安全标志，时刻提醒幼儿注意安全。在活动室，我们设立了专门的“生活角”，为幼儿提供一些录音、图书、图片，“哪个孩子习惯好”的图片，让幼儿寻找书写习惯最正确的孩子，找到后贴上五角星，这样时刻提醒幼儿注意保护视力、“哪种做法对”的图片则是让幼儿明白什么是正确的行为、什么是不正确的行为，增加幼儿自我保护的意识。在每天的晨间谈话中，我们还将自我保护的内容编成小故事讲给小朋友听。同时我们还创设良好的心理环境，以民主、平等的态度对待幼儿，体谅和容忍幼儿的所作所为甚至过失行为，给幼儿以安全感和信任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引导幼儿找出身边的隐患培养自我保护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孩子毕竟是孩子，我们不可能保证他们在任何情况下都遵从教导，因此，在日常生活中我们注重调动幼儿的主动性、积极性，让他们亲自参与到安全教育之中。像在我班开展的“人人争当安全小卫士”活动中，让幼儿亲自找一找身边</w:t>
      </w:r>
      <w:r>
        <w:rPr/>
        <w:t>(</w:t>
      </w:r>
      <w:r>
        <w:rPr/>
        <w:t>室内、室外</w:t>
      </w:r>
      <w:r>
        <w:rPr/>
        <w:t>)</w:t>
      </w:r>
      <w:r>
        <w:rPr/>
        <w:t>哪些地方易出危险，怎样想办法消除这些危险隐患。我们师生商定：一起来设计标志，并把它们贴到适当的位置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小心触电”的标志贴在了活动室的电源插座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“当心滑倒”的标志挂在了易摔跟头的厕所台阶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注意安全”的标志放在了幼儿园大门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过这一系列活动，“安全”两个字已深深印在幼儿的心里，无需老师再过多提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幼儿进行安全教育的目的是为了让孩子得到更多的发展机会，而不能象有的成人那样，惟恐孩子“闯祸”，而加给幼儿的“安全带”系得过紧，以至于剥夺了孩子过多的学习机会。教师可根据幼儿年龄特征采取不同方式，结合语言故事、儿歌、常识、游戏等教育手段，组织一些自救活动或游戏，为幼儿创设磨练的环境和设置情景，让幼儿在活动中了解必要的应急知识及自我保护的技能，给幼儿以“亲身体验”的机会，以便在遇到类似问题时能应付自如，而不至于措手不及。例如幼儿在了解了火的用途和危害后，可以进行自救演习，用毛巾、床单塞门缝，用湿毛巾捂嘴巴，以及紧急情况出现时如何快速离开危险场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儿童是祖国的花朵和未来，保障儿童的安全，加强幼儿的安全教育，是关系到社会发展和民族兴旺的大事，因此安全教育必须从幼儿抓起，从身边做起，从小事做起。持之以恒，随时随地，常抓不懈。让我们以高度的责任感，以积极主动的态度做好幼儿的安全教育工作，让祖国的花朵愈开愈艳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2:00Z</dcterms:created>
  <dc:creator>微软中国</dc:creator>
  <dc:description/>
  <cp:keywords/>
  <dc:language>en-US</dc:language>
  <cp:lastModifiedBy>微软中国</cp:lastModifiedBy>
  <dcterms:modified xsi:type="dcterms:W3CDTF">2013-12-10T09:52:00Z</dcterms:modified>
  <cp:revision>1</cp:revision>
  <dc:subject/>
  <dc:title>加强幼儿安全教育促进幼儿全面发展</dc:title>
</cp:coreProperties>
</file>