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教学中的素质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德昌县铁炉乡中心完全小学</w:t>
      </w:r>
      <w:r>
        <w:rPr>
          <w:rFonts w:eastAsia="Times New Roman"/>
        </w:rPr>
        <w:t xml:space="preserve"> </w:t>
      </w:r>
      <w:r>
        <w:rPr/>
        <w:t>丰万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小学数学教学中，应重视发展学生的智力，培养学生的能力，加强思想品德教育，为培养建设祖国的实用性人才奠定基础。基于此目的，我们必须把小学数学教学的着眼点放在培养与提高学生的素质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加强学法指导培养自学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法即学习方法，指的是学生为完成学习任务，在学习过程中所采取的学习程序、学习途径、学习手段和技能等。学生的学习由过程到结果，都离不开学法，要学生掌握、运用科学的方法学习，就需要教师的指导。古人强调学法指导，培养学生自学能力的重要性时，就有“授之以鱼，不如授之以渔”的比喻。著名教育家陶行知说：“教师的责任不在于教，而在教学生学。”“活的人才教育，不是灌输知识，而是将开发文化宝库的钥匙尽我们知道的交给学生。”国外有些学者预言：“未来的文盲是那些没有自学能力的人。”因此，在课堂教学中要落实“素质教育”，教师首先要加强学法指导，培养学生学习能力是关键。那么在小学数学教学中教师应该对学生进行哪些方面的学法指导呢</w:t>
      </w:r>
      <w:r>
        <w:rPr/>
        <w:t>?</w:t>
      </w:r>
      <w:r>
        <w:rPr/>
        <w:t>我认为至少可以从如下几个方面入手：如何预习，如何观察，如何有效地思考等。由于实施素质教育的主渠道在课堂，因此，优化课堂教学是实施素质教育的主要途径。</w:t>
      </w:r>
    </w:p>
    <w:p>
      <w:pPr>
        <w:pStyle w:val="Normal"/>
        <w:rPr/>
      </w:pPr>
      <w:r>
        <w:rPr/>
        <w:t>　　二、注重教学方法提高学生素质</w:t>
      </w:r>
    </w:p>
    <w:p>
      <w:pPr>
        <w:pStyle w:val="Normal"/>
        <w:rPr/>
      </w:pPr>
      <w:r>
        <w:rPr/>
        <w:t>　　在课堂教学中实施素质教育，要求教师既要转变教育观念，又要在教学手段、教学方法上有所创新和突破。我们在小学数学教学中尝试了“四化”学习要求，其目的是为了提高学生自觉学习的积极性。即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教学过程“主动化”</w:t>
      </w:r>
    </w:p>
    <w:p>
      <w:pPr>
        <w:pStyle w:val="Normal"/>
        <w:rPr/>
      </w:pPr>
      <w:r>
        <w:rPr/>
        <w:t>　　素质教育的核心是调动学生的主观能动性，发挥他们的主体作用，使学生主动参与。因此，在新知教学的过程中有效地组织学生主动参与求知的全过程，实现教学过程“主动化”，不仅可以使学生在探求的过程中获得新知识，同时还能学会获取知识的方法。在这个过程中，我们可以在激发学生兴趣的基础上做好以下三点工作：第一，求知准备，重点帮助学生明确求知的目标、要求和方法，并为新知的学习做好必要铺垫；第二，进行探索，重点是启发学生在运用已有的知识或生活经验的基础上进行分析、思考、讨论、探索；第三，引出结论，重点引导学生去粗取精，去伪存真，归纳总结，实现由感性到理性的转化，从而达到主动求知的要求。</w:t>
      </w:r>
    </w:p>
    <w:p>
      <w:pPr>
        <w:pStyle w:val="Normal"/>
        <w:rPr/>
      </w:pPr>
      <w:r>
        <w:rPr/>
        <w:t>　　如教“三步计算应用题”时，我们可以安排如下的教学过程：第一，复习铺垫，二步计算的应用题；第二，学生运用知识迁移规律学习三步计算应用题，侧重题目数量关系的分析指导，从而让学生自己总结出解题的思路与方法，讨论归纳出“解答三步计算应用题的关键是‘中间问题’”，从而培养学生探索规律性知识的能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解题方法“程序化”</w:t>
      </w:r>
    </w:p>
    <w:p>
      <w:pPr>
        <w:pStyle w:val="Normal"/>
        <w:rPr/>
      </w:pPr>
      <w:r>
        <w:rPr/>
        <w:t>　　解题方法“程序化”就是培养学生在解题中形成一种基本技能。解题时明确考虑哪些方面，确定先做什么，再做什么，从而培养学生解决问题的严密性，形成良好的解题习惯。因此，在教学时，我们经常要求学生在解决问题后说说分析、操作思路，逐步让学生形成“程序”。如教四则混合运算时，我们帮助学生建立如下操作程序；先看一看，看此题运算顺序和数字的特点；再想一想，想能否简算及简算的依据，如不能简算，再确定运算顺序；然后计算并验算。如此长期坚持，学生逐步对四则混合计算形成一看、二想、三算、四查的良好习惯，有利于提高学生的计算能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知识要点“网络化”</w:t>
      </w:r>
    </w:p>
    <w:p>
      <w:pPr>
        <w:pStyle w:val="Normal"/>
        <w:rPr/>
      </w:pPr>
      <w:r>
        <w:rPr/>
        <w:t>　　在教学过程中，我们要对学生所学的知识进行归纳和整理，形成知识“网络”。教师要重视引导学生把新学的内容及时纳入原有知识结构中，使原有知识结构得到补充、改造和完善，使知识要点“网络化”。所以教学时我总是让学生找出数学知识间的内在联系，把新学的知识与相关的知识结构相互结合，这样不仅有助于学生对所学知识的理解和记忆，更有助于学生解题能力的提高。如在学习圆、圆柱、圆锥等有关知识的过程中，我们可以逐步引导学生建立知识网络结构，这样学生掌握的就不仅仅是一个个孤立的计算公式，而是数学知识间的内在联系和相互关系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教学方法“多样化”</w:t>
      </w:r>
    </w:p>
    <w:p>
      <w:pPr>
        <w:pStyle w:val="Normal"/>
        <w:rPr/>
      </w:pPr>
      <w:r>
        <w:rPr/>
        <w:t>　　教学方法是教师在教学过程中，为完成任务而采用的手段和途径。我们主张“教学有法，教无定法，贵在得法”。一堂课往往是以一种教学方法为主、多种方法配合运用，整体优化，发挥最佳功效。</w:t>
      </w:r>
    </w:p>
    <w:p>
      <w:pPr>
        <w:pStyle w:val="Normal"/>
        <w:rPr/>
      </w:pPr>
      <w:r>
        <w:rPr/>
        <w:t>　　如对于概念、法则及规律性内容的教学，可采用讲解、讨论并辅之练习法；对应用题的教学，可采用谈话、演示或尝试练习等方法；对几何初步知识的教学，可采用直观演示或实验操作法，让学生在数数、量量、摆摆、画画、拼拼、剪剪中积累表象，逐步理解几何图形特征，应用计算公式。</w:t>
      </w:r>
    </w:p>
    <w:p>
      <w:pPr>
        <w:pStyle w:val="Normal"/>
        <w:rPr/>
      </w:pPr>
      <w:r>
        <w:rPr/>
        <w:t>　　教学中必须长期坚持并有机地把各种教学方法融合在一起应用，才能取得明显的教学效果，提高学生的学习能力和素质。</w:t>
      </w:r>
    </w:p>
    <w:p>
      <w:pPr>
        <w:pStyle w:val="Normal"/>
        <w:rPr/>
      </w:pPr>
      <w:r>
        <w:rPr/>
        <w:t>　　三、养成良好的习惯有利于实施素质教育</w:t>
      </w:r>
    </w:p>
    <w:p>
      <w:pPr>
        <w:pStyle w:val="Normal"/>
        <w:rPr/>
      </w:pPr>
      <w:r>
        <w:rPr/>
        <w:t>　　培养学生良好的习惯，不仅是为了能够学好数学知识，取得良好的学习成绩，更重要的是为了促进学生文化素质的提高，是“教书育人”的需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获得知识和能力是在学习过程中实现的。某一学习行为重复多次，就会形成一定的学习习惯。从学生的身心发展规律来看，教师在教学中注意通过操作、理解、表达有机结合的说理训练，培养学生良好的表达习惯；通过速算、巧算培养学生良好的计算习惯；通过对应用题的思路分析，培养学生的思维习惯；通过让学生遇事想一想，“多问几个为什么”，培养学生质疑问难、勤学好问的习惯；通过学生自觉、独立完成作业及自我检查作业，培养学生自我评价、自我监控的习惯，从而逐步形成自觉、自愿、主动探索未知的良好习惯。这样做，有利于学生自身素质的不断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综上所述，在小学数学教学中实施素质教育，教师必须树立整体的数学教育观，树立使全体学生全面发展的思想。从整体着眼，既重视教法和学法的指导，又注重兴趣、习惯等非智力因素的培养，结合教材内容和学生实际，使养成教育和自我教育相结合，有意识地全面实施素质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4:00Z</dcterms:created>
  <dc:creator>微软中国</dc:creator>
  <dc:description/>
  <cp:keywords/>
  <dc:language>en-US</dc:language>
  <cp:lastModifiedBy>微软中国</cp:lastModifiedBy>
  <dcterms:modified xsi:type="dcterms:W3CDTF">2013-12-10T09:54:00Z</dcterms:modified>
  <cp:revision>1</cp:revision>
  <dc:subject/>
  <dc:title>小学数学教学中的素质教育</dc:title>
</cp:coreProperties>
</file>