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学生的道德内化与道德养成</w:t>
      </w:r>
    </w:p>
    <w:p>
      <w:pPr>
        <w:pStyle w:val="Normal"/>
        <w:rPr/>
      </w:pPr>
      <w:r>
        <w:rPr/>
      </w:r>
    </w:p>
    <w:p>
      <w:pPr>
        <w:pStyle w:val="Normal"/>
        <w:rPr/>
      </w:pPr>
      <w:r>
        <w:rPr/>
        <w:t>西安石油大学油气储运工程</w:t>
      </w:r>
      <w:r>
        <w:rPr/>
        <w:t>2010</w:t>
      </w:r>
      <w:r>
        <w:rPr/>
        <w:t>级</w:t>
      </w:r>
      <w:r>
        <w:rPr>
          <w:rFonts w:eastAsia="Times New Roman"/>
        </w:rPr>
        <w:t xml:space="preserve"> </w:t>
      </w:r>
      <w:r>
        <w:rPr/>
        <w:t>许晓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既定内化、道德内化的含义人手，进而探讨大学生道德内化的几个阶段，即：定向阶段——认识阶段——评价阶段——顺从阶段——认同阶段——良心化阶段。最后，对加强高校道德教育，促进大学生道德的内化和养成应注意的一些问题进行了探讨。</w:t>
      </w:r>
      <w:r>
        <w:rPr>
          <w:rFonts w:eastAsia="Times New Roman"/>
        </w:rPr>
        <w:t xml:space="preserve"> </w:t>
      </w:r>
    </w:p>
    <w:p>
      <w:pPr>
        <w:pStyle w:val="Normal"/>
        <w:rPr/>
      </w:pPr>
      <w:r>
        <w:rPr/>
        <w:t>　　【关键词】</w:t>
      </w:r>
      <w:r>
        <w:rPr>
          <w:rFonts w:eastAsia="Times New Roman"/>
        </w:rPr>
        <w:t xml:space="preserve"> </w:t>
      </w:r>
      <w:r>
        <w:rPr/>
        <w:t>大学生；道德内化；道德养成；加强；高校德育</w:t>
      </w:r>
    </w:p>
    <w:p>
      <w:pPr>
        <w:pStyle w:val="Normal"/>
        <w:rPr/>
      </w:pPr>
      <w:r>
        <w:rPr/>
      </w:r>
    </w:p>
    <w:p>
      <w:pPr>
        <w:pStyle w:val="Normal"/>
        <w:rPr/>
      </w:pPr>
      <w:r>
        <w:rPr/>
        <w:t>　　当代大学生，肩负着建设祖国的历史责任，他们自身的素质直接影响着民族的振兴，国家的未来。而在大学生的素质中，道德素质尤其重要。因此，探讨如何提高大学生的道德素质的问题有着重要的现实意义。本文从大学生道德内化及其加强高校德育，促进大学生道德的内化和养成的视角来进行分析，目的是为了更好地提高大学生的道德素质，培养出高素质的</w:t>
      </w:r>
      <w:r>
        <w:rPr/>
        <w:t>2l</w:t>
      </w:r>
      <w:r>
        <w:rPr/>
        <w:t>世纪的建设者和接班人。</w:t>
      </w:r>
    </w:p>
    <w:p>
      <w:pPr>
        <w:pStyle w:val="Normal"/>
        <w:rPr/>
      </w:pPr>
      <w:r>
        <w:rPr/>
        <w:t>　　一、大学生道德内化的过程</w:t>
      </w:r>
    </w:p>
    <w:p>
      <w:pPr>
        <w:pStyle w:val="Normal"/>
        <w:rPr/>
      </w:pPr>
      <w:r>
        <w:rPr/>
        <w:t>　　</w:t>
      </w:r>
      <w:r>
        <w:rPr/>
        <w:t>(</w:t>
      </w:r>
      <w:r>
        <w:rPr/>
        <w:t>一</w:t>
      </w:r>
      <w:r>
        <w:rPr/>
        <w:t>)</w:t>
      </w:r>
      <w:r>
        <w:rPr/>
        <w:t>内化及道德内化的涵义</w:t>
      </w:r>
    </w:p>
    <w:p>
      <w:pPr>
        <w:pStyle w:val="Normal"/>
        <w:rPr/>
      </w:pPr>
      <w:r>
        <w:rPr/>
        <w:t>　　内化指凡是外部的客体的东西转化为内部的主体的东西。简单说就是物质变精神，“纳有形于无形”。有内化必有外化，外化指凡是内部的主体的东西转化为外部的客体的东西，即精神变物质，“通无形于有形”。道德内化简单说就是社会道德转化为个人品德。社会道德不是生来具有的，也不是人们对它们有了某种认识之后就能“据为己有”只有当这种外部的客体的社会道德通过心理活动转变为主体品德之后，才会使它们成为与己一体的“同化物”，即成为内部的主体的东西，完成内化过程。</w:t>
      </w:r>
    </w:p>
    <w:p>
      <w:pPr>
        <w:pStyle w:val="Normal"/>
        <w:rPr/>
      </w:pPr>
      <w:r>
        <w:rPr/>
        <w:t>　　</w:t>
      </w:r>
      <w:r>
        <w:rPr/>
        <w:t>(</w:t>
      </w:r>
      <w:r>
        <w:rPr/>
        <w:t>二</w:t>
      </w:r>
      <w:r>
        <w:rPr/>
        <w:t>)</w:t>
      </w:r>
      <w:r>
        <w:rPr/>
        <w:t>大学生道德内化的过程</w:t>
      </w:r>
    </w:p>
    <w:p>
      <w:pPr>
        <w:pStyle w:val="Normal"/>
        <w:rPr/>
      </w:pPr>
      <w:r>
        <w:rPr/>
        <w:t>　　居于以上对道德内化的分析，可以得出这样的结论：道德内化的过程，就是外部向内部、客体向主体，亦即社会道德向主体品德转化的过程。参考国内外研究资料，可以把大学生道德内化过程划分为这佯几个阶段：</w:t>
      </w:r>
    </w:p>
    <w:p>
      <w:pPr>
        <w:pStyle w:val="Normal"/>
        <w:rPr/>
      </w:pPr>
      <w:r>
        <w:rPr/>
        <w:t>　　</w:t>
      </w:r>
      <w:r>
        <w:rPr/>
        <w:t>1</w:t>
      </w:r>
      <w:r>
        <w:rPr/>
        <w:t>、定向阶段。这是道德内化的准备阶段。在这一阶段中，首先，大学生要有道德内化的动机，它是激励大学生去认识或养成某种遭德的内在原因和内部动力。心理学研究表明，中等水平的动机与淅功效果成正比，因此，当大学生具有中等强度的内化动机时，为最佳状态。其次，大学生要确定道德内化的目标。大学生是受到系统教育的，接受过多种多样的知识信息，形成了一定的知识结构。在具有一定程度的内化动机时，要接受什么样的道德信息，大学生这个道德主体必须去进行选择和确定。显然，只有大学生有一定的道德内化动机和明确的道德目标，才使道德内化成为可能。</w:t>
      </w:r>
    </w:p>
    <w:p>
      <w:pPr>
        <w:pStyle w:val="Normal"/>
        <w:rPr/>
      </w:pPr>
      <w:r>
        <w:rPr/>
        <w:t>　　</w:t>
      </w:r>
      <w:r>
        <w:rPr/>
        <w:t>2</w:t>
      </w:r>
      <w:r>
        <w:rPr/>
        <w:t>、认识阶段。这一阶段同一般的认识基本一致，即也包含感性认识与理性认识。这就是说，作为道德认识，首先大学生必须形成一定的道德表象或观念，即对某些道德信息或道德要求有一个大致的了解，掌握有关的感性知识。在这个过程中，大学生的观察力有着重要的作用。其次是大学生要形成～定的道德概念。道德概念是在道德表象的基础上形成的，丰富的道德表象有助于道德概念的形成。形成道德概念，就是要对某些道德信息或道德要求的实质有所了解，即掌握一些有关的感性知识。在这个过程中，分析综合、抽象概括、演绎归纳等思维方法起着巨大的作用。最后还要巩固所获得的表象与道德概念。也就是说，只有当某些必要的重要道德表象与概念保持在主体头脑中时，他才可能以道德认识为基础，来指导自己的道德实践。</w:t>
      </w:r>
    </w:p>
    <w:p>
      <w:pPr>
        <w:pStyle w:val="Normal"/>
        <w:rPr/>
      </w:pPr>
      <w:r>
        <w:rPr/>
        <w:t>　　</w:t>
      </w:r>
      <w:r>
        <w:rPr/>
        <w:t>3</w:t>
      </w:r>
      <w:r>
        <w:rPr/>
        <w:t>、评价阶段。这一阶段是在道德认识的基础上展开的。道德评价是大学生对所认识的某些道德信息、道德要求、道德行为的真假、善恶、美丑提出一定的看法，表现出一定的态度。如认为它是真善美的，就予以肯定，从而接受它、趋向它、乐于遵守；反之，如认为它是假恶丑的，就予以否定，从而拒绝它、回避它、不予遵守。必须指出，道德评价已不是单纯的道德认识，而是蕴含有情意的成份，即道德评价是道德认识与道德情感、道德意志的结合。</w:t>
      </w:r>
    </w:p>
    <w:p>
      <w:pPr>
        <w:pStyle w:val="Normal"/>
        <w:rPr/>
      </w:pPr>
      <w:r>
        <w:rPr/>
        <w:t>　　</w:t>
      </w:r>
      <w:r>
        <w:rPr/>
        <w:t>4</w:t>
      </w:r>
      <w:r>
        <w:rPr/>
        <w:t>、顺从阶段。这一阶段是指大学生无条件地顺从某种道德规范、行为准则或他人的命令、要求。这种顺从与儿童的顺从不同，儿童的顺从由于畏恐，出于应付；而大学生是由于思维的局限、客体的要求、自身的意愿等才去顺从。</w:t>
      </w:r>
    </w:p>
    <w:p>
      <w:pPr>
        <w:pStyle w:val="Normal"/>
        <w:rPr/>
      </w:pPr>
      <w:r>
        <w:rPr/>
        <w:t>　　</w:t>
      </w:r>
      <w:r>
        <w:rPr/>
        <w:t>5</w:t>
      </w:r>
      <w:r>
        <w:rPr/>
        <w:t>、认同阶段。这一阶段指大学生</w:t>
      </w:r>
      <w:r>
        <w:rPr/>
        <w:t>(</w:t>
      </w:r>
      <w:r>
        <w:rPr/>
        <w:t>主体</w:t>
      </w:r>
      <w:r>
        <w:rPr/>
        <w:t>)</w:t>
      </w:r>
      <w:r>
        <w:rPr/>
        <w:t>在认识、情感、意志上能独立自主地接受他人或集体所提出的道德规范、行为准则。在此之前的各个阶段中，社会道德始终是一种客观存在，并没有与自己原有的认识、观念、信念融为一体。而在这个阶段中，大学生则把应当遵守的某种道德要求视为完全与己有关的东西，不再是什么“身外之物”。表现为大学生遵守学校的规章制度，养成一定的道德行为习惯。而“事不关己，高高挂起”则是缺乏认同感的表现。</w:t>
      </w:r>
    </w:p>
    <w:p>
      <w:pPr>
        <w:pStyle w:val="Normal"/>
        <w:rPr/>
      </w:pPr>
      <w:r>
        <w:rPr/>
        <w:t>　　</w:t>
      </w:r>
      <w:r>
        <w:rPr/>
        <w:t>6</w:t>
      </w:r>
      <w:r>
        <w:rPr/>
        <w:t>、良心化阶段。这一阶段是巩固内化成效的阶段。良心是人们对应尽责任与义务的高度自觉性。心理学研究表明，一个人形成良心以后，它似乎以自己的名义从一定的社会义务和社会责任出发，有效地实行道德的自我控制，独立地给自己规定道德义务，要求自己履行这些义务，并对自己做出的行为进行自我评价。当我们认为自己尽到了应负的社会义务和社会责任就会感到心安理得，否则就会</w:t>
      </w:r>
    </w:p>
    <w:p>
      <w:pPr>
        <w:pStyle w:val="Normal"/>
        <w:rPr/>
      </w:pPr>
      <w:r>
        <w:rPr/>
        <w:t>　　遭到良心的谴责。由此只有道德良心的形成，才会彻底完成道德内化的过程。</w:t>
      </w:r>
      <w:r>
        <w:rPr>
          <w:rFonts w:eastAsia="Times New Roman"/>
        </w:rPr>
        <w:t xml:space="preserve">    </w:t>
      </w:r>
      <w:r>
        <w:rPr/>
        <w:t>以上所分析的这六个阶段并非严格地如此依次推进，而往往是纵横交错、相互推进的。</w:t>
      </w:r>
    </w:p>
    <w:p>
      <w:pPr>
        <w:pStyle w:val="Normal"/>
        <w:rPr/>
      </w:pPr>
      <w:r>
        <w:rPr/>
        <w:t>　　二、加强高校的道德教育，促进大学生道德的内化和养成</w:t>
      </w:r>
    </w:p>
    <w:p>
      <w:pPr>
        <w:pStyle w:val="Normal"/>
        <w:rPr/>
      </w:pPr>
      <w:r>
        <w:rPr/>
        <w:t>　　高校道德教育即高校德育，就是高等学校根据培养目标对学生进行的政治、思想、道德品质和心理健康等方面的综合教育。它是学校教育的有机组成部分，在学生的全面发展中起主导作用。其目的与任务就是根据社会主义社会对大学生“德”的要求以及大学生思想品德形成、发展的规律，有目的、有计划、有组织地向大学生传授做人的能力，并通过大学生自身内部的心理矛盾运动和各种实践体验，培养做人的能力，形成良好的思想品德，塑造健康的人格，进而保证德</w:t>
      </w:r>
    </w:p>
    <w:p>
      <w:pPr>
        <w:pStyle w:val="Normal"/>
        <w:rPr/>
      </w:pPr>
      <w:r>
        <w:rPr/>
        <w:t>　　智体能全面发展，成为社会主义事业的建设者和接班人。根据这个定义的内涵及上述对大学生道德内化的过程应注意以下几个方面：</w:t>
      </w:r>
    </w:p>
    <w:p>
      <w:pPr>
        <w:pStyle w:val="Normal"/>
        <w:rPr/>
      </w:pPr>
      <w:r>
        <w:rPr/>
        <w:t>　　</w:t>
      </w:r>
      <w:r>
        <w:rPr/>
        <w:t>(</w:t>
      </w:r>
      <w:r>
        <w:rPr/>
        <w:t>一</w:t>
      </w:r>
      <w:r>
        <w:rPr/>
        <w:t>)</w:t>
      </w:r>
      <w:r>
        <w:rPr/>
        <w:t>注意加强传统美德的教育</w:t>
      </w:r>
    </w:p>
    <w:p>
      <w:pPr>
        <w:pStyle w:val="Normal"/>
        <w:rPr/>
      </w:pPr>
      <w:r>
        <w:rPr/>
        <w:t>　　中国的传统美德，是几千年来中国人民规范行为的准则。它虽然因袭着封建社会某些不合理的因素，但其主要的、根本的东西是值得肯定和发扬的。它从某种意义上规范着一个民族的基本素质。对青年学生应加强这方面的教育，而且要把它放在首位。这些基本准则，青年学生在生活中和实践中易于感受，乐于接受。如：在高校中提倡“爱惜粮食，节约用水”，这些细小的行为准则，把它上升到传统美德的教育，效果将会很好。这种教育要有始有终，贯穿在学生活动的全部。如：在体育比赛、各种文娱活动中都可以进行传统美德的教育。</w:t>
      </w:r>
    </w:p>
    <w:p>
      <w:pPr>
        <w:pStyle w:val="Normal"/>
        <w:rPr/>
      </w:pPr>
      <w:r>
        <w:rPr/>
        <w:t>　　</w:t>
      </w:r>
      <w:r>
        <w:rPr/>
        <w:t>(</w:t>
      </w:r>
      <w:r>
        <w:rPr/>
        <w:t>二</w:t>
      </w:r>
      <w:r>
        <w:rPr/>
        <w:t>)</w:t>
      </w:r>
      <w:r>
        <w:rPr/>
        <w:t>注意提高大学生的思想认识</w:t>
      </w:r>
    </w:p>
    <w:p>
      <w:pPr>
        <w:pStyle w:val="Normal"/>
        <w:rPr/>
      </w:pPr>
      <w:r>
        <w:rPr/>
        <w:t>　　在大学生日常生活中反映出来的许多问题都属于思想认识问题，这些思想认识问题直接影响着大学生的道德认识。一方面，大学生刚刚进入青年时期，神经系统发育趋于完善，自我观念骤然勃起，思维姓然非常活跃。另一方面，大学生常常处于幻想中，所想的与现实往往有一定差距；迫切希望到社会上建功立业，而现实又不允许等等各种矛盾交织在一起。同时又受社会上各种思潮及社会现象的影响。这些是出现思想认识问题的直接原因。所以，要注意通过有效的教育形式和引导渠道来提高大学生的思想认识，从而提高道德认识。</w:t>
      </w:r>
    </w:p>
    <w:p>
      <w:pPr>
        <w:pStyle w:val="Normal"/>
        <w:rPr/>
      </w:pPr>
      <w:r>
        <w:rPr/>
        <w:t>　　</w:t>
      </w:r>
      <w:r>
        <w:rPr/>
        <w:t>(</w:t>
      </w:r>
      <w:r>
        <w:rPr/>
        <w:t>三</w:t>
      </w:r>
      <w:r>
        <w:rPr/>
        <w:t>)</w:t>
      </w:r>
      <w:r>
        <w:rPr/>
        <w:t>注意加强社会公德的教育</w:t>
      </w:r>
    </w:p>
    <w:p>
      <w:pPr>
        <w:pStyle w:val="Normal"/>
        <w:rPr/>
      </w:pPr>
      <w:r>
        <w:rPr/>
        <w:t>　　这是提高大学生道德品质的重要途径。社会公德是社会主义道德体系的基础，是社会公共生活中的基本行为规范，是社会共同利益的反映。在我国，爱祖国、爱人民、爱劳动、爱科学、爱社会主义是基本的社会公德。大学生只有自觉地以社会公德规范自己、约束自己才有可能成为道德境界高的人。</w:t>
      </w:r>
    </w:p>
    <w:p>
      <w:pPr>
        <w:pStyle w:val="Normal"/>
        <w:rPr/>
      </w:pPr>
      <w:r>
        <w:rPr/>
        <w:t>　　</w:t>
      </w:r>
      <w:r>
        <w:rPr/>
        <w:t>(</w:t>
      </w:r>
      <w:r>
        <w:rPr/>
        <w:t>四</w:t>
      </w:r>
      <w:r>
        <w:rPr/>
        <w:t>)</w:t>
      </w:r>
      <w:r>
        <w:rPr/>
        <w:t>注意加强开展社会实践活动</w:t>
      </w:r>
    </w:p>
    <w:p>
      <w:pPr>
        <w:pStyle w:val="Normal"/>
        <w:rPr/>
      </w:pPr>
      <w:r>
        <w:rPr/>
        <w:t>　　这是提高大学生思想道德最直接、最生动的方式。大学生通过社会实践，接触社会，了解社会，用自己所学的知识股于社会、服务丁人民，使他们体验到个人在集体中所处的位置及个人利益和集体利益的关系，从而增强他们的社会责任感。这些社会实践活动，对促进大学生思想道德的提高，帮助他们坚定社会主义信念，确立正确的人生观、价值观，增进与人民群众的感情，树立艰苦奋斗的思想作风和为人民服务的思想，自觉走与实践相结合、与工农相结合的成才道路，培养创造精神，都具有不可替代的作用。</w:t>
      </w:r>
      <w:r>
        <w:rPr>
          <w:rFonts w:eastAsia="Times New Roman"/>
        </w:rPr>
        <w:t xml:space="preserve"> </w:t>
      </w:r>
    </w:p>
    <w:p>
      <w:pPr>
        <w:pStyle w:val="Normal"/>
        <w:rPr/>
      </w:pPr>
      <w:r>
        <w:rPr/>
        <w:t>　　</w:t>
      </w:r>
      <w:r>
        <w:rPr/>
        <w:t>(</w:t>
      </w:r>
      <w:r>
        <w:rPr/>
        <w:t>五</w:t>
      </w:r>
      <w:r>
        <w:rPr/>
        <w:t>)</w:t>
      </w:r>
      <w:r>
        <w:rPr/>
        <w:t>注意加强学生宿舍的建设</w:t>
      </w:r>
    </w:p>
    <w:p>
      <w:pPr>
        <w:pStyle w:val="Normal"/>
        <w:rPr/>
      </w:pPr>
      <w:r>
        <w:rPr/>
        <w:t>　　大学生的宿舍不仅是大学生生活、学习、休息的场所，更是培养、教育学生的重要课堂。学生宿舍的状况以及学生在宿舍里的活动，对大学生的健康成长，特别是对大学生道德的养成有重要影响，具有不可忽视的育人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4:00Z</dcterms:created>
  <dc:creator>微软中国</dc:creator>
  <dc:description/>
  <cp:keywords/>
  <dc:language>en-US</dc:language>
  <cp:lastModifiedBy>微软中国</cp:lastModifiedBy>
  <dcterms:modified xsi:type="dcterms:W3CDTF">2013-12-10T09:54:00Z</dcterms:modified>
  <cp:revision>1</cp:revision>
  <dc:subject/>
  <dc:title>大学生的道德内化与道德养成</dc:title>
</cp:coreProperties>
</file>