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农村小学图书设备应用的思考</w:t>
      </w:r>
    </w:p>
    <w:p>
      <w:pPr>
        <w:pStyle w:val="Normal"/>
        <w:rPr/>
      </w:pPr>
      <w:r>
        <w:rPr/>
      </w:r>
    </w:p>
    <w:p>
      <w:pPr>
        <w:pStyle w:val="Normal"/>
        <w:rPr/>
      </w:pPr>
      <w:r>
        <w:rPr/>
        <w:t>宁夏盐池县麻黄山中心小学</w:t>
      </w:r>
      <w:r>
        <w:rPr>
          <w:rFonts w:eastAsia="Times New Roman"/>
        </w:rPr>
        <w:t xml:space="preserve"> </w:t>
      </w:r>
      <w:r>
        <w:rPr/>
        <w:t>文建锋</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农村小学图书管理员努力学习图书管理方面的专业知识，提高其管理和应用水平</w:t>
      </w:r>
      <w:r>
        <w:rPr/>
        <w:t>;</w:t>
      </w:r>
      <w:r>
        <w:rPr/>
        <w:t>提高图书的流通量，尽可能的扩大受益人群</w:t>
      </w:r>
      <w:r>
        <w:rPr/>
        <w:t>;</w:t>
      </w:r>
      <w:r>
        <w:rPr/>
        <w:t>开展有特色的读书活动。在工作中出现的相关问题。在工作中的一些思考。</w:t>
      </w:r>
    </w:p>
    <w:p>
      <w:pPr>
        <w:pStyle w:val="Normal"/>
        <w:rPr/>
      </w:pPr>
      <w:r>
        <w:rPr/>
        <w:t>　　【关键词】</w:t>
      </w:r>
      <w:r>
        <w:rPr>
          <w:rFonts w:eastAsia="Times New Roman"/>
        </w:rPr>
        <w:t xml:space="preserve"> </w:t>
      </w:r>
      <w:r>
        <w:rPr/>
        <w:t>图书设备；应用；思考</w:t>
      </w:r>
    </w:p>
    <w:p>
      <w:pPr>
        <w:pStyle w:val="Normal"/>
        <w:rPr/>
      </w:pPr>
      <w:r>
        <w:rPr/>
      </w:r>
    </w:p>
    <w:p>
      <w:pPr>
        <w:pStyle w:val="Normal"/>
        <w:rPr/>
      </w:pPr>
      <w:r>
        <w:rPr/>
        <w:t>　　宁夏盐池县麻黄山乡位于宁夏中南部山区，信息流通不畅，交通不便，自然资源匮乏，是典型的落后山区。当地人民世代以农耕为主，大多数孩子勉强完成九年义务教育。随着经济社会的飞速发展，知识的力量日益凸显。家庭、社会、学校“三位一体”的教育架构逐步形成，从政府到家庭的教育投入逐年增加。政府为整合教育资源，撤并了许多农村中小学校，致使许多村民为了孩子上学毅然抛家舍业，到离家几十公里甚至上百公里的地方租房居住。</w:t>
      </w:r>
    </w:p>
    <w:p>
      <w:pPr>
        <w:pStyle w:val="Normal"/>
        <w:rPr/>
      </w:pPr>
      <w:r>
        <w:rPr/>
        <w:t>　　他们的主要目的就是想让孩子掌握更多的知识技能。学校为了能够让学生学到更多更实用的知识，使尽了招数使。其中，图书馆工作就是其中之一。</w:t>
      </w:r>
    </w:p>
    <w:p>
      <w:pPr>
        <w:pStyle w:val="Normal"/>
        <w:rPr/>
      </w:pPr>
      <w:r>
        <w:rPr/>
        <w:t>　　为了纪念大文豪莎士比亚，将</w:t>
      </w:r>
      <w:r>
        <w:rPr/>
        <w:t>4</w:t>
      </w:r>
      <w:r>
        <w:rPr/>
        <w:t>月</w:t>
      </w:r>
      <w:r>
        <w:rPr/>
        <w:t>23</w:t>
      </w:r>
      <w:r>
        <w:rPr/>
        <w:t>日定为“世界读书日”，主要是希望借这个重要的日子，向大众，尤其是年青人和儿童推广阅读和写作，以及宣扬跟阅读关系密切的版权意识。现代社会，人们的生活节奏大大加快，瞬息万变的社会现象，让我们应接不暇。作为时代的一分子，我们该如何跟上时代的音符，踏上发展变化的节拍，使自己不被淘汰呢？我想最有效的方法之一就是使自己成为一个“眼观八方，耳听六路”的齐天大圣式的人物，成为一个掌握多种生活技能的多面手。事实上，我们是很难成为那种人的，但我们至少应该努力向这样的方向靠近。如何靠近呢？只有给自己增加能量了，能源在哪里？就在书本里！从古至今，无数事实雄辩的证明：有益的阅读可以使人们的心灵得到净化，情操得到陶冶，精神得到升华。那么不会阅读的的人，将会像一条枯竭的小河，失去生命力和前进的动力。我们常说孩子是祖国的未来，但是往往老师在学校里抓学生成绩的时候，忘记了给他们提供课外阅读的机会；家长们在花钱让孩子学这学那的同时，忽略了给他们添几册新书；亲戚朋友们在绞尽脑汁送昂贵的生日礼物的时候，却从来不会想到送一套新书。致使孩子们的阅读意识越来越淡，甚至有的孩子除了读教科书，就不读其他书了。于是我们国家的人均阅读量在下降，孩子们乖乖地坐在了电视机前，背变弯了，背背佳买断了；视力下降了，眼睛店的生意火了起来。有的孩子三五成群地走进了网吧，花了父母的辛苦钱不说，还逃了课，毁了前程。针对此种情况，我认为学校的图书馆责任重大。</w:t>
      </w:r>
    </w:p>
    <w:p>
      <w:pPr>
        <w:pStyle w:val="Normal"/>
        <w:rPr/>
      </w:pPr>
      <w:r>
        <w:rPr/>
        <w:t>　　由于上级主管部门对乡村学校图书馆的忽视以及自身建设经费的严重不足导致图书的更新缓慢。麻黄山中心小足额图书室现存图书</w:t>
      </w:r>
      <w:r>
        <w:rPr/>
        <w:t>2000</w:t>
      </w:r>
      <w:r>
        <w:rPr/>
        <w:t>余册的旧书基本上属于过去</w:t>
      </w:r>
      <w:r>
        <w:rPr/>
        <w:t>10</w:t>
      </w:r>
      <w:r>
        <w:rPr/>
        <w:t>余年中每年几册几十册的累积，以及一些热心人士捐赠积攒起来的，有些书还是</w:t>
      </w:r>
      <w:r>
        <w:rPr/>
        <w:t>20</w:t>
      </w:r>
      <w:r>
        <w:rPr/>
        <w:t>世纪</w:t>
      </w:r>
      <w:r>
        <w:rPr/>
        <w:t>80</w:t>
      </w:r>
      <w:r>
        <w:rPr/>
        <w:t>年代的作品，其内容已经与现实的生活严重的不符了，内容陈旧脱离时代。</w:t>
      </w:r>
    </w:p>
    <w:p>
      <w:pPr>
        <w:pStyle w:val="Normal"/>
        <w:rPr/>
      </w:pPr>
      <w:r>
        <w:rPr/>
        <w:t>　　常言说“爱读书的小孩不会变坏”，在这个日益浮躁的社会，低俗恶劣的社会传媒，夸张浅薄的电视诱惑，已经将孩子们的阅读推入了死角。学校的图书馆在这样的社会背景下已经成为孩子们乃至于部分教师心中最后的净土，在学生增大阅读量，提高写作水平以及开拓视野方面发挥着难以替代的作用。介于人手和精力的不足，又要将图书馆的作用发挥到最大化，在平时的工作中我设计出一整套切实可行且行之有效的工作思路，也许再实际工作环境中，能够起到一定作用。</w:t>
      </w:r>
    </w:p>
    <w:p>
      <w:pPr>
        <w:pStyle w:val="Normal"/>
        <w:rPr/>
      </w:pPr>
      <w:r>
        <w:rPr/>
        <w:t>　　麻黄山中心小学是盐池县仅存的几所乡村小学之一，为了加强图书馆建设花了不少的人力、物力和财力。我想，在加强图书馆建设和管理的同时，更应使书架上的书“活”起来。千方百计的将小朋友们的阅读时间争取过来了，努力使校园里的书香味儿更加浓厚。为了让更多的好书与读者见面，应当从如下几个几个方面进行探讨。</w:t>
      </w:r>
    </w:p>
    <w:p>
      <w:pPr>
        <w:pStyle w:val="Normal"/>
        <w:rPr/>
      </w:pPr>
      <w:r>
        <w:rPr/>
        <w:t>　　一、图书管理员应努力学习，提高管理水平和质量</w:t>
      </w:r>
    </w:p>
    <w:p>
      <w:pPr>
        <w:pStyle w:val="Normal"/>
        <w:rPr/>
      </w:pPr>
      <w:r>
        <w:rPr/>
        <w:t>　　</w:t>
      </w:r>
      <w:r>
        <w:rPr/>
        <w:t>1</w:t>
      </w:r>
      <w:r>
        <w:rPr/>
        <w:t>．积极参加各种培训活动，认真学习专业知识，及时总结和改进。要想充分发挥好图书馆的作用，必须要有一个尽职尽责的图书管理员。每一次的培训活动多是对在工作实践中出现的问题的反馈和对今后工作的初步定位。在参加活动的过程中，应深刻地领悟图书管理的深层次含义，他不仅仅是看住馆藏图书，而是如何对馆藏图书进行科学分类，如何吸引读者，形成一批相对固定的读者群，使馆藏图书发挥其应有的作用。对于麻黄山中心小学图书馆而言，可以针对当地的实际情况和生源的具体特点，借鉴《中国图书分类法》的基本方法对图书分类时可以有所创新。这种创新的图书分类，本着方便读者阅读的原则，既不违背基本的图书分类方法，又要与当地具体特点相适应。如此，只有自己学习、钻研《中国图书分类法》，熟悉图书科学分类方法后，结合当地实际情况进行合理分类，体现理论与实践的完美结合。</w:t>
      </w:r>
    </w:p>
    <w:p>
      <w:pPr>
        <w:pStyle w:val="Normal"/>
        <w:rPr/>
      </w:pPr>
      <w:r>
        <w:rPr/>
        <w:t>　　</w:t>
      </w:r>
      <w:r>
        <w:rPr/>
        <w:t>2.</w:t>
      </w:r>
      <w:r>
        <w:rPr/>
        <w:t>更新服务理念。在大部分图书馆已经普及电脑管理的今天，麻黄山中心小学还停留在纯手工借阅时代，耗费着大量的人力、物力和财力。图书管理员在清冷的图书室静静地等人来找书。学生找书的时候，还要千叮万嘱：“不要乱翻，这些书不允许你们借阅，我们这里可没有这些书……”等，无形中大大地打击了学生的借书兴趣，也在无形中扼杀着学生的阅读欲望和写作的灵感。为此，我想学校为了营造浓厚的读书氛围，让小朋友们可以借阅到自己喜欢的书，应在校园内设立专门而醒目的橱窗，定期公布《新书目录》，通过与学生的面对面接触，再请班主任帮助宣传，激发学生的借书兴致。由于图书内容庞杂，由于而农村小学生的年龄和认知特点，以至于不能很好的自主选择，为了避免学生再茫茫书海里手足无措，可以在图书馆规定的书柜设立“最受欢迎书柜”。“最受欢迎书柜”以分年级的形式，将内容实现符合，图文并茂且借阅量较大的图书放在此处，这样学生就能在这里轻松的借到适合自己的图书。同时也不易造成图书乱架。造成管理老师额外的工作负担。学生通过以下渠道，都可以到图书室借阅自己想看的书。①学生亲自到阅览室借书，图书管理员耐心为学生讲解图书放置位置，并能亲自为学生检索图书目录，为学生介绍好的图书，准确的为学生从书架上取到学生血药借阅的图书，真生实现随到随借；②班主任定期对学生把要借的书名进行统计后，再将借阅名单提交给图书管理员，由图书管理员集中处理后，班主任对学生借阅到的书籍进行集中发放；③根据学生爱好，图书管理员进行分类</w:t>
      </w:r>
      <w:r>
        <w:rPr/>
        <w:t>,</w:t>
      </w:r>
      <w:r>
        <w:rPr/>
        <w:t>设立专门书架，将适合学生阅读的新书放在分类书架上，学生可以再最短的时间内借到自己需要借阅的图书。</w:t>
      </w:r>
    </w:p>
    <w:p>
      <w:pPr>
        <w:pStyle w:val="Normal"/>
        <w:rPr/>
      </w:pPr>
      <w:r>
        <w:rPr/>
        <w:t>　　二、加强图书流通，让尽可能多的人受益</w:t>
      </w:r>
    </w:p>
    <w:p>
      <w:pPr>
        <w:pStyle w:val="Normal"/>
        <w:rPr/>
      </w:pPr>
      <w:r>
        <w:rPr/>
        <w:t>　　</w:t>
      </w:r>
      <w:r>
        <w:rPr/>
        <w:t>1.</w:t>
      </w:r>
      <w:r>
        <w:rPr/>
        <w:t>由点及面，带动全体学生。学校是由独立又互相联系的各个班级组成的，而每一个学生又是组成班级的重要一分子。图书室的管理人员要与任课老师和班主任合作，在建设书香校园的有利大环境下，让每个孩子明白阅读的重要性，爱上书本，爱上读书。班主任在班级里不但要建立了班级阅读角，还要在教室的特定位置上开辟特色栏目。如“春芽”专门刊登学生的优秀作文和读后感。通过这一片小小的地方，为学生们提供施展才华的舞台，让他们获得成功阅读的喜悦。在低年级教室里，班主任们要在墙上设置特别的项目，如：“我的阅读记录”“阅读排行榜”“今天你读书了吗？”“童话故事续编”等等。在中、高年级的教室里，有“相约名著”“读后感专栏”“我的小说创作”等等。这些都能够吸引小读者，容易在全班学生中形成你追我赶的良好阅读势头。这样的氛围一旦形成，学生们追逐打闹就会减少。只要他们有空，有比较多的人会到图书角那里报到。《安徒生童话》《格林童话》《寓言》《</w:t>
      </w:r>
      <w:r>
        <w:rPr/>
        <w:t>365</w:t>
      </w:r>
      <w:r>
        <w:rPr/>
        <w:t>睡前》……这些书变旧了，但是它们肯定在笑。爱书的孩子不仅在学校里看课外书，而且在家里也看起了书，有些对孩子学习重视的家长也和孩子一起捧起了书本，希望亲子阅读能够成为现代家庭的重要休闲方式之一。我想，只要形成这样的氛围，电视机前孩子的身影少了，网吧里听不到稚嫩的声音┄。假设，周一到周五，如果学生能够在完成作业以后，看</w:t>
      </w:r>
      <w:r>
        <w:rPr/>
        <w:t>30</w:t>
      </w:r>
      <w:r>
        <w:rPr/>
        <w:t>分钟课外书，这</w:t>
      </w:r>
      <w:r>
        <w:rPr/>
        <w:t>5</w:t>
      </w:r>
      <w:r>
        <w:rPr/>
        <w:t>天他们可以看</w:t>
      </w:r>
      <w:r>
        <w:rPr/>
        <w:t>150</w:t>
      </w:r>
      <w:r>
        <w:rPr/>
        <w:t>分钟的书，加上双休</w:t>
      </w:r>
      <w:r>
        <w:rPr/>
        <w:t>2</w:t>
      </w:r>
      <w:r>
        <w:rPr/>
        <w:t>天，每天看</w:t>
      </w:r>
      <w:r>
        <w:rPr/>
        <w:t>1</w:t>
      </w:r>
      <w:r>
        <w:rPr/>
        <w:t>小时。那么，一周的阅读时间还是比较可观的。在这</w:t>
      </w:r>
      <w:r>
        <w:rPr/>
        <w:t>270</w:t>
      </w:r>
      <w:r>
        <w:rPr/>
        <w:t>分钟里，</w:t>
      </w:r>
      <w:r>
        <w:rPr/>
        <w:t>2</w:t>
      </w:r>
      <w:r>
        <w:rPr/>
        <w:t>年级的学生至少可以读几十个故事或十几首古诗，</w:t>
      </w:r>
      <w:r>
        <w:rPr/>
        <w:t>6</w:t>
      </w:r>
      <w:r>
        <w:rPr/>
        <w:t>年级的学生可以读完一本学生版的名著。如果长期坚持下去，肯定会对学生有良好的效果。</w:t>
      </w:r>
    </w:p>
    <w:p>
      <w:pPr>
        <w:pStyle w:val="Normal"/>
        <w:rPr/>
      </w:pPr>
      <w:r>
        <w:rPr/>
        <w:t>　　</w:t>
      </w:r>
      <w:r>
        <w:rPr/>
        <w:t>2.</w:t>
      </w:r>
      <w:r>
        <w:rPr/>
        <w:t>让家长也受益。如果我们的工作能够取得家长的配合，对于学校来说是一件十分好的事情。在响应书香校园建设的口号时，我们自然地想到了家长，由于农村家长情况比较特殊，受教育程度参差不齐，故此难度比较大一些。在学校举办的读书活动中，可以规定让学生的父母和孩子一起读完一本书，并且通过书面联系和打电话的方式进行调查。我想，再各位家长望子成龙的心态下，大多数的家长朋友对学校的这种做法会完全认同的，甚至希望我们多搞一些这样的活动。现代社会中，人们工作压力大了，家长和孩子接触的时间少了，两代人的代沟似乎在加深。而在亲子阅读的过程中，父母和孩子同看一本书，同论一个问题，同说一种感想。如果能够坚持下去可以大大地缩短和孩子之间的距离。阅读不但可以增长知识，开阔眼界，还可以调节感情，可谓一举双得。为此，我们可以尝试制定亲子阅读的一些规定和实施建议。①由班主任根据学生和家长的实际情况，定期向家长推荐一本书。如《安徒生童话》《告诉孩子你真棒》《伊索寓言》《格林童话》等，并且联系图书管理员向学校的图书室借阅。②阅读时间依据所借书本的内容多少而定，内容浅显的出借时间约为</w:t>
      </w:r>
      <w:r>
        <w:rPr/>
        <w:t>2</w:t>
      </w:r>
      <w:r>
        <w:rPr/>
        <w:t>周，内容较多的书</w:t>
      </w:r>
      <w:r>
        <w:rPr/>
        <w:t>,</w:t>
      </w:r>
      <w:r>
        <w:rPr/>
        <w:t>如少儿版的《西游记》《红楼梦》《三国演义》《水浒传》《封神演义》等，借阅时间可以延长到一个月。但是如果看的时间特别长的，则要上交读后感，以后可以参加学校或其他地方的比赛。③要求学生作好读书笔记。俗话说“好记性不如烂笔头”，读书也一样，有的书中有很多的精华词句或者深刻道理，看的时间长了，会遗忘。所以，我们要求学生准备一本摘抄本，把自己在看书过程中发现的妙言警句和好词好句记录下来，既可以为自己的写作提供好的素材，又可以从小养成好的读书习惯。学校对于优秀的摘抄本给予适当的奖励。家长定期填写子女阅读反馈表。对于支持学生阅读的家长，学校也要在下期的读书节上进行表彰。④坚持就是胜利。许多知识多人生的影响并不是立竿见影的，往往是在潜移默化中对人的思维模式、处事方法、行为习惯以及个性修养等方面形成深层次影响。阅读也一样，只要我们努力去做了，相信一定会有收获。这个收获也许不是近期的，但是我们要对它有信心。</w:t>
      </w:r>
    </w:p>
    <w:p>
      <w:pPr>
        <w:pStyle w:val="Normal"/>
        <w:rPr/>
      </w:pPr>
      <w:r>
        <w:rPr/>
        <w:t>　　</w:t>
      </w:r>
      <w:r>
        <w:rPr/>
        <w:t>3</w:t>
      </w:r>
      <w:r>
        <w:rPr/>
        <w:t>．向学区的其他下属小学开放。下高窑小学、松水小学、赵家湾小学是几所村里的小学。</w:t>
      </w:r>
      <w:r>
        <w:rPr/>
        <w:t>3</w:t>
      </w:r>
      <w:r>
        <w:rPr/>
        <w:t>所学校共有学生</w:t>
      </w:r>
      <w:r>
        <w:rPr/>
        <w:t>100</w:t>
      </w:r>
      <w:r>
        <w:rPr/>
        <w:t>多名，可是他们都没有相应的图书室，除了教材没有一本像样的图书可供学生阅读，对学生的成长极其不利。为了充分发挥中心小学现有的图书资源优势，可以考虑为其他</w:t>
      </w:r>
      <w:r>
        <w:rPr/>
        <w:t>3</w:t>
      </w:r>
      <w:r>
        <w:rPr/>
        <w:t>所村级小学办理一定数量的借书证，让负责人定期派人到中心小学借书，并且做到经常更换，让他们那里的学生也可以接触到更多的新书，好书，让架子上的闲置书本找到主人。这样可以很好的开阔那</w:t>
      </w:r>
      <w:r>
        <w:rPr/>
        <w:t>3</w:t>
      </w:r>
      <w:r>
        <w:rPr/>
        <w:t>所村级学校孩子们的视野，为他们胸中贮存一点优美的词句，对特定环境中形成的不该从孩子口中蹦出的粗俗语言进行适当净化，使孩子们的笔下有词可写，以提高学生们的学习兴趣。</w:t>
      </w:r>
    </w:p>
    <w:p>
      <w:pPr>
        <w:pStyle w:val="Normal"/>
        <w:rPr/>
      </w:pPr>
      <w:r>
        <w:rPr/>
        <w:t>　　三、开展有特色的读书活动</w:t>
      </w:r>
    </w:p>
    <w:p>
      <w:pPr>
        <w:pStyle w:val="Normal"/>
        <w:rPr/>
      </w:pPr>
      <w:r>
        <w:rPr/>
        <w:t>　　在学校这样特定的环境中开展的任何一项活动都具有一定的指向性，而活动的中心都在于促进学生身心的健康发展。围绕多数开展的活动，力求形式的多样性。活动是学生感兴趣的，在活动中学生们可以尽情地在浩瀚的书海里遨游，他们的阅读细胞被激活，他们的写作灵感也随之而来。在学校举办的读书节和平时的读书活动中，形式一定要避免千篇一律。①召开“读书激发智慧的密码”主题队会。通过这样的活动，可以让学生们了解到无穷的知识海洋中千奇百怪的奥秘，使学生了解读书和思考是分不开的，读书的作用是无尽的；②趣味无穷讲故事比赛，在这些故事中，多数是学生用自己稚嫩的小手写出来的。他们用真挚的语言讲了自己和书之间发生的许多故事。由于这里的学生都是很少走出大山，没有融入纷繁复杂城市生活的农村孩子，他们会借助学过的知识，结合自己亲身经历，将发生再大山深处的故事讲得津津有味。这样的活动，可以为他们充分展示自我价值提供很好的平台；③好书推荐。好书推荐，可以成为学生之间互相交流读书心得的好办法之一。每位学生向班里的同学推荐一本好书，并且写出推荐的理由，班主任再从中挑选出代表参加全校的评比活动。学校把评比的结果予以展示，再通过班主任向学生公布，并要求阅读。通过这项活动，学生们不但阅读了自己需要推荐的好书，还阅读了同学们推荐的好书，通过写推荐理由又锻炼了写作水平，可谓一举多得；④举办征文比赛。再倡导多读书、读好书的同时，要配合搞好相关活动。“我的读书经历”征文比赛，就是其中的一个重要组成部分，由于学生们得到好书的难度比较很大，而得到的好书的途径也比较曲折，得到后一定会很认真的去阅读、认真去思考。所以，这样的读书正文活动一定能征集到许多学生的优秀作品，将这些优秀装订成册，再发放给参赛学生，会进一步激发他们的读书兴趣和创作欲望，形成一种滚雪球式的良性循环。</w:t>
      </w:r>
    </w:p>
    <w:p>
      <w:pPr>
        <w:pStyle w:val="Normal"/>
        <w:rPr/>
      </w:pPr>
      <w:r>
        <w:rPr/>
        <w:t>　　四、工作中遇到的问题。</w:t>
      </w:r>
    </w:p>
    <w:p>
      <w:pPr>
        <w:pStyle w:val="Normal"/>
        <w:rPr/>
      </w:pPr>
      <w:r>
        <w:rPr/>
        <w:t>　　</w:t>
      </w:r>
      <w:r>
        <w:rPr/>
        <w:t>1</w:t>
      </w:r>
      <w:r>
        <w:rPr/>
        <w:t>．部分学生是被动多数，缺乏阅读兴趣。由于家庭氛围、现代传媒等方面因素的影响，部分学生多阅读课外书籍的兴趣不够浓厚，属于被动看书。他们往往借了书，懒得看，一直藏在书包里，老师要求他拿出来，他才不情愿地看几页。根据统计情况看，这种学生在班级里可能占三到四成。他们在家里也极少涉猎课外书。</w:t>
      </w:r>
    </w:p>
    <w:p>
      <w:pPr>
        <w:pStyle w:val="Normal"/>
        <w:rPr/>
      </w:pPr>
      <w:r>
        <w:rPr/>
        <w:t>　　</w:t>
      </w:r>
      <w:r>
        <w:rPr/>
        <w:t>2.</w:t>
      </w:r>
      <w:r>
        <w:rPr/>
        <w:t>阅读范围相对狭窄。通过随即抽查，有一些学生，他们爱看课外书，可是不喜欢看《水浒》《西游记》《红楼梦》《三国演义》等的经典名著，只喜欢看那些搞笑类的，如《天眼》《虹猫蓝兔》《蜡笔小星》之类的书。班级中的学生喜欢看的书范围也很小，一般的多数是《童话故事》《脑筋急转弯》等，《唐诗三百首》等，学生基本上不读，难得有几个学生爱读。</w:t>
      </w:r>
    </w:p>
    <w:p>
      <w:pPr>
        <w:pStyle w:val="Normal"/>
        <w:rPr/>
      </w:pPr>
      <w:r>
        <w:rPr/>
        <w:t>　　</w:t>
      </w:r>
      <w:r>
        <w:rPr/>
        <w:t>3.</w:t>
      </w:r>
      <w:r>
        <w:rPr/>
        <w:t>自主阅读的氛围还没有完全形成。多数学生再课余时间主要是打扑克、看电视、聊天、追逐打闹，只有个别成绩比较好的学生喜欢一个人静静地看书。</w:t>
      </w:r>
    </w:p>
    <w:p>
      <w:pPr>
        <w:pStyle w:val="Normal"/>
        <w:rPr/>
      </w:pPr>
      <w:r>
        <w:rPr/>
        <w:t>　　</w:t>
      </w:r>
      <w:r>
        <w:rPr/>
        <w:t>4.</w:t>
      </w:r>
      <w:r>
        <w:rPr/>
        <w:t>读书活动难以持之以恒。个别班级在班主任老师的带领下，已经把课外阅读当成了一件每天必做的事，他们要么在早自修的时候，让学生阅读</w:t>
      </w:r>
      <w:r>
        <w:rPr/>
        <w:t>15</w:t>
      </w:r>
      <w:r>
        <w:rPr/>
        <w:t>分钟，要么在午间的时候，让学生尽情地畅游书海，要么把课外阅读作为作业来布置。特别是几个低中年级的班主任，他们每天都让学生回家读两到三个故事或者两到三篇作文，定期统计，并且评比。但是，这样的活动却很难坚持下去，许多学生平时很少看课外书，或者，一周难得看一次，给这样的活动打了一个很大的折扣。</w:t>
      </w:r>
    </w:p>
    <w:p>
      <w:pPr>
        <w:pStyle w:val="Normal"/>
        <w:rPr/>
      </w:pPr>
      <w:r>
        <w:rPr/>
        <w:t>　　五、在工作中的一些思考</w:t>
      </w:r>
    </w:p>
    <w:p>
      <w:pPr>
        <w:pStyle w:val="Normal"/>
        <w:rPr/>
      </w:pPr>
      <w:r>
        <w:rPr/>
        <w:t>　　要营造书香校园，我们需要做的工作还有很多。遇到的问题也会层出不穷。针对农村学校的现转，针对学生的具体情况，要鼓励教师持之以恒的吧学校的读书活动办好。我想不但要办好读书节，还可以举办唐诗、宋词的朗诵、唱读会；故事擂台赛；童话表演赛；亲子的阅读展示会等等。地点可以不仅是学校，还可以把活动向社会作宣传，带动全社会的人都来读书。另外学校还应该在阅读氛围的营造上下点工夫。如：在校园里设几个流动的小书架，让书成为学生触手可及的东西。让学生读书，老师要做榜样，教师平时空的时候，可以和学生一起静静地看看书，多交流，多分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5:00Z</dcterms:created>
  <dc:creator>微软中国</dc:creator>
  <dc:description/>
  <cp:keywords/>
  <dc:language>en-US</dc:language>
  <cp:lastModifiedBy>微软中国</cp:lastModifiedBy>
  <dcterms:modified xsi:type="dcterms:W3CDTF">2013-12-10T09:55:00Z</dcterms:modified>
  <cp:revision>1</cp:revision>
  <dc:subject/>
  <dc:title>关于农村小学图书设备应用的思考</dc:title>
</cp:coreProperties>
</file>