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物理教学中的探究性学习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定西市安定区内官营中学</w:t>
      </w:r>
      <w:r>
        <w:rPr>
          <w:rFonts w:eastAsia="Times New Roman"/>
        </w:rPr>
        <w:t xml:space="preserve"> </w:t>
      </w:r>
      <w:r>
        <w:rPr/>
        <w:t>魏鹏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探究物理规律的过程中，培养其获取和处理信息的基本科学方法和思维模式，在参与解决问题、参与决策、参与小组讨论、参与学习评价的过程中，将所掌握的科学知识同他们从多种渠道获得的知识联系起来，并将所学的科学知识应用到新的问题中去，在学习过程中逐步形成科学探究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探究；新课改；设计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普通高中物理课程标准》指出：高中物理课程应促进学生自主学习，让学生积极参与、乐于探究、勇于实验、勤于思考。在探究物理规律的过程中，培养其获取和处理信息的基本科学方法和思维模式，在参与解决问题、参与决策、参与小组讨论、参与学习评价的过程中，将所掌握的科学知识同他们从多种渠道获得的知识联系起来，并将所学的科学知识应用到新的问题中去，在学习过程中逐步形成科学探究能力。</w:t>
      </w:r>
    </w:p>
    <w:p>
      <w:pPr>
        <w:pStyle w:val="Normal"/>
        <w:rPr/>
      </w:pPr>
      <w:r>
        <w:rPr/>
        <w:t>　　一、探究学习教学设计的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设计是教学理论向教学实践转化的桥梁。所谓教学设计，是以获得优化的教学过程为目的，以学习理论、教学理论和传播理论为基础，运用系统方法分析教学问题、确定教学目标、建立解决教学问题的策略方案、试行解决方案、评价试行结果和修改方案的过程。它包含教学设计的前期分析（包括学习背景分析、学习任务分析、学生分析）、教学策略设计（含教学媒体选择）、教学设计的评价（含教后反思）等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探究学习教学设计是指，运用系统方法分析教学问题、阐明教学目标，建立基于现代信息技术、网络资源，同时运用科学探究的方法（即学生用以获取知识、领悟科学的思想观念、领悟科学家研究自然界所用的方法而进行的各种活动，包括观察、测量、制作、提出假设、进行实验、提出模型和交流），以帮助学生主动获取知识、发展科学探究能力、形成科学概念、养成探索未知世界的积极态度的策略方案、试行解决方案、评价试行结果和修改方案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探究学习教学设计实质上是基于现代信息技术、网络资源，将科学问题的探究引入课堂，使学生通过类似科学家的探究过程理解科学概念和科学探究的本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施探究学习的目的是，不仅使学生知道知识的结果和结论，同时还懂得获取知识的过程和方法，养成探索未知世界的积极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探究学习教学环境的设计，教学环境是学生可以在其中进行自主探究学习的平台，是一个支持和促进学生学习的场所。建构主义认为，学生在丰富的学习环境下，充分利用学习资源，借助教师和同学的帮助，通过意义建构的方式而获取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高中物理探究学习教学过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将现代信息技术与高中物理课程加以整合，以培养学生的物理创新意识和解决实际问题的能力为宗旨，以学生自主学习为核心，以诱导型探究为主要学习方式，以学生自我评价和他人对学生评价相结合为主要评价方式，形成了探究学习教学过程设计。高中物理探究性学习教学过程设计分以下环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提出问题，创设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通过不同的途径和方式（如教师引导、学生之间讨论、师生之间讨论）激发学生提出科学的问题。接着利用现代信息技术创设特定的学习情景（如观察、实验、案例分析、研究图片等），引导学生进入学习，同时提供解决问题所需的信息资料、实验仪器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提出假设，科学验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探究学习教学设计的核心要素，就是要求学生提出假设、设计探究方案进行探究，直至得出结论。这阶段是自主探究阶段，具体包括：①根据已有的知识、经验或收集的信息做出比较合理的猜想、假设和设计探究方案；②由学生通过网络访问教师放置在校园网络服务器上的网络资源库。学生带着问题或实验方案通过网络的必要帮助，独立进入教师设置的学习环境进行探究；或者通过现代信息技术与多媒体实验辅助系统进行实验探究，收集实验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分析讨论，得出结论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阶段是协作探究阶段，具体包括：①对收集到的信息进行分析、鉴别、处理，得出结论；②对得出的结论做出科学解释。在分析讨论过程中，必要时可通过网络的辅助进行网上协作学习。比较各小组的探究过程和思维结论，从中获取成功的经验和失败的教训，使自己的思维过程更趋于合理。</w:t>
      </w:r>
      <w:r>
        <w:rPr/>
        <w:t xml:space="preserve">4. </w:t>
      </w:r>
      <w:r>
        <w:rPr/>
        <w:t>小结交流，测试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学生对各自的探究过程进行小结，陈述各自的探究结论或实验现象与结论，并对各自的探究过程和结论进行反思、评价；②学生对他人的探究过程和结论进行反思、评价，提出建设性的意见和建议；③教师对学生的小结进行适当补充、总结和评价，并让学生浏览网页小结；④小结后，完成自我测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探究学习教学设计的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实践表明，与以灌输为特征的传统课堂教学相比，探究学习教学设计在教师现、学生观、学习观和评价观上均体现了独特的见解和主张，具有新颖而丰富的内涵，具有传统课堂教学无法实现的教育功能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有利于学生深入理解所学知识。</w:t>
      </w:r>
    </w:p>
    <w:p>
      <w:pPr>
        <w:pStyle w:val="Normal"/>
        <w:rPr/>
      </w:pPr>
      <w:r>
        <w:rPr/>
        <w:t>　　实施探究学习，使学生由被动的学习者向主动的学习者转变；探究学习教学设计强调学生的自主探索、思考、发现，在学习过程中，让每位学生实时体验知识的发现和创造过程；学生的学习结果是学生自己发现或探索出来的，学生不仅知道知识的结果和结论，同时还懂得获取知识的过程和方法，有利于学生深入理解所学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有利于培养学生科学探究能力。</w:t>
      </w:r>
    </w:p>
    <w:p>
      <w:pPr>
        <w:pStyle w:val="Normal"/>
        <w:rPr/>
      </w:pPr>
      <w:r>
        <w:rPr/>
        <w:t>　　探究学习教学设计强调学生的自主探究实践，要求学生关注自身生活和社会生活，亲身参与探究实践活动，从而发现问题和解决问题；强调学生的探究过程，关注学生在探究活动过程中主动参与的程度，学生通过确定课题、进行探究、表达交流、总结提高等具体探究过程，获得体验、感悟，获得知识的结果和结论，同时发展科学探究能力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有利于提高学生的协作精神、信息处理能力和自我评价能力。</w:t>
      </w:r>
    </w:p>
    <w:p>
      <w:pPr>
        <w:pStyle w:val="Normal"/>
        <w:rPr/>
      </w:pPr>
      <w:r>
        <w:rPr/>
        <w:t>　　探究学习过程中需要学生相互合作、协同，进行各种协调一致的尝试，这些合作与交流的实践和经验，可以帮助学生学习按照一定规则开展讨论（而不是争吵）的艺术，学会准确地与他人交流：向别人解释自己的想法，倾听别人的想法，善待批评以审视自己的观点，获得正确的认识，学会相互接纳、赞赏、分享、互助，从而促进学生协作精神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探究学习教学设计是一种正在探讨和尝试之中的创新型教学方案，在实施探究学习的同时，要注意多种教学方案和教学方法的运用，充分发挥探究性学习与传统接受性学习之间的互补优势，使两者相得益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5:00Z</dcterms:created>
  <dc:creator>微软中国</dc:creator>
  <dc:description/>
  <cp:keywords/>
  <dc:language>en-US</dc:language>
  <cp:lastModifiedBy>微软中国</cp:lastModifiedBy>
  <dcterms:modified xsi:type="dcterms:W3CDTF">2013-12-10T09:55:00Z</dcterms:modified>
  <cp:revision>1</cp:revision>
  <dc:subject/>
  <dc:title>在物理教学中的探究性学习研究</dc:title>
</cp:coreProperties>
</file>