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怎样引导学生做好考试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西龙南第三中学</w:t>
      </w:r>
      <w:r>
        <w:rPr>
          <w:rFonts w:eastAsia="Times New Roman"/>
        </w:rPr>
        <w:t xml:space="preserve"> </w:t>
      </w:r>
      <w:r>
        <w:rPr/>
        <w:t>叶梅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本文从考试意义、试卷分析、考试得失等方面如何引导做好考试总结，有效帮助学生学会考试学会总结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考试分析；考试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英语考试是检查教学效果的措施之一，考试的目的在于使教师能随时了解学生的学习情况，摸清学习中尚存在的问题，以便教师改进教学方法，提高教学质量。</w:t>
      </w:r>
      <w:r>
        <w:rPr>
          <w:rFonts w:eastAsia="Times New Roman"/>
        </w:rPr>
        <w:t xml:space="preserve"> </w:t>
      </w:r>
      <w:r>
        <w:rPr/>
        <w:t>考试可以促使学生不断复习，巩固所学知识，培养学生努力上进、勤奋学习的好学风，训练学生独立思考的能力，以及增强对知识的辨别，推理和分析能力，为今后进一步学习和发展做准备。要想达到这一目的，学生必须注重对考试的总结。那么如何才能引导他们做好考试的总结呢？笔者认为应该做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明确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不少学生对考试没有正确的认识，把考分看作自己的命根儿。考得好的喜上眉梢，考得差的愁眉苦脸。故一考完试便将试卷扔在一边，或两把撕掉。这是一种极不正常的现象，这种现象表明学生对待考试的态度是不端正的，目的是不明确的。所以说，要想达到考试的真正目的，学生必须端正态度，明确对考试的认识。只有真正理解了考试的意识，才能通过考试，促进自己的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分析试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些同学认为只有没考好的同学才应该对考试情况进行总结。这是一种错误的认识。其实考试后的总结对每位考生来说都很重要。故每位考生在考试后都应该认真细致地做好试卷分析。那么，如何才能做好试卷分析呢？我认为要做好试卷分析，考生应该做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试卷上的每道题不是随便捡来的，而是通过命题人的深思熟虑选择而来的。每道题考查的目的都不同。故考生应该先弄清命题人的意图。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The food ________in cool and clean places.</w:t>
      </w:r>
    </w:p>
    <w:p>
      <w:pPr>
        <w:pStyle w:val="Normal"/>
        <w:rPr/>
      </w:pPr>
      <w:r>
        <w:rPr/>
        <w:t>　　</w:t>
      </w:r>
      <w:r>
        <w:rPr/>
        <w:t xml:space="preserve">A. must keep   B. should keep   C. must be keep   D. must be kept </w:t>
      </w:r>
    </w:p>
    <w:p>
      <w:pPr>
        <w:pStyle w:val="Normal"/>
        <w:rPr/>
      </w:pPr>
      <w:r>
        <w:rPr/>
        <w:t>　　它的考查目的是要考查考生辨别语态的能力。如果考生能明确这一点，他们的思考范围就得到了限制，不会再像脱疆的野马，漫无目的。所以说，明确考查目的是解题过程中至关重要的一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明确考查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确定了考查目的后，考生应该搞懂该题考查什么内容。当你明确了考查内容后，你的思考范围就进一步缩小，这对作对题是很有利的。我们还拿上一个题为例，根据该题的考查目的和句意，我们可以确定该题所考查的内容是被动语态。由此，我们可以看出，确定考查内容时，必须依据考查目的，语境和句意来判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回忆相关知识，做出选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明确了考查目的，考查内容后，我们就得根据考查内容，来回顾所学过的相关知识。如上述一题，我们知识它所考查的是被动语态。这样一来，我们就可以回忆自己所学过的有关被动语态的知识。如被动语态句式的结构，时态等。判断时态时，还要注意句子主语的数，确保主谓一致。一切考虑周到后，最后做到选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总结得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通过分析试卷，考生应该达到总结考试得失的目的。通过分析，考生必须明确自己对课本知识的掌握情况。对于已经熟练掌握了的知识就可以放过去。如果对没有掌握了的，考生应在以后的学习中进一步反复学习，直至真正掌握。如前所给的那道例题，如果你做错了，那说明你对语态知识还没有掌握好。所以，你就应该对这部分的知识进一步的复习，真正弄清它的用法。如果在考试中单词拼写错误多，那么，你就应该加强对单词的记忆；如果你在阅读理解中出错多，那么，你就应该加强阅读训练。只有这样长期坚持，你的成绩才会逐步提高。你的能力才能逐渐增强，才能达到考试的真正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总结考试的意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可以帮助学生提高学习的目的性，减少盲目性。通常，不少学生在考完试，不分析，不总结，所以，考完试后，他们学习中的问题出在什么地方，一概不清楚，也就不可能及时采取补救措施，改进自己的学习。还是糊里糊涂过日子，学成什么算什么。如果你经常注意总结，那么，你一旦发现问题，及时针对问题，采取切实可行的措施，过去存在的问题就会逐渐被克服。从而减少学习中的盲目性，提高目的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可以帮助学生养成良好的学习习惯。良好的学习习惯对学生来说是很重要的。印度有句谚语说得好：“播种行为，就收获习惯；播种习惯；就收获性格；播种性格，就收获命运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可以培养学生的综合素质</w:t>
      </w:r>
      <w:r>
        <w:rPr>
          <w:rFonts w:eastAsia="Times New Roman"/>
        </w:rPr>
        <w:t xml:space="preserve"> </w:t>
      </w:r>
      <w:r>
        <w:rPr/>
        <w:t>。经常重视对考生的分析，总结，可以培养学生的分析问题、辨别事非、解决问题、归纳、推断的能力。在总结的过程中，必须对试题和试卷进行细心的分析，对有些知识必须进行辨析。通过分析，还需要总结、归纳出存在的问题，而在总结和归纳中，必须对情况进行推理，判断。而这些又能够构成一个人的综合素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5:00Z</dcterms:created>
  <dc:creator>微软中国</dc:creator>
  <dc:description/>
  <cp:keywords/>
  <dc:language>en-US</dc:language>
  <cp:lastModifiedBy>微软中国</cp:lastModifiedBy>
  <dcterms:modified xsi:type="dcterms:W3CDTF">2013-12-10T09:55:00Z</dcterms:modified>
  <cp:revision>1</cp:revision>
  <dc:subject/>
  <dc:title>怎样引导学生做好考试总结</dc:title>
</cp:coreProperties>
</file>