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术教学中给孩子插上爱的翅膀</w:t>
      </w:r>
    </w:p>
    <w:p>
      <w:pPr>
        <w:pStyle w:val="Normal"/>
        <w:rPr/>
      </w:pPr>
      <w:r>
        <w:rPr/>
      </w:r>
    </w:p>
    <w:p>
      <w:pPr>
        <w:pStyle w:val="Normal"/>
        <w:rPr/>
      </w:pPr>
      <w:r>
        <w:rPr/>
        <w:t>新疆石河子</w:t>
      </w:r>
      <w:r>
        <w:rPr/>
        <w:t>121</w:t>
      </w:r>
      <w:r>
        <w:rPr/>
        <w:t>团第一小学</w:t>
      </w:r>
      <w:r>
        <w:rPr>
          <w:rFonts w:eastAsia="Times New Roman"/>
        </w:rPr>
        <w:t xml:space="preserve"> </w:t>
      </w:r>
      <w:r>
        <w:rPr/>
        <w:t>毕艳玲</w:t>
      </w:r>
    </w:p>
    <w:p>
      <w:pPr>
        <w:pStyle w:val="Normal"/>
        <w:rPr/>
      </w:pPr>
      <w:r>
        <w:rPr/>
      </w:r>
    </w:p>
    <w:p>
      <w:pPr>
        <w:pStyle w:val="Normal"/>
        <w:rPr/>
      </w:pPr>
      <w:r>
        <w:rPr>
          <w:rFonts w:eastAsia="Times New Roman"/>
        </w:rPr>
        <w:t xml:space="preserve">  </w:t>
      </w:r>
      <w:r>
        <w:rPr/>
        <w:t>感情世界里，有一个字叫“爱”。有了爱，便会生出许多联想，许多感受，许多心情，许多渴望。</w:t>
      </w:r>
    </w:p>
    <w:p>
      <w:pPr>
        <w:pStyle w:val="Normal"/>
        <w:rPr/>
      </w:pPr>
      <w:r>
        <w:rPr/>
        <w:t>　　孩子便是爱的结果，爱把孩子和世界紧紧地联在了一起。嫣红的花使他们的眼睛感到愉快，清澈的水使他们的心灵得到浇灌。但是很遗憾，在学生的心灵中许多孩子认为自己缺少爱，并不幸福。爱像空气一样环绕着孩子，又像空气一样自然而然地被忽略了。不懂得爱，就不懂得尊重生命；不懂得爱就不懂得尊重那些充满了柔情的事物。不要抱怨孩子们吧</w:t>
      </w:r>
      <w:r>
        <w:rPr/>
        <w:t>!</w:t>
      </w:r>
      <w:r>
        <w:rPr/>
        <w:t>爱是需要学习的，我们的哪一门功课教授过爱</w:t>
      </w:r>
      <w:r>
        <w:rPr/>
        <w:t>?</w:t>
      </w:r>
      <w:r>
        <w:rPr/>
        <w:t>哪一门功课里有爱呢</w:t>
      </w:r>
      <w:r>
        <w:rPr/>
        <w:t>?</w:t>
      </w:r>
    </w:p>
    <w:p>
      <w:pPr>
        <w:pStyle w:val="Normal"/>
        <w:rPr/>
      </w:pPr>
      <w:r>
        <w:rPr/>
        <w:t>　　传统的教育有太多的不如意，只重视要考试的科目，只重视卷面上的知识，艺术课也只以技法定成绩，爱早已成了课堂上的点缀。狭窄的学习内容，枯燥的学习方式，剥离了情感的知识，使孩子们的心灵不生长故事，爱的甘霖撒播不进他们的心中。</w:t>
      </w:r>
    </w:p>
    <w:p>
      <w:pPr>
        <w:pStyle w:val="Normal"/>
        <w:rPr/>
      </w:pPr>
      <w:r>
        <w:rPr/>
        <w:t>　　在新课程改革中，让“爱’成为艺术教育的主题，不单用简单的情感目标去定义，使教学内容和课堂活动都得以围绕学生的情感体验不断展开，让“爱”成为艺术教育永恒的话题，成为美术教学的主题。学生既要讨论艺术品表达的人类情感，还要尝试用艺术的形式表达出内心的感受，让孩子们带着情感学习，才有学生对艺术的真正理解，才有悠悠的情，深深的爱。作为艺术教育重要的一门学科，美术教学也就有了双主题——情感的和技艺的。</w:t>
      </w:r>
    </w:p>
    <w:p>
      <w:pPr>
        <w:pStyle w:val="Normal"/>
        <w:rPr/>
      </w:pPr>
      <w:r>
        <w:rPr/>
        <w:t>　　一、让“爱”的作品感染学生、滋养学生</w:t>
      </w:r>
    </w:p>
    <w:p>
      <w:pPr>
        <w:pStyle w:val="Normal"/>
        <w:rPr/>
      </w:pPr>
      <w:r>
        <w:rPr/>
        <w:t>　　艺术自古至今一直反映着人类的生活，凝聚着生命力和爱，通过对艺术品的欣赏，要把学生领进充满神奇和美妙的艺术氛围中来，帮助他们找到天真无邪的充满爱的世界。</w:t>
      </w:r>
    </w:p>
    <w:p>
      <w:pPr>
        <w:pStyle w:val="Normal"/>
        <w:rPr/>
      </w:pPr>
      <w:r>
        <w:rPr/>
        <w:t>　　爱是情感，情感是不能被要求的。情感的滋养需要提供源源不断的信息，丰富充实的形象。经典艺术作品对爱的表现是深刻的。艺术家把自己对自然、对人生、对社会的爱融入了作品，用独有的艺术语言表达出来，凝聚着生命力和美。这样的作品对孩子们的内心会有强烈的震撼，犹如瞬时被带到一个自由的、永恒的诗意世界。环顾美术领域这样的优秀作品实在太多，我们怎能轻言放弃。</w:t>
      </w:r>
    </w:p>
    <w:p>
      <w:pPr>
        <w:pStyle w:val="Normal"/>
        <w:rPr/>
      </w:pPr>
      <w:r>
        <w:rPr/>
        <w:t>　　意大利文艺复兴时期的艺术家拉裴的作品：《椅中圣母》、《持金莺的圣母》；达芬奇的作品：《岩间圣母》、《圣母丽达》、《圣母子与圣安娜》；洛托的《圣母子与圣人》；弗拉</w:t>
      </w:r>
      <w:r>
        <w:rPr/>
        <w:t>·</w:t>
      </w:r>
      <w:r>
        <w:rPr/>
        <w:t>菲力波</w:t>
      </w:r>
      <w:r>
        <w:rPr/>
        <w:t>·</w:t>
      </w:r>
      <w:r>
        <w:rPr/>
        <w:t>利皮的《圣母子与二天使》；梅西纳的《圣母子》。</w:t>
      </w:r>
    </w:p>
    <w:p>
      <w:pPr>
        <w:pStyle w:val="Normal"/>
        <w:rPr/>
      </w:pPr>
      <w:r>
        <w:rPr/>
        <w:t>　　</w:t>
      </w:r>
      <w:r>
        <w:rPr/>
        <w:t>20</w:t>
      </w:r>
      <w:r>
        <w:rPr/>
        <w:t>世纪美国美术作品：埃弗里的《阅读》；斯太拉的《光之战</w:t>
      </w:r>
      <w:r>
        <w:rPr/>
        <w:t>·</w:t>
      </w:r>
      <w:r>
        <w:rPr/>
        <w:t>慷尼岛》；麦克唐纳的《加利福尼亚的风景》。</w:t>
      </w:r>
    </w:p>
    <w:p>
      <w:pPr>
        <w:pStyle w:val="Normal"/>
        <w:rPr/>
      </w:pPr>
      <w:r>
        <w:rPr/>
        <w:t>　　西方现代派美术作品：康定斯基的《浪漫的风景》；蒙特里安的《红黄蓝的构图》。</w:t>
      </w:r>
    </w:p>
    <w:p>
      <w:pPr>
        <w:pStyle w:val="Normal"/>
        <w:rPr/>
      </w:pPr>
      <w:r>
        <w:rPr/>
        <w:t>　　中国画家和作品：窦培高的《嘱托》；贝戌民的水彩画《细雨惹春色》、《雨后》；陈光健的《旱鸭子》、《友情》、《人间》、《希望》；钟耕略的《晨昏》、《水石》、《山溪》；孙滋溪的《风雪夜行》等等。</w:t>
      </w:r>
    </w:p>
    <w:p>
      <w:pPr>
        <w:pStyle w:val="Normal"/>
        <w:rPr/>
      </w:pPr>
      <w:r>
        <w:rPr/>
        <w:t>　　教师要充分利用这些优秀的作品让学生欣赏，并配以具有同样题材的音乐，如巴罗克时期的音乐家维瓦尔第的作品《四季》，亨德尔的《水上的音乐》，我国的优秀音乐作品：《春天的故事》、《爱的奉献》等。让学生在充满艺术的氛围中得到真正的感染、滋养。</w:t>
      </w:r>
    </w:p>
    <w:p>
      <w:pPr>
        <w:pStyle w:val="Normal"/>
        <w:rPr/>
      </w:pPr>
      <w:r>
        <w:rPr/>
        <w:t>　　二、爱重在体验，用心感受。</w:t>
      </w:r>
    </w:p>
    <w:p>
      <w:pPr>
        <w:pStyle w:val="Normal"/>
        <w:rPr/>
      </w:pPr>
      <w:r>
        <w:rPr/>
        <w:t>　　爱是人的一种多方面的深刻的心理体验。不论什么时代，不论什么地方，不论什么人，都需要爱。爱融化着每一个人，支撑着每一个人的生命。人生因有爱而丰富，生命因有爱而绽放，世界因有爱而美丽。爱是每个人都会经历的原体验，是孩子快乐的源泉和生存的力量。但为什么还有那么多的孩子却认为自己缺少爱。孩子们从画画上表现的内容除了妈妈带我去看病，就是我扶盲人过马路此类的流于形式化的作品，这种固定的程式从根本上窒息了更多的具有生命力的样式。</w:t>
      </w:r>
    </w:p>
    <w:p>
      <w:pPr>
        <w:pStyle w:val="Normal"/>
        <w:rPr/>
      </w:pPr>
      <w:r>
        <w:rPr/>
        <w:t>　　（一）、现代媒体下的视觉优先不应取代学生的亲身体验。</w:t>
      </w:r>
    </w:p>
    <w:p>
      <w:pPr>
        <w:pStyle w:val="Normal"/>
        <w:rPr/>
      </w:pPr>
      <w:r>
        <w:rPr/>
        <w:t>　　伴随着图像作用的日趋增大，图像媒体对人们视觉造成的影响也在逐渐增大。与人的其他感赏相比，视觉越来越占据优先的地位，但同时也带来了缺少亲身体验的问题。</w:t>
      </w:r>
    </w:p>
    <w:p>
      <w:pPr>
        <w:pStyle w:val="Normal"/>
        <w:rPr/>
      </w:pPr>
      <w:r>
        <w:rPr/>
        <w:t>　　首先，从接受的角度来看，原来必须走出户外才能看见外面的风景。现在随着摄影、电影、电视、多媒体的普及，人们不需要移动身体，从在教室中也能看见世界各地的景物，同时这种方式也被大多数老师所采用。但我们必须注意到，人眼通过这些不断更新的信息传递设备所看到的只是现实世界的图像，所获得的经验也只是间接的经验。此时涉及的仅仅是“看”的这一种感觉。而如果置身与大自然或现实社会中，人们在“看”景物的同时更能感受到景物中所蕴藏的深切的爱，浓浓的情。我曾有过一次深切的体验：在教学花的写生时，许多老师习惯于拿几盆花放在教室里让学生观察，然后再画。而笔者曾在课前带着学生走进大自然，感受不同时间、地点，不同人物参与下的花，晨曦下含苞欲放的花蕾，烈日下的向阳花，夕阳下的娇艳，岩石上的顽强、水中的妩媚。回来后，我发现许多学生的作品透出了从未有过的意韵，光感下的绚丽色彩、生命对阳光的渴望、生命与自然的抗争，人与自然的和谐，作品中浓浓的爱，让我惊喜不已。</w:t>
      </w:r>
    </w:p>
    <w:p>
      <w:pPr>
        <w:pStyle w:val="Normal"/>
        <w:rPr/>
      </w:pPr>
      <w:r>
        <w:rPr/>
        <w:t>　　（二）、学生的艺术也同样应来自生活的感受。</w:t>
      </w:r>
    </w:p>
    <w:p>
      <w:pPr>
        <w:pStyle w:val="Normal"/>
        <w:rPr/>
      </w:pPr>
      <w:r>
        <w:rPr/>
        <w:t>　　大自然和现实社会为新课标下的美术教育提供了广阔的教学资源，我们应合理利用，让学生在真实中体验，产生真实的爱，并表现在自己的作品中。大自然的美景，人类文明的巨大震撼力，只有让学生在真切中体验，他才会产生内心深处的爱，孩子们也就不再缺少画的内容、题材。教学中教师还应随时把来自生活的作品，回归生活。我经常把每个学生的作品陈列于学校的走廊．有一个学生的进步给我留下了特别深的印象。他是一个双关生，爱玩，只有画画还过得去。自从我采用“重体验”的教学方式后，由于多了很多“玩”的机会，他喜欢上了美术课。有一次他的一幅作品在学校走廊展出后，全校师生给予了高度评价，他狂呼：”我出名了</w:t>
      </w:r>
      <w:r>
        <w:rPr/>
        <w:t>!</w:t>
      </w:r>
      <w:r>
        <w:rPr>
          <w:rFonts w:cs="宋体;SimSun" w:ascii="宋体;SimSun" w:hAnsi="宋体;SimSun"/>
        </w:rPr>
        <w:t>”</w:t>
      </w:r>
      <w:r>
        <w:rPr/>
        <w:t>无数双充满爱意的目光使他发生了本质性的变化：作业交了，上课听了，他渐渐进步了。我庆幸在美术教学上，我发现了艺术与生活的最佳结合点。</w:t>
      </w:r>
    </w:p>
    <w:p>
      <w:pPr>
        <w:pStyle w:val="Normal"/>
        <w:rPr/>
      </w:pPr>
      <w:r>
        <w:rPr/>
        <w:t>　　三、用心灵描绘爱</w:t>
      </w:r>
    </w:p>
    <w:p>
      <w:pPr>
        <w:pStyle w:val="Normal"/>
        <w:rPr/>
      </w:pPr>
      <w:r>
        <w:rPr/>
        <w:t>　　孩子们用具象的绘画形式表现爱这样的题材有一定的困难，一是他们的造形能力有限，很容易因画得不像而失去兴趣；二是受材料限制，课堂上常用的用具无法表现细腻的感觉。教师要帮助学生找到适合他们的表现形式，在抽象世界里，或在半具象的世界里，或许可以更好地梳理他们的情感，表达内心感受。突破了纯写实的传统画法，进入到具象和抽象的边缘地带，学生的心灵随即得到了解放。对爱的表现从描摹故事或叙事，转到了对情感的表现。点，线、面的组合，不再与客观世界相一致，而是与爱的内在体验相一致，学生便可以放手创造自己的形，创造自己独特的绘画语言。在一次以“爱”为主题的教学中，有一幅作品让人感触很深。学生的作品是这样的：画面充满了五彩缤纷的暖色调，一块一块，像太阳、像一团团的火、像花朵在绽放……在这中间仅有一块深蓝色却在萎缩。大家都读不懂他的作品，在课堂讲评时，他道出了自己的心声。“我认为爱是五彩缤纷的，是温暖的，我却是蓝色的，大家都在放射着自己的爱，我觉得我接受了太多太多别人所给的爱，可我却没有给过任何人的爱。学生说出了自己的想法，深深体会到了父母、长辈、老师、同学给予的爱，也同时评价了自己的行为。爱得到了升华，我感受到了艺术教育的真谛。</w:t>
      </w:r>
    </w:p>
    <w:p>
      <w:pPr>
        <w:pStyle w:val="Normal"/>
        <w:rPr/>
      </w:pPr>
      <w:r>
        <w:rPr/>
      </w:r>
    </w:p>
    <w:p>
      <w:pPr>
        <w:pStyle w:val="Normal"/>
        <w:rPr/>
      </w:pPr>
      <w:r>
        <w:rPr/>
        <w:t>　　物质是有限的，爱是博大的，艺术教育造就的感受和智慧是无限的。爱是艺术教育中永恒的主题，为了让孩子自由、快乐地成长，作为艺术教育者的我们有责任在教学中让爱融入孩子的心灵，让孩子插上爱的翅膀高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5:00Z</dcterms:created>
  <dc:creator>微软中国</dc:creator>
  <dc:description/>
  <cp:keywords/>
  <dc:language>en-US</dc:language>
  <cp:lastModifiedBy>微软中国</cp:lastModifiedBy>
  <dcterms:modified xsi:type="dcterms:W3CDTF">2013-12-10T09:56:00Z</dcterms:modified>
  <cp:revision>1</cp:revision>
  <dc:subject/>
  <dc:title>美术教学中给孩子插上爱的翅膀</dc:title>
</cp:coreProperties>
</file>