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让语文课堂焕发生命活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省襄阳市襄州区双沟镇郝营小学</w:t>
      </w:r>
      <w:r>
        <w:rPr>
          <w:rFonts w:eastAsia="Times New Roman"/>
        </w:rPr>
        <w:t xml:space="preserve"> </w:t>
      </w:r>
      <w:r>
        <w:rPr/>
        <w:t>郝</w:t>
      </w:r>
      <w:r>
        <w:rPr>
          <w:rFonts w:eastAsia="Times New Roman"/>
        </w:rPr>
        <w:t xml:space="preserve"> </w:t>
      </w:r>
      <w:r>
        <w:rPr/>
        <w:t>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小学语文新课程标准》指出：学生是语文学习的真正主人。语文教学应激发学生的学习兴趣，培养学生自主学习的意识和习惯，创设良好的学习情境，尊重学生，鼓励学生去选择自己喜欢的学习方式……这些为我们在语文教学中提供了正确导向，真正改变过去传统的“教师讲学生听”的“一言堂”形式，让语文课堂焕发生命活力。在教学中，我们要尽一切可能，为学生的学习服务。如何把课堂还给学生，让课堂充满生命气息？</w:t>
      </w:r>
    </w:p>
    <w:p>
      <w:pPr>
        <w:pStyle w:val="Normal"/>
        <w:rPr/>
      </w:pPr>
      <w:r>
        <w:rPr/>
        <w:t>　　课堂应是师生互动、心灵对话的舞台，应是师生舒展灵性的空间，应是师生共同创造奇迹、探索世界的窗口。在新课程背景下，教师需要树立这样一个理念：那就是课堂是动的、是活的、是情景化的、是富有个性的；课堂教学过程是师生为实现教学任务和目的，围绕教学内容，共同参与，通过对话、沟通和合作活动，产生交互影响，以动态生成的方式推进教学活动的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激发兴趣，让学生主动参与到新课的学习中去</w:t>
      </w:r>
    </w:p>
    <w:p>
      <w:pPr>
        <w:pStyle w:val="Normal"/>
        <w:rPr/>
      </w:pPr>
      <w:r>
        <w:rPr/>
        <w:t>　　学习兴趣是直接推动学生参与学习活动的心理动因，语文课的导入设计必须能够激发学生的兴趣。激发了儿童的兴趣，能使儿童情绪高涨，脑细胞活动迅速，神经处于兴奋状态。因而学生的注意力得到高度集中，感知力、理解力和创新力都处于最佳发挥状态。学生的学习热情高涨，就能主动参与到新课的学习中去，并获得良好的学习效果。如在教学《鸟的天堂》一课时，我预先在课前将教室做了一番精心的布置：教室里到处贴着五颜六色的鸟，有的展翅飞翔，有的玩耍嬉戏，有的在跳着优美的舞蹈……课一开始，我出示自制的课件，播放出清脆的鸟叫声和课文画面。悦耳的鸟鸣声，色彩美丽的画面，很快把学生的心给吸引住了，他们的学习兴趣一下子被激发起来了。趁热打铁，我说：“同学们你们想和这些美丽可爱的小鸟做好朋友吗？让我们一起到鸟的天堂去看看吧！”然后，我接着让学生观看课件，感受鸟的天堂的神奇。这样，学生就会入情入境，与课文产生共鸣，兴趣非常浓厚，语文课堂就会充满活力。</w:t>
      </w:r>
    </w:p>
    <w:p>
      <w:pPr>
        <w:pStyle w:val="Normal"/>
        <w:rPr/>
      </w:pPr>
      <w:r>
        <w:rPr/>
        <w:t>　　二、搭设舞台，让学生在课堂上动起来</w:t>
      </w:r>
    </w:p>
    <w:p>
      <w:pPr>
        <w:pStyle w:val="Normal"/>
        <w:rPr/>
      </w:pPr>
      <w:r>
        <w:rPr/>
        <w:t>　　《新课标》指出：课堂的舞台上，主角将不再是教师，而是学生。教师只是学生学习的组织者、帮助者和引导者。没有学生积极参与的课堂教学，就不可能产生高效率。语文课堂教学要让学生全方位地动起来，要经常启发学生动手、动口、动脑，自己去发现问题，解决问题，跳一跳才能摘到桃子，才能使学生始终处于一种最佳学习状态中。积极为学生展示才华搭设舞台：包括听、看、说、读、思、写，唱、跳、演，画、做、玩。既可以搞同类词语联想，也可以对对子、猜谜语；既可以搞书法比赛、朗诵比赛，也可以搞演讲比赛、辩论赛；既可以点评推荐佳作、概要介绍名家，也可以进行作文竞赛、改编课本剧、模拟表演；不同的教学内容，不同的教学要求，应有不同的“动”法，使课堂“活”起来。如我在教学《夕照》这一课时，先让学生复习前一课《海上日出》，然后让学生找“日出”的反义词，再引入新课，让学生自读课文后，找出描写日落的段落，然后让学生自己提出问题。这样学生的学习劲上来了，提出了不少问题：作者按什么顺序写日落的过程的？除了写太阳外，还写了什么……我把这些问题写在黑板上，然后让学生带着问题自己去读一读课文，把找到的问题答案用自己喜欢的符号划出，在不理解的地方打上问号。然后进行小组交流，说说自己的发现，共同解决碰到的难题。通过这样训练学生，能促使学生尽量发挥自己的智慧和能力，在自主学习中掌握知识，形成技能。课堂教学中充分调动学生的多种感官，让学生在语文课堂中真正动起来，就能激发学生的学习积极性，使语文课堂充满活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创设情景，让学生敢于发表自己的意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吕淑湘先生说过：“文学最能唤起人们的联想、想象，因为它本身就是作者运用丰富的联想、想象进行创作思维的产物。”由情感入手，激发学生想象的欲望，使学生进入酿情、入情、动情的情感美体验活动中尽情地去发现美、创造美、表现美。教师要进入课文角色，创设情境，带着学生一起去体验文章所表达的感情，让学生在不知不觉中将这种感情内化为自己的情感因素。在课堂教学中，教师应注重激发学生动脑筋提问题的积极性，鼓励学生大胆质疑，做学习的主人，这是探究学习的基础。《新课标》认为：在语文课堂上，要落实学生的主体地位，必须让学生在课堂上学生敢想、敢说，敢问，敢争论，充分展开想象的翅膀。让学生在争论中碰撞出智慧的火花，使课堂教学充满生机。如教学《飞夺泸定桥》一课，学生质疑提问：“为什么敌人不把铁链也炸掉，让红军过不来，而只抽掉木板呢？”由此，我引导学生展开积极思索，热烈讨论，在分析敌人当时的心理状态后，学生们明白了当时敌人认为抽掉了木板，只剩十三根铁链，再加上山高水急，重兵防守，红军是“飞”不过来的，哪里还用炸铁链。从而说明夺桥的困难，突出红军英勇无畏的精神。学生们就在不断思考和寻求答案的过程里，慢慢地养成独立思考的能力，培养起深入探索的兴趣。我觉得孩子们能认识到自己身上的不足，正确看待自己和别人的优点，真是难能可贵。在学生的发言中，每个人都在动脑筋，课堂气氛活跃，充满了活力。</w:t>
      </w:r>
    </w:p>
    <w:p>
      <w:pPr>
        <w:pStyle w:val="Normal"/>
        <w:rPr/>
      </w:pPr>
      <w:r>
        <w:rPr/>
        <w:t>　　四、及时评价，激励学生获得成功的体验</w:t>
      </w:r>
    </w:p>
    <w:p>
      <w:pPr>
        <w:pStyle w:val="Normal"/>
        <w:rPr/>
      </w:pPr>
      <w:r>
        <w:rPr/>
        <w:t>　　由于认识理解水平和知识驾驭能力的限制，小学生在学习尝试中，对知识的理解往往难以到位，须加以引导，予以拓宽、引申、激活；在学生思维的关键处以适时的点拨，促进学生及时排疑纠偏，打通思路，准确理解。课堂中，教师如何对待学生，特别是对待那些中下等生，稍不适往往就会挫伤学生的自信心。一旦失去自信心，他们学习的主动性就会降低，当然提不起学习兴趣了。所以，教师要积极参与作表率，为学生呐喊、加油、助威，抓住时机给予奖励。同学的掌声、老师的赞扬、小小的奖品，都是学生走向成功的力量源泉。努力创造条件让他们在课堂上获取成功，每个人都能尝到成功的喜悦，这样才能激起他们的学习兴趣，使课堂活起来。对待优等生，我一般都给予他们比较高的期望，说得好，我会说：“你的看法很独特！”而对于那些中差生，我会鼓励他们多举手，如果他们站起来回答正确了，我会带头给他们鼓掌，或者伸出大拇指对他竖一竖，让他知道老师很满意，他们哪怕回答有错误，也不去批评，而是鼓励他们再想想，用微笑或眼神去支持。诸如此类的评价，不但承认了学生的进步，而且强化了学生的进步，并使学生时刻感受到自己在进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课堂教学是教师和学生生命与灵魂的一面镜子，也是教师和学生的一段生命历程。同时，每一堂课都是师生人生中美好的记忆，都是不可重复的生命体验。理想课堂就是磁力、张力、活力的和谐，她能用知识激活知识，用生命激扬生命，用心灵激动心灵，用人格激励人格；理想课堂能透过活泼的氛围、活跃的思维和活生生的教学环节，无处不见鲜活的生命在律动、在交融、在成长，无时不见活灵的智慧在闪现、在流动、在焕发异彩。</w:t>
      </w:r>
    </w:p>
    <w:p>
      <w:pPr>
        <w:pStyle w:val="Normal"/>
        <w:rPr/>
      </w:pPr>
      <w:r>
        <w:rPr/>
        <w:t>　　在语文教学中，如果教师把学生当成学习的真正主人，正确处理好各种关系，使学生学得有滋有味、有声有色，我们的语文课堂就能充满活力，也才能真正落实新课改的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6:00Z</dcterms:created>
  <dc:creator>微软中国</dc:creator>
  <dc:description/>
  <cp:keywords/>
  <dc:language>en-US</dc:language>
  <cp:lastModifiedBy>微软中国</cp:lastModifiedBy>
  <dcterms:modified xsi:type="dcterms:W3CDTF">2013-12-10T09:56:00Z</dcterms:modified>
  <cp:revision>1</cp:revision>
  <dc:subject/>
  <dc:title>让语文课堂焕发生命活力</dc:title>
</cp:coreProperties>
</file>