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生物教学中的能力培养</w:t>
      </w:r>
    </w:p>
    <w:p>
      <w:pPr>
        <w:pStyle w:val="Normal"/>
        <w:rPr/>
      </w:pPr>
      <w:r>
        <w:rPr/>
      </w:r>
    </w:p>
    <w:p>
      <w:pPr>
        <w:pStyle w:val="Normal"/>
        <w:rPr/>
      </w:pPr>
      <w:r>
        <w:rPr/>
        <w:t>宁夏盐池县第一中学</w:t>
      </w:r>
      <w:r>
        <w:rPr>
          <w:rFonts w:eastAsia="Times New Roman"/>
        </w:rPr>
        <w:t xml:space="preserve"> </w:t>
      </w:r>
      <w:r>
        <w:rPr/>
        <w:t>牛静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扎实的基础知识是培养和发展能力的前提，挖掘学生智能优势，组织主题学习活动，结合学生具体情况实行简单易行的学法，课外多以加强社会实践和探究为主，还学生生物知识于自然世界。</w:t>
      </w:r>
    </w:p>
    <w:p>
      <w:pPr>
        <w:pStyle w:val="Normal"/>
        <w:rPr/>
      </w:pPr>
      <w:r>
        <w:rPr/>
        <w:t>　　【关键词】</w:t>
      </w:r>
      <w:r>
        <w:rPr>
          <w:rFonts w:eastAsia="Times New Roman"/>
        </w:rPr>
        <w:t xml:space="preserve"> </w:t>
      </w:r>
      <w:r>
        <w:rPr/>
        <w:t>浅谈；生物教学；能力；培养</w:t>
      </w:r>
    </w:p>
    <w:p>
      <w:pPr>
        <w:pStyle w:val="Normal"/>
        <w:rPr/>
      </w:pPr>
      <w:r>
        <w:rPr/>
      </w:r>
    </w:p>
    <w:p>
      <w:pPr>
        <w:pStyle w:val="Normal"/>
        <w:rPr/>
      </w:pPr>
      <w:r>
        <w:rPr/>
        <w:t>　　重视发展学生的能力</w:t>
      </w:r>
      <w:r>
        <w:rPr/>
        <w:t>,</w:t>
      </w:r>
      <w:r>
        <w:rPr/>
        <w:t>是当今世界各国教育改革的一个共同趋势</w:t>
      </w:r>
      <w:r>
        <w:rPr/>
        <w:t>,</w:t>
      </w:r>
      <w:r>
        <w:rPr/>
        <w:t>也是科学技术迅速发展对教育的突出要求。传统的中学生物教学</w:t>
      </w:r>
      <w:r>
        <w:rPr/>
        <w:t>,</w:t>
      </w:r>
      <w:r>
        <w:rPr/>
        <w:t>比较重视传授系统的生物学知识</w:t>
      </w:r>
      <w:r>
        <w:rPr/>
        <w:t>,</w:t>
      </w:r>
      <w:r>
        <w:rPr/>
        <w:t>培养学生基本的生物学技能。对于培养能力则没有提到近年来的高度上来要求。但是</w:t>
      </w:r>
      <w:r>
        <w:rPr/>
        <w:t>,</w:t>
      </w:r>
      <w:r>
        <w:rPr/>
        <w:t>在当代的生物教学中</w:t>
      </w:r>
      <w:r>
        <w:rPr/>
        <w:t>,</w:t>
      </w:r>
      <w:r>
        <w:rPr/>
        <w:t>我们必须把培养能力作为生物教学的一个重要任务去完成。学生创新能力、实践能力、综合运用知识能力是当前课堂教改的主要目的。“以能力立意”是优化课堂结构，规范课堂教学的主导原则，能力是在理解掌握规律性知识和运用知识训练过程中逐步培养和发展起来的。在教学实践中就学生能力培养进行了以下探索：</w:t>
      </w:r>
    </w:p>
    <w:p>
      <w:pPr>
        <w:pStyle w:val="Normal"/>
        <w:rPr/>
      </w:pPr>
      <w:r>
        <w:rPr/>
        <w:t>　　一、扎实的基础知识是培养和发展能力的前提</w:t>
      </w:r>
    </w:p>
    <w:p>
      <w:pPr>
        <w:pStyle w:val="Normal"/>
        <w:rPr/>
      </w:pPr>
      <w:r>
        <w:rPr/>
        <w:t>　　能力培养不仅不能削弱“双基”而且必须基础知识扎实，基本技能训练纯熟。在新授课教学中教师的主导作用要落实到不断引发学生积极思维上，通过不断设问，引导，启发学生思维，从中提高分析解决问题的能力。比如在《质壁分离和复原》实验中，学生已观察和掌握了</w:t>
      </w:r>
      <w:r>
        <w:rPr/>
        <w:t>30%</w:t>
      </w:r>
      <w:r>
        <w:rPr/>
        <w:t>蔗糖溶液出现的现象后，进一步设问：如果换成</w:t>
      </w:r>
      <w:r>
        <w:rPr/>
        <w:t>50%</w:t>
      </w:r>
      <w:r>
        <w:rPr/>
        <w:t>的蔗糖溶液会如何？</w:t>
      </w:r>
      <w:r>
        <w:rPr/>
        <w:t>30%</w:t>
      </w:r>
      <w:r>
        <w:rPr/>
        <w:t>的硝酸钾溶液又如何？进而联系生产实际，提出“如果一次施肥过多会造成什么危害，”如此环环相扣，进一步设问，学生会从中归纳出知识规律性。又如《生长素发现过程》实验，教师要对实验层层详细分析，从中培养学生科学的思维方法和严谨求实的科学态度。这些都是学生能力提高的必由之路，长期坚持下去，会为学生发展奠定坚实牢固的基础。</w:t>
      </w:r>
      <w:r>
        <w:rPr>
          <w:rFonts w:eastAsia="Times New Roman"/>
        </w:rPr>
        <w:t xml:space="preserve"> </w:t>
      </w:r>
    </w:p>
    <w:p>
      <w:pPr>
        <w:pStyle w:val="Normal"/>
        <w:rPr/>
      </w:pPr>
      <w:r>
        <w:rPr/>
        <w:t>　　二、挖掘学生智能优势，组织主题学习活动</w:t>
      </w:r>
    </w:p>
    <w:p>
      <w:pPr>
        <w:pStyle w:val="Normal"/>
        <w:rPr/>
      </w:pPr>
      <w:r>
        <w:rPr/>
        <w:t>　　生物新课程改革的目标就是促进每一个学生的发展，提高学生的科学素养，确立了知识、能力、情感态度与价值观三位一体的课程目标，体现出了多元化的特点，突破了过去以知识传授为主的一元化目标的缺陷。要求教师转变自身的形象，成为学习的组织者，为学生的自主学习创造条件。组织开展有效的教学活动，要把课堂学习与社会生活实践紧密联系起来，把学生从课程领入社会生活的实践中去，帮助学生将知识和技能应用于解决实际问题的活动中，所以在教学实施过程中，教师要改变原有的“教师中心”的做法，从学生的经验考虑，开发学习活动的主题。结合科学现象（如生命现象、遗传和变异的现象），社会现象（健康问题、环保问题），开展主题学习活动，充分的发掘每一个学生的智能优势，激发学生的兴趣。如：开展环保主题学习活动，由教师结合教学目标总体设计，落实学生学习目标，各智能小组分工完成五个篇章（新闻报道、调查汇报、</w:t>
      </w:r>
      <w:r>
        <w:rPr/>
        <w:t>SOS</w:t>
      </w:r>
      <w:r>
        <w:rPr/>
        <w:t>角色体验、分析感悟、倡议行动）的才艺展示，鼓励更多的学生大胆的展示自己的特长，使得学生在相互交流和学习的同时，获取了新知识。同时教师还应帮助他们一起向全校师生发出倡议，把他们制作的优秀作品在学校橱窗内进行展示，培养学生的荣誉感，抓住学生的兴奋点，有效的调动了学生的学习积极性。</w:t>
      </w:r>
      <w:r>
        <w:rPr>
          <w:rFonts w:eastAsia="Times New Roman"/>
        </w:rPr>
        <w:t xml:space="preserve"> </w:t>
      </w:r>
    </w:p>
    <w:p>
      <w:pPr>
        <w:pStyle w:val="Normal"/>
        <w:rPr/>
      </w:pPr>
      <w:r>
        <w:rPr/>
        <w:t>　　三、结合学生具体情况实行简单易行的学法</w:t>
      </w:r>
      <w:r>
        <w:rPr>
          <w:rFonts w:eastAsia="Times New Roman"/>
        </w:rPr>
        <w:t xml:space="preserve"> </w:t>
      </w:r>
    </w:p>
    <w:p>
      <w:pPr>
        <w:pStyle w:val="Normal"/>
        <w:rPr/>
      </w:pPr>
      <w:r>
        <w:rPr/>
        <w:t>　　由于学科地位和特点的原因，许多教师对课程改革仍然停留在课本、教学参考书是主要的教学素材，还是实行“教师讲、学生听，教师问、学生答，教师说、学生记”的传统的教学模式。传统要不要？我觉得我们既不能全盘承袭，也不能全部摒弃。我们不要对学生要求太高，也不要过多地责怪学生，要充分考虑学生的基础，要反思我们传统的教育所带来的弊端。教师要充分发挥积极的诱导作用，从各方面培养学生的探究能力和自学能力，要清醒地认识到不仅要考虑教给学生多少知识，更重要地是教会学生学习，要给学生以具体、简单、易行的学法指导和要求，使学生具备终身学习能力。</w:t>
      </w:r>
      <w:r>
        <w:rPr>
          <w:rFonts w:eastAsia="Times New Roman"/>
        </w:rPr>
        <w:t xml:space="preserve"> </w:t>
      </w:r>
    </w:p>
    <w:p>
      <w:pPr>
        <w:pStyle w:val="Normal"/>
        <w:rPr/>
      </w:pPr>
      <w:r>
        <w:rPr/>
        <w:t>　　在课堂上要降低学生学习的门槛和要求，以退为进，循序渐进分阶段针对不同层次学生制定不同的考试分数要求；强化课堂效益，向</w:t>
      </w:r>
      <w:r>
        <w:rPr/>
        <w:t>45</w:t>
      </w:r>
      <w:r>
        <w:rPr/>
        <w:t>分钟要质量，诱导学生眼到、口到、手到、心到；掌握生物学的图形要求学生做到位置、结构、名称、功能四统一；笔记与教材结合，不要求详记，笔记为总纲，教材内容为细目，提纲契领，避免复习的盲目性和茫然；作业和评价检测以小单元课内完成为主。</w:t>
      </w:r>
      <w:r>
        <w:rPr>
          <w:rFonts w:eastAsia="Times New Roman"/>
        </w:rPr>
        <w:t xml:space="preserve"> </w:t>
      </w:r>
    </w:p>
    <w:p>
      <w:pPr>
        <w:pStyle w:val="Normal"/>
        <w:rPr/>
      </w:pPr>
      <w:r>
        <w:rPr/>
        <w:t>　　四、课外多以加强社会实践和探究为主，还学生生物知识于自然世界</w:t>
      </w:r>
    </w:p>
    <w:p>
      <w:pPr>
        <w:pStyle w:val="Normal"/>
        <w:rPr/>
      </w:pPr>
      <w:r>
        <w:rPr/>
        <w:t>　　教师要和学生一起随教学进度设计一些相关活动：如实验室探究、采集制作标本、参观访问、动植物普查、生态环境调查等等，并主动与当地的一些疾病预防、食品卫生宣传、科普宣传、人口普查、环保行动等部门加强联系，取得他们的支持，参加他们的一些活动。学生通过课外活动，把教室里学的书本知识和实际结合起来，把大自然的见闻和疑问难题带回到课堂研究讨论，才能融会贯通。</w:t>
      </w:r>
      <w:r>
        <w:rPr>
          <w:rFonts w:eastAsia="Times New Roman"/>
        </w:rPr>
        <w:t xml:space="preserve"> </w:t>
      </w:r>
    </w:p>
    <w:p>
      <w:pPr>
        <w:pStyle w:val="Normal"/>
        <w:rPr/>
      </w:pPr>
      <w:r>
        <w:rPr/>
        <w:t>　　五、强化构建学生生物和谐观，致力学生生物学基本素养培养。</w:t>
      </w:r>
      <w:r>
        <w:rPr>
          <w:rFonts w:eastAsia="Times New Roman"/>
        </w:rPr>
        <w:t xml:space="preserve"> </w:t>
      </w:r>
    </w:p>
    <w:p>
      <w:pPr>
        <w:pStyle w:val="Normal"/>
        <w:rPr/>
      </w:pPr>
      <w:r>
        <w:rPr/>
        <w:t>　　构建和谐社会很重要的一点就是人与自然的和谐，对学生进行具有生物学特点的生物和谐观的培养教育，对促进学生和社会未来的可持续发展有重大意义。我以为，作为初中学生应具备的生物和谐观所涵盖的内容应该包括：生态意识、环保意识、人与自然和谐相处意识、生物与环境相适应、生命观以及爱国主义观点等等。这些内容在教材中并不一定都是专题的、系统的，它渗透到了整个教材体系当中。这就需要我们在教学当中将这些初步知识和教材内容紧密结合，点滴强化，潜移默化，逐步渗透到中学生的思想里，形成学生生物学基本素养。例如，讲植物和动物的相关内容时，要告诉学生物种多样性的重大意义，要保护濒危物种，要让学生保护青蛙，保护鸟类，保护珍稀哺乳动物；做实验时，要尽量节约材料，将成活的小动物放回大自然；讲到人在生物圈的义务时，强调可持续发展的重要性，如何才能实现资源的可持续发展，如何建设资源节约型、环境友好型社会；讲到生物与环境时强调生态意识、关注世界人口问题、关注环境对人类生存的影响，倡导绿色消费观念，培养学生节水、节电、节粮的良好生活习惯等等。</w:t>
      </w:r>
      <w:r>
        <w:rPr>
          <w:rFonts w:eastAsia="Times New Roman"/>
        </w:rPr>
        <w:t xml:space="preserve"> </w:t>
      </w:r>
    </w:p>
    <w:p>
      <w:pPr>
        <w:pStyle w:val="Normal"/>
        <w:rPr/>
      </w:pPr>
      <w:r>
        <w:rPr/>
        <w:t>　　为了在生物课堂中培养学生创新能力，教师在备课中就要在教学设计中始终渗透对学生创新意识的培养，并且要制定适用于不同层次学生的多层次教学目标</w:t>
      </w:r>
      <w:r>
        <w:rPr/>
        <w:t>(</w:t>
      </w:r>
      <w:r>
        <w:rPr/>
        <w:t>即所制定的创新教育目标能够使每一个学生都有所创新</w:t>
      </w:r>
      <w:r>
        <w:rPr/>
        <w:t>)</w:t>
      </w:r>
      <w:r>
        <w:rPr/>
        <w:t>。教师要在挖掘新课程教材的基础上，精心设计有利于培养学生创新能力的教学切入点，这些切入点可以是教学难点和重点、演示实验，也可以是生物学家的创新经历和体验，或者是学生自己的创新成果展示，以激发学生的求知和创新欲望。教师要善于引导和迁移学生的创新意识，以使其发展成为对科学真理的追求与探索。</w:t>
      </w:r>
      <w:r>
        <w:rPr>
          <w:rFonts w:eastAsia="Times New Roman"/>
        </w:rPr>
        <w:t xml:space="preserve"> </w:t>
      </w:r>
    </w:p>
    <w:p>
      <w:pPr>
        <w:pStyle w:val="Normal"/>
        <w:rPr/>
      </w:pPr>
      <w:r>
        <w:rPr/>
        <w:t>　　总之，在生物教学中，摆脱传统教学方法的束缚，充分发挥学生的主体精神，运用以奇激趣，以趣激思，以思激创的教学方法，让学生在做中学，对提高学生的实践能力和创新能力是行之有效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6:00Z</dcterms:created>
  <dc:creator>微软中国</dc:creator>
  <dc:description/>
  <cp:keywords/>
  <dc:language>en-US</dc:language>
  <cp:lastModifiedBy>微软中国</cp:lastModifiedBy>
  <dcterms:modified xsi:type="dcterms:W3CDTF">2013-12-10T09:56:00Z</dcterms:modified>
  <cp:revision>1</cp:revision>
  <dc:subject/>
  <dc:title>浅谈生物教学中的能力培养</dc:title>
</cp:coreProperties>
</file>